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 w:val="false"/>
          <w:b w:val="false"/>
        </w:rPr>
      </w:pPr>
      <w:r>
        <w:rPr>
          <w:rFonts w:cs="Times New Roman" w:ascii="Times New Roman" w:hAnsi="Times New Roman"/>
          <w:color w:val="000000"/>
        </w:rPr>
        <w:t>ЮРИЙ ГОРНУШКИН</w:t>
      </w:r>
    </w:p>
    <w:p>
      <w:pPr>
        <w:pStyle w:val="Normal"/>
        <w:shd w:fill="FFFFFF" w:val="clea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shd w:fill="FFFFFF" w:val="clea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shd w:fill="FFFFFF" w:val="clear"/>
        <w:jc w:val="center"/>
        <w:rPr>
          <w:rFonts w:ascii="Times New Roman" w:hAnsi="Times New Roman" w:cs="Times New Roman"/>
          <w:sz w:val="32"/>
        </w:rPr>
      </w:pPr>
      <w:r>
        <w:rPr>
          <w:rFonts w:cs="Times New Roman" w:ascii="Times New Roman" w:hAnsi="Times New Roman"/>
          <w:color w:val="000000"/>
          <w:sz w:val="32"/>
        </w:rPr>
        <w:t>ПРАКТИЧЕСКИЕ СОВЕТЫ ВЛАДЕЛЬЦУ АВТОМОБИЛЯ</w:t>
      </w:r>
    </w:p>
    <w:p>
      <w:pPr>
        <w:pStyle w:val="Normal"/>
        <w:shd w:fill="FFFFFF" w:val="clear"/>
        <w:rPr>
          <w:rFonts w:ascii="Times New Roman" w:hAnsi="Times New Roman" w:cs="Times New Roman"/>
          <w:color w:val="000000"/>
          <w:sz w:val="15"/>
          <w:lang w:val="en-US"/>
        </w:rPr>
      </w:pPr>
      <w:r>
        <w:rPr>
          <w:rFonts w:cs="Times New Roman" w:ascii="Times New Roman" w:hAnsi="Times New Roman"/>
          <w:color w:val="000000"/>
          <w:sz w:val="15"/>
          <w:lang w:val="en-US"/>
        </w:rPr>
      </w:r>
    </w:p>
    <w:p>
      <w:pPr>
        <w:pStyle w:val="Normal"/>
        <w:shd w:fill="FFFFFF" w:val="clear"/>
        <w:rPr>
          <w:color w:val="000000"/>
          <w:sz w:val="15"/>
          <w:lang w:val="en-US"/>
        </w:rPr>
      </w:pPr>
      <w:r>
        <w:rPr>
          <w:color w:val="000000"/>
          <w:sz w:val="15"/>
          <w:lang w:val="en-US"/>
        </w:rPr>
      </w:r>
    </w:p>
    <w:p>
      <w:pPr>
        <w:pStyle w:val="Normal"/>
        <w:shd w:fill="FFFFFF" w:val="clear"/>
        <w:rPr>
          <w:color w:val="000000"/>
          <w:sz w:val="15"/>
          <w:lang w:val="en-US"/>
        </w:rPr>
      </w:pPr>
      <w:r>
        <w:rPr>
          <w:color w:val="000000"/>
          <w:sz w:val="15"/>
          <w:lang w:val="en-US"/>
        </w:rPr>
      </w:r>
    </w:p>
    <w:p>
      <w:pPr>
        <w:pStyle w:val="Normal"/>
        <w:shd w:fill="FFFFFF" w:val="clear"/>
        <w:jc w:val="center"/>
        <w:rPr>
          <w:color w:val="000000"/>
          <w:sz w:val="15"/>
          <w:lang w:val="en-US"/>
        </w:rPr>
      </w:pPr>
      <w:r>
        <w:rPr>
          <w:color w:val="000000"/>
          <w:sz w:val="15"/>
          <w:lang w:val="en-US"/>
        </w:rPr>
      </w:r>
    </w:p>
    <w:p>
      <w:pPr>
        <w:pStyle w:val="Normal"/>
        <w:shd w:fill="FFFFFF" w:val="clear"/>
        <w:jc w:val="center"/>
        <w:rPr>
          <w:color w:val="000000"/>
          <w:lang w:val="en-US"/>
        </w:rPr>
      </w:pPr>
      <w:r>
        <w:rPr>
          <w:color w:val="000000"/>
        </w:rPr>
        <w:t>Издательство ДОСААФ СССР, 1984 г.</w:t>
      </w:r>
    </w:p>
    <w:p>
      <w:pPr>
        <w:pStyle w:val="Normal"/>
        <w:shd w:fill="FFFFFF" w:val="clear"/>
        <w:jc w:val="center"/>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rPr>
        <w:t>ВВЕДЕНИЕ</w:t>
      </w:r>
    </w:p>
    <w:p>
      <w:pPr>
        <w:pStyle w:val="Normal"/>
        <w:shd w:fill="FFFFFF" w:val="clear"/>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Характерной чертой роста благосостояния советского народа является возросший спрос населения на легковые автомобили. Автомобиль становится все более массовым транспортным средством и одновременно — любимым увлечением многих его владельцев. В настоящее время автомобили, находящиеся в личном пользовании, составля</w:t>
        <w:softHyphen/>
        <w:t>ют в нашей стране около 75 % всего парка легковых машин.</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Таким образом, автомобиль прочно вошел в быт совет</w:t>
        <w:softHyphen/>
        <w:t>ских людей. Однако интенсивный процесс автомобилизации страны неизбежно приводит к тому, что владельцами авто</w:t>
        <w:softHyphen/>
        <w:t>мобиля становятся лица, ранее далекие от техники вообщ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оэтому многие, особенно начинающие, автолюбители испытывают серьезные затруднения в решении вопросов, связанных с эксплуатацией и содержанием автомобиля. Они не знают, как лучше оборудовать свой гараж, как и чем мыть автомобиль, им не знакомы целесообразные приемы и способы технического обслуживания и мелкого ремонта автомобил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Современный автомобиль в отличие от машин прежних выпусков уже при изготовлении на заводе оснащается большим количеством вспомогательного оборудования, повышающего комфортность и способствующего безопасно</w:t>
        <w:softHyphen/>
        <w:t>сти движения. Это, например, часы, радиоприемник, крюч</w:t>
        <w:softHyphen/>
        <w:t>ки для одежды, пепельницы, прикуриватель, смыватель ло</w:t>
        <w:softHyphen/>
        <w:t>бового стекла и многое другое. Однако наличие таких устройств совсем не означает, что уже достигнут предел улучшения автомобиля. Значительное число усовершенствований может быть внесено в автомобиль руками его вла</w:t>
        <w:softHyphen/>
        <w:t>дельца. Возможности улучшения эксплуатационных качеств автомобиля силами и средствами автолюбителя, можно сказать, безграничны. Автомобиль представляет собой по</w:t>
        <w:softHyphen/>
        <w:t>истине неисчерпаемое поле деятельности для автолюбите</w:t>
        <w:softHyphen/>
        <w:t>ля-творца. Почти каждый владелец автомобиля старается как-то улучшить свое детище, зачастую проявляя при этом недюжинную техническую смекалку и достигая хороших</w:t>
      </w:r>
      <w:r>
        <w:rPr>
          <w:rFonts w:cs="Times New Roman" w:ascii="Times New Roman" w:hAnsi="Times New Roman"/>
          <w:b w:val="false"/>
          <w:color w:val="000000"/>
          <w:lang w:val="en-US"/>
        </w:rPr>
        <w:t xml:space="preserve"> </w:t>
      </w:r>
      <w:r>
        <w:rPr>
          <w:rFonts w:cs="Times New Roman" w:ascii="Times New Roman" w:hAnsi="Times New Roman"/>
          <w:b w:val="false"/>
          <w:color w:val="000000"/>
        </w:rPr>
        <w:t>результатов. Любое техническое усовершенствование, вне</w:t>
        <w:softHyphen/>
        <w:t>сенное в автомобиль его владельцем, нередко становится предметом заимствования и обмена опытом среди коллег-автомобилистов.</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 этой книге можно найти ответы на некоторые из тех вопросов, которые возникают перед каждым автолюбите</w:t>
        <w:softHyphen/>
        <w:t>лем. В ней рассказывается о мероприятиях, с помощью ко</w:t>
        <w:softHyphen/>
        <w:t>торых удается самостоятельно улучшить работоспособ</w:t>
        <w:softHyphen/>
        <w:t>ность различных агрегатов, узлов и систем своей машины, увеличить ее надежность и долговечность. Даются советы и рекомендации по оснащению автомобиля дополнитель</w:t>
        <w:softHyphen/>
        <w:t>ным оборудованием (как покупным, так и самостоятельно изготовленным), облегчающим эксплуатацию, создающим дополнительные удобства в поездках.</w:t>
      </w: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rPr>
        <w:t>Автор надеется, что книга окажется полезной как начи</w:t>
        <w:softHyphen/>
        <w:t>нающим, так и более опытным автолюбителям.</w:t>
      </w: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284"/>
        <w:jc w:val="center"/>
        <w:rPr>
          <w:rFonts w:ascii="Times New Roman" w:hAnsi="Times New Roman" w:cs="Times New Roman"/>
          <w:color w:val="000000"/>
          <w:sz w:val="24"/>
          <w:lang w:val="en-US"/>
        </w:rPr>
      </w:pPr>
      <w:r>
        <w:rPr>
          <w:rFonts w:cs="Times New Roman" w:ascii="Times New Roman" w:hAnsi="Times New Roman"/>
          <w:color w:val="000000"/>
          <w:sz w:val="24"/>
        </w:rPr>
        <w:t>ГАРАЖ АВТОЛЮБИТЕЛЯ</w:t>
      </w:r>
    </w:p>
    <w:p>
      <w:pPr>
        <w:pStyle w:val="Normal"/>
        <w:shd w:fill="FFFFFF" w:val="clear"/>
        <w:ind w:firstLine="284"/>
        <w:jc w:val="both"/>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rPr>
        <w:t>Индивидуальный гараж совмещает в себе многое. Это — и место для хранения машины, и мастерская, и склад запасных частей, туристского оборудования, хозяйственного инвентаря, а порой и клуб автолюбителей. Поэтому он дол</w:t>
        <w:softHyphen/>
        <w:t>жен удовлетворять разнообразным требованиям.</w:t>
      </w: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284"/>
        <w:jc w:val="center"/>
        <w:rPr>
          <w:rFonts w:ascii="Times New Roman" w:hAnsi="Times New Roman" w:cs="Times New Roman"/>
          <w:color w:val="000000"/>
          <w:lang w:val="en-US"/>
        </w:rPr>
      </w:pPr>
      <w:r>
        <w:rPr>
          <w:rFonts w:cs="Times New Roman" w:ascii="Times New Roman" w:hAnsi="Times New Roman"/>
          <w:color w:val="000000"/>
        </w:rPr>
        <w:t>КОНСТРУКЦИЯ ГАРАЖА</w:t>
      </w: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Из кирпича или железа! </w:t>
      </w:r>
      <w:r>
        <w:rPr>
          <w:rFonts w:cs="Times New Roman" w:ascii="Times New Roman" w:hAnsi="Times New Roman"/>
          <w:b w:val="false"/>
          <w:color w:val="000000"/>
        </w:rPr>
        <w:t>Это первый вопрос, который возникает перед автолюбителем, после того как признана необходимость обзаведения гаражо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Многие стремятся построить гараж из кирпича. Действи</w:t>
        <w:softHyphen/>
        <w:t>тельно, кирпичный гараж выглядит солидно и создает у вла</w:t>
        <w:softHyphen/>
        <w:t>дельца ощущение надежности и спокойствия. Однако, по</w:t>
        <w:softHyphen/>
        <w:t>размыслив более глубоко, разница в достоинствах кирпич</w:t>
        <w:softHyphen/>
        <w:t>ного и железного гаражей оказывается не такой уж су</w:t>
        <w:softHyphen/>
        <w:t>щественной.</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Кирпичные стены в отличие от железных не разрушают</w:t>
        <w:softHyphen/>
        <w:t>ся от влаги. Но, с другой стороны, в кирпичном гараже, особенно при самостоятельной его постройке, труднее из</w:t>
        <w:softHyphen/>
        <w:t>бавиться от сырости, пагубно влияющей ча автомобиль; в этом отношении, как правило, железный гараж лучш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Иногда сетуют, что железный гараж сильно нагревается на солнце. Так оно и есть, но вряд ли это стоит считать большим минусом, тем более что благодаря этому обстоя</w:t>
        <w:softHyphen/>
        <w:t>тельству внутри железного гаража всегда сухо. Если к то</w:t>
        <w:softHyphen/>
        <w:t>му же стены и крышу изнутри обшить негорючим тепло</w:t>
        <w:softHyphen/>
        <w:t>изоляционным материалом, то нагрев станет намного мень</w:t>
        <w:softHyphen/>
        <w:t>ше, Неплохой эффект дает устройство подвесного потолка из досок. Но железный гараж требует большего ухода, не</w:t>
        <w:softHyphen/>
        <w:t>жели кирпичный. Периодически нужно защищать поражен</w:t>
        <w:softHyphen/>
        <w:t>ные ржавчиной места и окрашивать гараж.</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Металлические сборные гаражи выпускаются различны</w:t>
        <w:softHyphen/>
        <w:t>ми машиностроительными заводами и предприятиями си</w:t>
        <w:softHyphen/>
        <w:t>стемы «Металлобытремонт». Их можно без особого труда приобрести в любом областном центре. Все «строитель</w:t>
        <w:softHyphen/>
        <w:t>ство» сводится к подготовке площадки и сборке гаража из</w:t>
      </w:r>
      <w:r>
        <w:rPr>
          <w:rFonts w:cs="Times New Roman" w:ascii="Times New Roman" w:hAnsi="Times New Roman"/>
          <w:b w:val="false"/>
          <w:color w:val="000000"/>
          <w:lang w:val="en-US"/>
        </w:rPr>
        <w:t xml:space="preserve"> </w:t>
      </w:r>
      <w:r>
        <w:rPr>
          <w:rFonts w:cs="Times New Roman" w:ascii="Times New Roman" w:hAnsi="Times New Roman"/>
          <w:b w:val="false"/>
          <w:color w:val="000000"/>
        </w:rPr>
        <w:t xml:space="preserve">готовых элементов. </w:t>
      </w:r>
      <w:r>
        <w:rPr>
          <w:rFonts w:cs="Times New Roman" w:ascii="Times New Roman" w:hAnsi="Times New Roman"/>
          <w:b w:val="false"/>
          <w:i/>
          <w:color w:val="000000"/>
        </w:rPr>
        <w:t xml:space="preserve">С </w:t>
      </w:r>
      <w:r>
        <w:rPr>
          <w:rFonts w:cs="Times New Roman" w:ascii="Times New Roman" w:hAnsi="Times New Roman"/>
          <w:b w:val="false"/>
          <w:color w:val="000000"/>
        </w:rPr>
        <w:t>этой работой два человека справля</w:t>
        <w:softHyphen/>
        <w:t>ются за один-два дн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Строительство гаража из кирпича дело гораздо более длительное и трудоемкое. Стоимость кирпичного гаража оказывается большей, чем железного.</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нутренние размеры гаража должны составлять прибли</w:t>
        <w:softHyphen/>
        <w:t>зительно 5,5X3 м. В таком гараже помещается любой лег</w:t>
        <w:softHyphen/>
        <w:t>ковой автомобиль, но если имеется возможность, то луч</w:t>
        <w:softHyphen/>
        <w:t>ше, чтобы ширина была несколько большей. Довольно про</w:t>
        <w:softHyphen/>
        <w:t>сторен и удобен гараж шириной 3,7...3,8 м, делать его ши</w:t>
        <w:softHyphen/>
        <w:t>ре 4 м нет необходимост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Элементы конструкции. </w:t>
      </w:r>
      <w:r>
        <w:rPr>
          <w:rFonts w:cs="Times New Roman" w:ascii="Times New Roman" w:hAnsi="Times New Roman"/>
          <w:b w:val="false"/>
          <w:color w:val="000000"/>
        </w:rPr>
        <w:t>Пол гаража должен быть обяза</w:t>
        <w:softHyphen/>
        <w:t>тельно выше уровня основного грунта .на 20...50 см, в про</w:t>
        <w:softHyphen/>
        <w:t>тивном случае в него периодически будут проникать дож</w:t>
        <w:softHyphen/>
        <w:t>девые и талые воды.</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Для пол</w:t>
      </w:r>
      <w:r>
        <w:rPr>
          <w:rFonts w:cs="Times New Roman" w:ascii="Times New Roman" w:hAnsi="Times New Roman"/>
          <w:b w:val="false"/>
          <w:color w:val="000000"/>
          <w:lang w:val="en-US"/>
        </w:rPr>
        <w:t xml:space="preserve">a </w:t>
      </w:r>
      <w:r>
        <w:rPr>
          <w:rFonts w:cs="Times New Roman" w:ascii="Times New Roman" w:hAnsi="Times New Roman"/>
          <w:b w:val="false"/>
          <w:color w:val="000000"/>
        </w:rPr>
        <w:t>можно использовать доски, кирпич, цементо</w:t>
        <w:softHyphen/>
        <w:t>бетон. Дощатый пол желательно окрасить, бетонный снача</w:t>
        <w:softHyphen/>
        <w:t>ла обязательно железнят, а только потом окрашивают. Ес</w:t>
        <w:softHyphen/>
        <w:t>ли бетон не железнить, то он будет постоянным источником пыли. Неплохо покрыть пол недорогим линолеумом, но предварительно надо проверить, насколько он морозостоек (не трескается ли от холода) и не разрушается ли под дей</w:t>
        <w:softHyphen/>
        <w:t>ствием нефтепродуктов. Вполне подходящее покрытие для пола — отслужившая свой срок резинотканевая транспор</w:t>
        <w:softHyphen/>
        <w:t>терная лента, она часто бывает сделана из бензомаслостой-кой резины. Асфальтобетон для пола применять не реко</w:t>
        <w:softHyphen/>
        <w:t>мендуется, так как он разрушается от воздействия нефте</w:t>
        <w:softHyphen/>
        <w:t>продуктов.</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 гараже обязательно должна быть обеспечена хорошая вентиляция; при ее отсутствии или недостаточной эффек</w:t>
        <w:softHyphen/>
        <w:t>тивности значительно ускоряется и усиливается коррозия находящихся внутри металлических предметов.</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Для хорошей вентиляции достаточно иметь в двух про</w:t>
        <w:softHyphen/>
        <w:t>тивоположных стенах гаража по одному отверстию разме</w:t>
        <w:softHyphen/>
        <w:t>ром приблизительно 30X50 см каждое, забранных решет</w:t>
        <w:softHyphen/>
        <w:t>кой и планками, предохраняющими от попадания дождя и снега. Следует заметить, что при наличии только одного, даже большого, отверстия не обеспечивается необходимая интенсивность вентиляции из-за отсутствия сквозных пото</w:t>
        <w:softHyphen/>
        <w:t>ков воздух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Конструкции ворот надо уделить должное внимание (рис. 1). Часто ворота открываются и закрываются с боль</w:t>
        <w:softHyphen/>
        <w:t>шим трудом, потому что створки задевают за землю. Во избежание этого конструкция должна быть такой, чтобы нижняя кромка дверных створок находилась над уровнем земли не менее чем на расстоянии 40...50 мм.</w:t>
      </w:r>
    </w:p>
    <w:p>
      <w:pPr>
        <w:pStyle w:val="Normal"/>
        <w:ind w:firstLine="284"/>
        <w:jc w:val="both"/>
        <w:rPr>
          <w:rFonts w:ascii="Times New Roman" w:hAnsi="Times New Roman" w:cs="Times New Roman"/>
          <w:b w:val="false"/>
          <w:b w:val="false"/>
          <w:lang w:val="en-US"/>
        </w:rPr>
      </w:pPr>
      <w:r>
        <w:rPr>
          <w:rFonts w:cs="Times New Roman" w:ascii="Times New Roman" w:hAnsi="Times New Roman"/>
          <w:b w:val="false"/>
          <w:lang w:val="en-US"/>
        </w:rPr>
      </w:r>
    </w:p>
    <w:p>
      <w:pPr>
        <w:sectPr>
          <w:type w:val="nextPage"/>
          <w:pgSz w:w="11906" w:h="16838"/>
          <w:pgMar w:left="1134" w:right="1134" w:gutter="0" w:header="0" w:top="1440" w:footer="0" w:bottom="1440"/>
          <w:pgNumType w:fmt="decimal"/>
          <w:formProt w:val="false"/>
          <w:textDirection w:val="lrTb"/>
          <w:docGrid w:type="default" w:linePitch="360" w:charSpace="0"/>
        </w:sectPr>
      </w:pP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22860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286000" cy="1857375"/>
                    </a:xfrm>
                    <a:prstGeom prst="rect">
                      <a:avLst/>
                    </a:prstGeom>
                  </pic:spPr>
                </pic:pic>
              </a:graphicData>
            </a:graphic>
          </wp:inline>
        </w:drawing>
      </w: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 xml:space="preserve">Рис. 1. Сопряжение створок ворот с порогом: </w:t>
      </w:r>
      <w:r>
        <w:rPr>
          <w:rFonts w:cs="Times New Roman" w:ascii="Times New Roman" w:hAnsi="Times New Roman"/>
          <w:color w:val="000000"/>
          <w:lang w:val="en-US"/>
        </w:rPr>
        <w:t>1</w:t>
      </w:r>
      <w:r>
        <w:rPr>
          <w:rFonts w:cs="Times New Roman" w:ascii="Times New Roman" w:hAnsi="Times New Roman"/>
          <w:color w:val="000000"/>
        </w:rPr>
        <w:t xml:space="preserve"> — грунт; 2 — пол гаража (бетон, кирпич и т. п.); 3 — порог (профильное железо); </w:t>
      </w:r>
      <w:r>
        <w:rPr>
          <w:rFonts w:cs="Times New Roman" w:ascii="Times New Roman" w:hAnsi="Times New Roman"/>
          <w:i/>
          <w:color w:val="000000"/>
        </w:rPr>
        <w:t xml:space="preserve">4 — </w:t>
      </w:r>
      <w:r>
        <w:rPr>
          <w:rFonts w:cs="Times New Roman" w:ascii="Times New Roman" w:hAnsi="Times New Roman"/>
          <w:color w:val="000000"/>
        </w:rPr>
        <w:t>каркас створки ворот; 5 — обшивка</w:t>
      </w:r>
    </w:p>
    <w:p>
      <w:pPr>
        <w:sectPr>
          <w:type w:val="continuous"/>
          <w:pgSz w:w="11906" w:h="16838"/>
          <w:pgMar w:left="1134" w:right="1134" w:gutter="0" w:header="0" w:top="1440" w:footer="0" w:bottom="1440"/>
          <w:cols w:num="2" w:space="708" w:equalWidth="true" w:sep="false"/>
          <w:formProt w:val="false"/>
          <w:textDirection w:val="lrTb"/>
          <w:docGrid w:type="default" w:linePitch="360" w:charSpace="0"/>
        </w:sectPr>
      </w:pP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о всей периферии ворот между рамогй и створками следует предусмотреть зазоры величиной не менее 20...30 мм, необходимые для предупреждения заедания створок при перекосах и деформациях рамы, которые ча</w:t>
        <w:softHyphen/>
        <w:t>сто случаются из-за пучения грунта в зимнее время. При закрытых воротах зазоры перекрываются обшивкой ство</w:t>
        <w:softHyphen/>
        <w:t>рок, а на косяках — специально приваренными к последним отрезками уголкового железа размером 30X30 м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Створки ворот обычно изготовляются в виде сварного каркаса из уголкового железа размером 50X50 мм, обши</w:t>
        <w:softHyphen/>
        <w:t>того листовым металлом толщиной около 1 м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Ширину ворот «в свету» обыкновенно принимают рав</w:t>
        <w:softHyphen/>
        <w:t>ной не менее 2,5 м, однако вполне допустима ширина 2,3 м. Высота — 1,8...2,0 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Практичная конструкция шарниров для навески створок ворот показана на рис. 2. Шарнир состоит из двух частей </w:t>
      </w:r>
      <w:r>
        <w:rPr>
          <w:rFonts w:cs="Times New Roman" w:ascii="Times New Roman" w:hAnsi="Times New Roman"/>
          <w:b w:val="false"/>
          <w:i/>
          <w:color w:val="000000"/>
        </w:rPr>
        <w:t xml:space="preserve">1 </w:t>
      </w:r>
      <w:r>
        <w:rPr>
          <w:rFonts w:cs="Times New Roman" w:ascii="Times New Roman" w:hAnsi="Times New Roman"/>
          <w:b w:val="false"/>
          <w:color w:val="000000"/>
        </w:rPr>
        <w:t xml:space="preserve">и </w:t>
      </w:r>
      <w:r>
        <w:rPr>
          <w:rFonts w:cs="Times New Roman" w:ascii="Times New Roman" w:hAnsi="Times New Roman"/>
          <w:b w:val="false"/>
          <w:i/>
          <w:color w:val="000000"/>
        </w:rPr>
        <w:t xml:space="preserve">-2, </w:t>
      </w:r>
      <w:r>
        <w:rPr>
          <w:rFonts w:cs="Times New Roman" w:ascii="Times New Roman" w:hAnsi="Times New Roman"/>
          <w:b w:val="false"/>
          <w:color w:val="000000"/>
        </w:rPr>
        <w:t>которые привариваются соответственно к косяку и створке. Для легкого вращения внутрь шарнира рекомен</w:t>
        <w:softHyphen/>
        <w:t xml:space="preserve">дуется положить шарик </w:t>
      </w:r>
      <w:r>
        <w:rPr>
          <w:rFonts w:cs="Times New Roman" w:ascii="Times New Roman" w:hAnsi="Times New Roman"/>
          <w:b w:val="false"/>
          <w:i/>
          <w:color w:val="000000"/>
        </w:rPr>
        <w:t xml:space="preserve">3 </w:t>
      </w:r>
      <w:r>
        <w:rPr>
          <w:rFonts w:cs="Times New Roman" w:ascii="Times New Roman" w:hAnsi="Times New Roman"/>
          <w:b w:val="false"/>
          <w:color w:val="000000"/>
        </w:rPr>
        <w:t>от подшипника диаметром 8... 12 мм, при этом размеры частей шарнира выбираются с таким расчетом, чтобы в собранном положении между ними обязательно оставался зазор 2...3 мм, как показано на рис. 2. Отсутствие зазора указывает на то, что шарик не выполняет своей функции.</w:t>
      </w:r>
    </w:p>
    <w:p>
      <w:pPr>
        <w:sectPr>
          <w:type w:val="continuous"/>
          <w:pgSz w:w="11906" w:h="16838"/>
          <w:pgMar w:left="1134" w:right="1134" w:gutter="0" w:header="0" w:top="1440" w:footer="0" w:bottom="1440"/>
          <w:formProt w:val="false"/>
          <w:textDirection w:val="lrTb"/>
          <w:docGrid w:type="default" w:linePitch="360" w:charSpace="0"/>
        </w:sectPr>
      </w:pP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150495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4" r="-24" b="-14"/>
                    <a:stretch>
                      <a:fillRect/>
                    </a:stretch>
                  </pic:blipFill>
                  <pic:spPr bwMode="auto">
                    <a:xfrm>
                      <a:off x="0" y="0"/>
                      <a:ext cx="1504950" cy="2543175"/>
                    </a:xfrm>
                    <a:prstGeom prst="rect">
                      <a:avLst/>
                    </a:prstGeom>
                  </pic:spPr>
                </pic:pic>
              </a:graphicData>
            </a:graphic>
          </wp:inline>
        </w:drawing>
      </w: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2. Шарнир для створок ворот:</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1 — нижняя часть шарнира:</w:t>
      </w:r>
    </w:p>
    <w:p>
      <w:pPr>
        <w:pStyle w:val="Normal"/>
        <w:shd w:fill="FFFFFF" w:val="clear"/>
        <w:ind w:firstLine="284"/>
        <w:jc w:val="both"/>
        <w:rPr/>
      </w:pPr>
      <w:r>
        <w:rPr>
          <w:rFonts w:cs="Times New Roman" w:ascii="Times New Roman" w:hAnsi="Times New Roman"/>
          <w:color w:val="000000"/>
          <w:lang w:val="en-US"/>
        </w:rPr>
        <w:t>2</w:t>
      </w:r>
      <w:r>
        <w:rPr>
          <w:rFonts w:cs="Times New Roman" w:ascii="Times New Roman" w:hAnsi="Times New Roman"/>
          <w:color w:val="000000"/>
        </w:rPr>
        <w:t xml:space="preserve"> — верхняя часть шарнира;</w:t>
      </w:r>
      <w:r>
        <w:rPr>
          <w:rFonts w:cs="Times New Roman" w:ascii="Times New Roman" w:hAnsi="Times New Roman"/>
          <w:color w:val="000000"/>
          <w:lang w:val="en-US"/>
        </w:rPr>
        <w:t xml:space="preserve"> </w:t>
      </w:r>
    </w:p>
    <w:p>
      <w:pPr>
        <w:pStyle w:val="Normal"/>
        <w:shd w:fill="FFFFFF" w:val="clear"/>
        <w:ind w:firstLine="284"/>
        <w:jc w:val="both"/>
        <w:rPr/>
      </w:pPr>
      <w:r>
        <w:rPr>
          <w:rFonts w:cs="Times New Roman" w:ascii="Times New Roman" w:hAnsi="Times New Roman"/>
          <w:color w:val="000000"/>
          <w:lang w:val="en-US"/>
        </w:rPr>
        <w:t xml:space="preserve">3 </w:t>
      </w:r>
      <w:r>
        <w:rPr>
          <w:rFonts w:cs="Times New Roman" w:ascii="Times New Roman" w:hAnsi="Times New Roman"/>
          <w:color w:val="000000"/>
        </w:rPr>
        <w:t>— шарик;</w:t>
      </w:r>
      <w:r>
        <w:rPr>
          <w:rFonts w:cs="Times New Roman" w:ascii="Times New Roman" w:hAnsi="Times New Roman"/>
          <w:b w:val="false"/>
          <w:lang w:val="en-US"/>
        </w:rPr>
        <w:t xml:space="preserve"> </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lang w:val="en-US"/>
        </w:rPr>
        <w:t>4</w:t>
      </w:r>
      <w:r>
        <w:rPr>
          <w:rFonts w:cs="Times New Roman" w:ascii="Times New Roman" w:hAnsi="Times New Roman"/>
          <w:i/>
          <w:color w:val="000000"/>
          <w:lang w:val="en-US"/>
        </w:rPr>
        <w:t xml:space="preserve"> </w:t>
      </w:r>
      <w:r>
        <w:rPr>
          <w:rFonts w:cs="Times New Roman" w:ascii="Times New Roman" w:hAnsi="Times New Roman"/>
          <w:i/>
          <w:color w:val="000000"/>
        </w:rPr>
        <w:t xml:space="preserve">— </w:t>
      </w:r>
      <w:r>
        <w:rPr>
          <w:rFonts w:cs="Times New Roman" w:ascii="Times New Roman" w:hAnsi="Times New Roman"/>
          <w:color w:val="000000"/>
        </w:rPr>
        <w:t xml:space="preserve">болт-заглушка; </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 xml:space="preserve">5 — прокладка; </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i/>
          <w:color w:val="000000"/>
        </w:rPr>
        <w:t xml:space="preserve">А — </w:t>
      </w:r>
      <w:r>
        <w:rPr>
          <w:rFonts w:cs="Times New Roman" w:ascii="Times New Roman" w:hAnsi="Times New Roman"/>
          <w:color w:val="000000"/>
        </w:rPr>
        <w:t>радиаль</w:t>
        <w:softHyphen/>
        <w:t>ный зазор</w:t>
      </w:r>
    </w:p>
    <w:p>
      <w:pPr>
        <w:sectPr>
          <w:type w:val="continuous"/>
          <w:pgSz w:w="11906" w:h="16838"/>
          <w:pgMar w:left="1134" w:right="1134" w:gutter="0" w:header="0" w:top="1440" w:footer="0" w:bottom="1440"/>
          <w:cols w:num="2" w:space="708" w:equalWidth="true" w:sep="false"/>
          <w:formProt w:val="false"/>
          <w:textDirection w:val="lrTb"/>
          <w:docGrid w:type="default" w:linePitch="360" w:charSpace="0"/>
        </w:sectPr>
      </w:pPr>
    </w:p>
    <w:p>
      <w:pPr>
        <w:pStyle w:val="Normal"/>
        <w:ind w:firstLine="284"/>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ind w:firstLine="284"/>
        <w:jc w:val="both"/>
        <w:rPr>
          <w:rFonts w:ascii="Times New Roman" w:hAnsi="Times New Roman" w:cs="Times New Roman"/>
          <w:b w:val="false"/>
          <w:b w:val="false"/>
          <w:lang w:val="en-US"/>
        </w:rPr>
      </w:pPr>
      <w:r>
        <w:rPr>
          <w:rFonts w:cs="Times New Roman" w:ascii="Times New Roman" w:hAnsi="Times New Roman"/>
          <w:b w:val="false"/>
          <w:lang w:val="en-US"/>
        </w:rPr>
      </w:r>
    </w:p>
    <w:p>
      <w:pPr>
        <w:sectPr>
          <w:type w:val="continuous"/>
          <w:pgSz w:w="11906" w:h="16838"/>
          <w:pgMar w:left="1134" w:right="1134" w:gutter="0" w:header="0" w:top="1440" w:footer="0" w:bottom="1440"/>
          <w:formProt w:val="false"/>
          <w:textDirection w:val="lrTb"/>
          <w:docGrid w:type="default" w:linePitch="360" w:charSpace="0"/>
        </w:sectPr>
      </w:pP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169545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1695450" cy="2590800"/>
                    </a:xfrm>
                    <a:prstGeom prst="rect">
                      <a:avLst/>
                    </a:prstGeom>
                  </pic:spPr>
                </pic:pic>
              </a:graphicData>
            </a:graphic>
          </wp:inline>
        </w:drawing>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3. Стопор для створк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ворот:</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lang w:val="en-US"/>
        </w:rPr>
        <w:t>1</w:t>
      </w:r>
      <w:r>
        <w:rPr>
          <w:rFonts w:cs="Times New Roman" w:ascii="Times New Roman" w:hAnsi="Times New Roman"/>
          <w:color w:val="000000"/>
        </w:rPr>
        <w:t xml:space="preserve"> — отрезок трубы; </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2 — направ</w:t>
        <w:softHyphen/>
        <w:t xml:space="preserve">ляющие; </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 xml:space="preserve">3 — рукоятка; </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4 — об</w:t>
        <w:softHyphen/>
        <w:t xml:space="preserve">шивка; </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 xml:space="preserve">5 — каркас створки ворот; </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lang w:val="en-US"/>
        </w:rPr>
        <w:t>6</w:t>
      </w:r>
      <w:r>
        <w:rPr>
          <w:rFonts w:cs="Times New Roman" w:ascii="Times New Roman" w:hAnsi="Times New Roman"/>
          <w:color w:val="000000"/>
        </w:rPr>
        <w:t xml:space="preserve"> — стержень</w:t>
      </w:r>
    </w:p>
    <w:p>
      <w:pPr>
        <w:sectPr>
          <w:type w:val="continuous"/>
          <w:pgSz w:w="11906" w:h="16838"/>
          <w:pgMar w:left="1134" w:right="1134" w:gutter="0" w:header="0" w:top="1440" w:footer="0" w:bottom="1440"/>
          <w:cols w:num="2" w:space="708" w:equalWidth="true" w:sep="false"/>
          <w:formProt w:val="false"/>
          <w:textDirection w:val="lrTb"/>
          <w:docGrid w:type="default" w:linePitch="360" w:charSpace="0"/>
        </w:sectPr>
      </w:pP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Диаметр стержня шарнира должен быть на </w:t>
      </w:r>
      <w:r>
        <w:rPr>
          <w:rFonts w:cs="Times New Roman" w:ascii="Times New Roman" w:hAnsi="Times New Roman"/>
          <w:b w:val="false"/>
          <w:i/>
          <w:color w:val="000000"/>
        </w:rPr>
        <w:t>2..</w:t>
      </w:r>
      <w:r>
        <w:rPr>
          <w:rFonts w:cs="Times New Roman" w:ascii="Times New Roman" w:hAnsi="Times New Roman"/>
          <w:b w:val="false"/>
          <w:i/>
          <w:color w:val="000000"/>
          <w:lang w:val="en-US"/>
        </w:rPr>
        <w:t>4</w:t>
      </w:r>
      <w:r>
        <w:rPr>
          <w:rFonts w:cs="Times New Roman" w:ascii="Times New Roman" w:hAnsi="Times New Roman"/>
          <w:b w:val="false"/>
          <w:i/>
          <w:color w:val="000000"/>
        </w:rPr>
        <w:t xml:space="preserve"> </w:t>
      </w:r>
      <w:r>
        <w:rPr>
          <w:rFonts w:cs="Times New Roman" w:ascii="Times New Roman" w:hAnsi="Times New Roman"/>
          <w:b w:val="false"/>
          <w:color w:val="000000"/>
        </w:rPr>
        <w:t>мм меньше диаметра соответствующего отверстия, то есть по</w:t>
        <w:softHyphen/>
        <w:t xml:space="preserve">сле сборки в шарнире должен оставаться радиальный зазор </w:t>
      </w:r>
      <w:r>
        <w:rPr>
          <w:rFonts w:cs="Times New Roman" w:ascii="Times New Roman" w:hAnsi="Times New Roman"/>
          <w:b w:val="false"/>
          <w:i/>
          <w:color w:val="000000"/>
        </w:rPr>
        <w:t xml:space="preserve">А. </w:t>
      </w:r>
      <w:r>
        <w:rPr>
          <w:rFonts w:cs="Times New Roman" w:ascii="Times New Roman" w:hAnsi="Times New Roman"/>
          <w:b w:val="false"/>
          <w:color w:val="000000"/>
        </w:rPr>
        <w:t>Его назначение — компенсировать несоосность ча</w:t>
        <w:softHyphen/>
        <w:t>стей шарнира, которая неизбежно появится при сборке во</w:t>
        <w:softHyphen/>
        <w:t>рот в результате деформаций и неточностей установки де</w:t>
        <w:softHyphen/>
        <w:t>талей. Если такого зазора не предусмотреть, то стержень шарнира будет испытывать большие напряжения при от</w:t>
        <w:softHyphen/>
        <w:t>крывании и закрывании створок и через некоторое время непременно сломаетс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Для обеспечения легкого вращения и предохранения от коррозии шарниры необходимо периодически смазывать, используя резьбовое отверстие, закрытое болтом-заглуш</w:t>
        <w:softHyphen/>
        <w:t xml:space="preserve">кой </w:t>
      </w:r>
      <w:r>
        <w:rPr>
          <w:rFonts w:cs="Times New Roman" w:ascii="Times New Roman" w:hAnsi="Times New Roman"/>
          <w:b w:val="false"/>
          <w:i/>
          <w:color w:val="000000"/>
        </w:rPr>
        <w:t xml:space="preserve">4. </w:t>
      </w:r>
      <w:r>
        <w:rPr>
          <w:rFonts w:cs="Times New Roman" w:ascii="Times New Roman" w:hAnsi="Times New Roman"/>
          <w:b w:val="false"/>
          <w:color w:val="000000"/>
        </w:rPr>
        <w:t>Под головку болта поставлена нужной толщины про</w:t>
        <w:softHyphen/>
        <w:t>кладка 5 из алюминия или пластмассы, предохраняющая шарнир от попадания воды. Лучшая смазка для этой це</w:t>
        <w:softHyphen/>
        <w:t>ли — графитная; можно применять и солидол. Периодич</w:t>
        <w:softHyphen/>
        <w:t>ность смазки — обычно достаточно одного раза в год.</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Крайне необходимо предусмотреть стопоры для фикса</w:t>
        <w:softHyphen/>
        <w:t>ции створок ворот в открытом положении. Опыт показыва</w:t>
        <w:softHyphen/>
        <w:t>ет, что всякого рода временные подпорки, удерживающие ворота, очень ненадежны и часто предоставляют створкам</w:t>
      </w:r>
      <w:r>
        <w:rPr>
          <w:rFonts w:cs="Times New Roman" w:ascii="Times New Roman" w:hAnsi="Times New Roman"/>
          <w:b w:val="false"/>
          <w:color w:val="000000"/>
          <w:lang w:val="en-US"/>
        </w:rPr>
        <w:t xml:space="preserve"> </w:t>
      </w:r>
      <w:r>
        <w:rPr>
          <w:rFonts w:cs="Times New Roman" w:ascii="Times New Roman" w:hAnsi="Times New Roman"/>
          <w:b w:val="false"/>
          <w:color w:val="000000"/>
        </w:rPr>
        <w:t>полную свободу в самые неподходящие моменты, напри</w:t>
        <w:softHyphen/>
        <w:t>мер, когда вы въезжаете в гараж. Конструкция стопора по</w:t>
        <w:softHyphen/>
        <w:t xml:space="preserve">казана на рис. 3. Он состоит из отрезка трубы </w:t>
      </w:r>
      <w:r>
        <w:rPr>
          <w:rFonts w:cs="Times New Roman" w:ascii="Times New Roman" w:hAnsi="Times New Roman"/>
          <w:b w:val="false"/>
          <w:i/>
          <w:color w:val="000000"/>
        </w:rPr>
        <w:t xml:space="preserve">1 </w:t>
      </w:r>
      <w:r>
        <w:rPr>
          <w:rFonts w:cs="Times New Roman" w:ascii="Times New Roman" w:hAnsi="Times New Roman"/>
          <w:b w:val="false"/>
          <w:color w:val="000000"/>
        </w:rPr>
        <w:t xml:space="preserve">диаметром 22 мм (1/2") с рукояткой </w:t>
      </w:r>
      <w:r>
        <w:rPr>
          <w:rFonts w:cs="Times New Roman" w:ascii="Times New Roman" w:hAnsi="Times New Roman"/>
          <w:b w:val="false"/>
          <w:i/>
          <w:color w:val="000000"/>
        </w:rPr>
        <w:t xml:space="preserve">3, </w:t>
      </w:r>
      <w:r>
        <w:rPr>
          <w:rFonts w:cs="Times New Roman" w:ascii="Times New Roman" w:hAnsi="Times New Roman"/>
          <w:b w:val="false"/>
          <w:color w:val="000000"/>
        </w:rPr>
        <w:t xml:space="preserve">свободно перемещающегося в направляющих </w:t>
      </w:r>
      <w:r>
        <w:rPr>
          <w:rFonts w:cs="Times New Roman" w:ascii="Times New Roman" w:hAnsi="Times New Roman"/>
          <w:b w:val="false"/>
          <w:i/>
          <w:color w:val="000000"/>
        </w:rPr>
        <w:t xml:space="preserve">2, </w:t>
      </w:r>
      <w:r>
        <w:rPr>
          <w:rFonts w:cs="Times New Roman" w:ascii="Times New Roman" w:hAnsi="Times New Roman"/>
          <w:b w:val="false"/>
          <w:color w:val="000000"/>
        </w:rPr>
        <w:t>которые представляют собой пластины с отверстиями. Направляющие приварены к каркасу 5 и об</w:t>
        <w:softHyphen/>
        <w:t xml:space="preserve">шивке </w:t>
      </w:r>
      <w:r>
        <w:rPr>
          <w:rFonts w:cs="Times New Roman" w:ascii="Times New Roman" w:hAnsi="Times New Roman"/>
          <w:b w:val="false"/>
          <w:i/>
          <w:color w:val="000000"/>
        </w:rPr>
        <w:t xml:space="preserve">4 </w:t>
      </w:r>
      <w:r>
        <w:rPr>
          <w:rFonts w:cs="Times New Roman" w:ascii="Times New Roman" w:hAnsi="Times New Roman"/>
          <w:b w:val="false"/>
          <w:color w:val="000000"/>
        </w:rPr>
        <w:t>створки. Когда ворота открыты, трубу нижним кон</w:t>
        <w:softHyphen/>
        <w:t xml:space="preserve">цом надевают на конец стержня </w:t>
      </w:r>
      <w:r>
        <w:rPr>
          <w:rFonts w:cs="Times New Roman" w:ascii="Times New Roman" w:hAnsi="Times New Roman"/>
          <w:b w:val="false"/>
          <w:i/>
          <w:color w:val="000000"/>
        </w:rPr>
        <w:t xml:space="preserve">6, </w:t>
      </w:r>
      <w:r>
        <w:rPr>
          <w:rFonts w:cs="Times New Roman" w:ascii="Times New Roman" w:hAnsi="Times New Roman"/>
          <w:b w:val="false"/>
          <w:color w:val="000000"/>
        </w:rPr>
        <w:t>забитого в землю в тре</w:t>
        <w:softHyphen/>
        <w:t>буемом мест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Иногда встречаются конструкции стопоров, выполненные как бы наоборот: в землю забит не стержень, а труба, со</w:t>
        <w:softHyphen/>
        <w:t>ответственно подвижная часть стопора представляет собой цельный пруток. Такая конструкция менее практична: нахо</w:t>
        <w:softHyphen/>
        <w:t>дящаяся в земле труба может быть забита грязью, а в хо</w:t>
        <w:softHyphen/>
        <w:t>лодное время года — заполнена льдом.</w:t>
      </w: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Замок для ворот. </w:t>
      </w:r>
      <w:r>
        <w:rPr>
          <w:rFonts w:cs="Times New Roman" w:ascii="Times New Roman" w:hAnsi="Times New Roman"/>
          <w:b w:val="false"/>
          <w:color w:val="000000"/>
        </w:rPr>
        <w:t>Замки для запирания гаража должны быть удобными в пользовании и, конечно, достаточно на</w:t>
        <w:softHyphen/>
        <w:t>дежными. Сейчас в продаже имеется много специальных гаражных замков с высокой секретностью.</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ри отсутствии хорошего замка рекомендуется следую</w:t>
        <w:softHyphen/>
        <w:t>щий способ повышения надежности запора. Обычный вися</w:t>
        <w:softHyphen/>
        <w:t>чий замок вешают не снаружи, а изнутри гаража, для чего с внутренней стороны створок должны быть приварены петли 1 (рис. 4). Доступ к замку осуществляется одной ру</w:t>
        <w:softHyphen/>
        <w:t xml:space="preserve">кой через отверстие </w:t>
      </w:r>
      <w:r>
        <w:rPr>
          <w:rFonts w:cs="Times New Roman" w:ascii="Times New Roman" w:hAnsi="Times New Roman"/>
          <w:b w:val="false"/>
          <w:i/>
          <w:color w:val="000000"/>
        </w:rPr>
        <w:t xml:space="preserve">2 </w:t>
      </w:r>
      <w:r>
        <w:rPr>
          <w:rFonts w:cs="Times New Roman" w:ascii="Times New Roman" w:hAnsi="Times New Roman"/>
          <w:b w:val="false"/>
          <w:color w:val="000000"/>
        </w:rPr>
        <w:t xml:space="preserve">диаметром около 150 мм. В обычное время отверстие закрыто шарнирной крышкой </w:t>
      </w:r>
      <w:r>
        <w:rPr>
          <w:rFonts w:cs="Times New Roman" w:ascii="Times New Roman" w:hAnsi="Times New Roman"/>
          <w:b w:val="false"/>
          <w:i/>
          <w:color w:val="000000"/>
        </w:rPr>
        <w:t xml:space="preserve">3 </w:t>
      </w:r>
      <w:r>
        <w:rPr>
          <w:rFonts w:cs="Times New Roman" w:ascii="Times New Roman" w:hAnsi="Times New Roman"/>
          <w:b w:val="false"/>
          <w:color w:val="000000"/>
        </w:rPr>
        <w:t>и заперто на дополнительный висячий замок. Изнутри отверстие же</w:t>
        <w:softHyphen/>
        <w:t>лательно прикрыть металлическим щитком коробкообраз</w:t>
        <w:softHyphen/>
        <w:t>ной формы. Такой способ запирания создает для предпо</w:t>
        <w:softHyphen/>
        <w:t>лагаемого злоумышленника большие затруднения в мани</w:t>
        <w:softHyphen/>
        <w:t>пуляциях с замком, например при подборе ключ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sectPr>
          <w:type w:val="continuous"/>
          <w:pgSz w:w="11906" w:h="16838"/>
          <w:pgMar w:left="1134" w:right="1134" w:gutter="0" w:header="0" w:top="1440" w:footer="0" w:bottom="1440"/>
          <w:formProt w:val="false"/>
          <w:textDirection w:val="lrTb"/>
          <w:docGrid w:type="default" w:linePitch="360" w:charSpace="0"/>
        </w:sectPr>
      </w:pP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3933825" cy="263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933825" cy="2638425"/>
                    </a:xfrm>
                    <a:prstGeom prst="rect">
                      <a:avLst/>
                    </a:prstGeom>
                  </pic:spPr>
                </pic:pic>
              </a:graphicData>
            </a:graphic>
          </wp:inline>
        </w:drawing>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4. Способ запирания ворот гаража:</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 xml:space="preserve">1 — петли для висячего замка; </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2</w:t>
      </w:r>
      <w:r>
        <w:rPr>
          <w:rFonts w:cs="Times New Roman" w:ascii="Times New Roman" w:hAnsi="Times New Roman"/>
          <w:i/>
          <w:color w:val="000000"/>
        </w:rPr>
        <w:t xml:space="preserve"> — </w:t>
      </w:r>
      <w:r>
        <w:rPr>
          <w:rFonts w:cs="Times New Roman" w:ascii="Times New Roman" w:hAnsi="Times New Roman"/>
          <w:color w:val="000000"/>
        </w:rPr>
        <w:t>отверстие в створке ворог</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3</w:t>
      </w:r>
      <w:r>
        <w:rPr>
          <w:rFonts w:cs="Times New Roman" w:ascii="Times New Roman" w:hAnsi="Times New Roman"/>
          <w:i/>
          <w:color w:val="000000"/>
        </w:rPr>
        <w:t>-</w:t>
      </w:r>
      <w:r>
        <w:rPr>
          <w:rFonts w:cs="Times New Roman" w:ascii="Times New Roman" w:hAnsi="Times New Roman"/>
          <w:color w:val="000000"/>
        </w:rPr>
        <w:t>крышка для отверстия</w:t>
      </w:r>
    </w:p>
    <w:p>
      <w:pPr>
        <w:sectPr>
          <w:type w:val="continuous"/>
          <w:pgSz w:w="11906" w:h="16838"/>
          <w:pgMar w:left="1134" w:right="1134" w:gutter="0" w:header="0" w:top="1440" w:footer="0" w:bottom="1440"/>
          <w:cols w:num="2" w:equalWidth="false" w:sep="false">
            <w:col w:w="6875" w:space="708"/>
            <w:col w:w="2057"/>
          </w:cols>
          <w:formProt w:val="false"/>
          <w:textDirection w:val="lrTb"/>
          <w:docGrid w:type="default" w:linePitch="360" w:charSpace="0"/>
        </w:sectPr>
      </w:pP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Замки надо предохранять от влаги. Вода, попавшая в замочную скважину, в холодное время года замерзает, и ключ не удается вставить без предварительного обогрева замка. Лучше других в этом отношении замки </w:t>
      </w:r>
      <w:r>
        <w:rPr>
          <w:rFonts w:cs="Times New Roman" w:ascii="Times New Roman" w:hAnsi="Times New Roman"/>
          <w:b w:val="false"/>
          <w:i/>
          <w:color w:val="000000"/>
        </w:rPr>
        <w:t xml:space="preserve">с </w:t>
      </w:r>
      <w:r>
        <w:rPr>
          <w:rFonts w:cs="Times New Roman" w:ascii="Times New Roman" w:hAnsi="Times New Roman"/>
          <w:b w:val="false"/>
          <w:color w:val="000000"/>
        </w:rPr>
        <w:t>трубчатым (полым внутри) ключом. Наиболее подвержены замерза</w:t>
        <w:softHyphen/>
        <w:t>нию замки с цилиндровым механизмом. Замерзший замок удобно оттаивать путем прикладывания к нему медицин</w:t>
        <w:softHyphen/>
        <w:t>ской грелки с горячей водой.</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ериодически замки нужно смазывать. Лучший смазоч</w:t>
        <w:softHyphen/>
        <w:t>ный материал — графитный порошок, который можно полу</w:t>
        <w:softHyphen/>
        <w:t>чить, например, из мягкого «простого» карандаша. Поро</w:t>
        <w:softHyphen/>
        <w:t>шок вдувают в замочную скважину через бумажную труб</w:t>
        <w:softHyphen/>
        <w:t>ку или вносят на Ключе. Перед смазкой механизм замка желательно промыть бензином и просушить. Можно также использовать смазку ВТВ-1 (продается в магазинах, торгую</w:t>
        <w:softHyphen/>
        <w:t>щих средствами по уходу за автомобилями) или жидкое минеральное масло — веретенное или трансформаторное.</w:t>
      </w: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Осмотровая канава. </w:t>
      </w:r>
      <w:r>
        <w:rPr>
          <w:rFonts w:cs="Times New Roman" w:ascii="Times New Roman" w:hAnsi="Times New Roman"/>
          <w:b w:val="false"/>
          <w:color w:val="000000"/>
        </w:rPr>
        <w:t>Вопрос о необходимости осмотровой канавы надо решать в зависимости от конкретных усло</w:t>
        <w:softHyphen/>
        <w:t>вий. Если у вас есть возможность пользоваться обществен</w:t>
        <w:softHyphen/>
        <w:t>ной эстакадой, то вряд ли резонно обзаводиться собствен</w:t>
        <w:softHyphen/>
        <w:t>ной канавой, тем более что она часто является источником сырост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Стенки и дно канавы желательно бетонировать, края укрепить металлическим уголковым железом 50X50 мм. При этом получаются удобные площадки-закраины, на ко</w:t>
        <w:softHyphen/>
        <w:t>торые укладывают деревянные щиты, закрывающие канаву в нерабочее время и, кроме того, гарантирующие от слу</w:t>
        <w:softHyphen/>
        <w:t>чайного попадания колеса в канаву. В одном из углов кана</w:t>
        <w:softHyphen/>
        <w:t>вы желательно предусмотреть дренажный колодец таких размеров, чтобы в него свободно входило ведро. Колодец служит для собирания и вычерпывания воды, которая раз</w:t>
        <w:softHyphen/>
        <w:t>ными путями, в большем или меньшем количестве, почти всегда попадает в канаву. Сверху дренажный колодец не</w:t>
        <w:softHyphen/>
        <w:t>обходимо закрыть решеткой. В стенках канавы желательно сделать нишу для инструмента; можно также установить светильник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Надо иметь в виду, что в городах не разрешается про</w:t>
        <w:softHyphen/>
        <w:t>изводить какие бы то ни было земляные работы (в том чис</w:t>
        <w:softHyphen/>
        <w:t>ле и рытье даже небольших канав и ям) без разрешения соответствующих организаций. Ведь может случиться так, что вблизи проходят водопровод, газопровод, электриче</w:t>
        <w:softHyphen/>
        <w:t>ский кабель, повреждение которых наносит большой ущерб городскому хозяйству и может быть опасным для жизни работающих.</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sectPr>
          <w:type w:val="continuous"/>
          <w:pgSz w:w="11906" w:h="16838"/>
          <w:pgMar w:left="1134" w:right="1134" w:gutter="0" w:header="0" w:top="1440" w:footer="0" w:bottom="1440"/>
          <w:formProt w:val="false"/>
          <w:textDirection w:val="lrTb"/>
          <w:docGrid w:type="default" w:linePitch="360" w:charSpace="0"/>
        </w:sectPr>
      </w:pP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3860165" cy="307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3860165" cy="3079750"/>
                    </a:xfrm>
                    <a:prstGeom prst="rect">
                      <a:avLst/>
                    </a:prstGeom>
                  </pic:spPr>
                </pic:pic>
              </a:graphicData>
            </a:graphic>
          </wp:inline>
        </w:drawing>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5. Внутренняя планировка гаража:</w:t>
      </w:r>
    </w:p>
    <w:p>
      <w:pPr>
        <w:pStyle w:val="Normal"/>
        <w:shd w:fill="FFFFFF" w:val="clear"/>
        <w:ind w:firstLine="284"/>
        <w:jc w:val="both"/>
        <w:rPr/>
      </w:pPr>
      <w:r>
        <w:rPr>
          <w:rFonts w:cs="Times New Roman" w:ascii="Times New Roman" w:hAnsi="Times New Roman"/>
          <w:color w:val="000000"/>
          <w:lang w:val="en-US"/>
        </w:rPr>
        <w:t>1</w:t>
      </w:r>
      <w:r>
        <w:rPr>
          <w:rFonts w:cs="Times New Roman" w:ascii="Times New Roman" w:hAnsi="Times New Roman"/>
          <w:color w:val="000000"/>
        </w:rPr>
        <w:t xml:space="preserve"> — умывальник; </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2 — шкаф с выдвижными ящиками; </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3, 11 — доски для Инструмента; </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4 — верстак;</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5 — шкаф; </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6 — вентиляционная решетка; </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7 — лебедка; </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8 — светильники; </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9 — полка-антресоль; </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10 — выпрямитель; </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12 — электродрель; </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 xml:space="preserve">13 — огнетушитель; </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14 — тис</w:t>
      </w:r>
      <w:r>
        <w:rPr>
          <w:rFonts w:cs="Times New Roman" w:ascii="Times New Roman" w:hAnsi="Times New Roman"/>
          <w:color w:val="000000"/>
          <w:lang w:val="en-US"/>
        </w:rPr>
        <w:t>к</w:t>
      </w:r>
      <w:r>
        <w:rPr>
          <w:rFonts w:cs="Times New Roman" w:ascii="Times New Roman" w:hAnsi="Times New Roman"/>
          <w:color w:val="000000"/>
        </w:rPr>
        <w:t xml:space="preserve">и; </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 xml:space="preserve">15 — шкаф для одежды; </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 xml:space="preserve">16 — осмотровая канава; </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17 — ящик с песком</w:t>
      </w:r>
    </w:p>
    <w:p>
      <w:pPr>
        <w:sectPr>
          <w:type w:val="continuous"/>
          <w:pgSz w:w="11906" w:h="16838"/>
          <w:pgMar w:left="1134" w:right="1134" w:gutter="0" w:header="0" w:top="1440" w:footer="0" w:bottom="1440"/>
          <w:cols w:num="2" w:equalWidth="false" w:sep="false">
            <w:col w:w="6024" w:space="708"/>
            <w:col w:w="2908"/>
          </w:cols>
          <w:formProt w:val="false"/>
          <w:textDirection w:val="lrTb"/>
          <w:docGrid w:type="default" w:linePitch="360" w:charSpace="0"/>
        </w:sectPr>
      </w:pP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ОБОРУДОВАНИЕ</w:t>
      </w:r>
    </w:p>
    <w:p>
      <w:pPr>
        <w:pStyle w:val="Normal"/>
        <w:shd w:fill="FFFFFF" w:val="clear"/>
        <w:ind w:firstLine="284"/>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Внутренняя планировка. </w:t>
      </w:r>
      <w:r>
        <w:rPr>
          <w:rFonts w:cs="Times New Roman" w:ascii="Times New Roman" w:hAnsi="Times New Roman"/>
          <w:b w:val="false"/>
          <w:color w:val="000000"/>
        </w:rPr>
        <w:t xml:space="preserve">На рис. 5 </w:t>
      </w:r>
      <w:r>
        <w:rPr>
          <w:rFonts w:cs="Times New Roman" w:ascii="Times New Roman" w:hAnsi="Times New Roman"/>
          <w:color w:val="000000"/>
        </w:rPr>
        <w:t xml:space="preserve">в </w:t>
      </w:r>
      <w:r>
        <w:rPr>
          <w:rFonts w:cs="Times New Roman" w:ascii="Times New Roman" w:hAnsi="Times New Roman"/>
          <w:b w:val="false"/>
          <w:color w:val="000000"/>
        </w:rPr>
        <w:t>качестве примера показан интерьер гаража размером 5,5X3..3,5 м с рацио</w:t>
        <w:softHyphen/>
        <w:t>нальным размещением оборудования и инструмент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У входа — умывальник 1 или же обычный рукомойник с тазиком. Здесь же всегда должны быть мыло, какое-ни</w:t>
        <w:softHyphen/>
        <w:t>будь эффективное моющее средство и полотенц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Рядом с умывальником — узкий шкаф </w:t>
      </w:r>
      <w:r>
        <w:rPr>
          <w:rFonts w:cs="Times New Roman" w:ascii="Times New Roman" w:hAnsi="Times New Roman"/>
          <w:b w:val="false"/>
          <w:i/>
          <w:color w:val="000000"/>
        </w:rPr>
        <w:t xml:space="preserve">2 с </w:t>
      </w:r>
      <w:r>
        <w:rPr>
          <w:rFonts w:cs="Times New Roman" w:ascii="Times New Roman" w:hAnsi="Times New Roman"/>
          <w:b w:val="false"/>
          <w:color w:val="000000"/>
        </w:rPr>
        <w:t xml:space="preserve">выдвижными ящиками для всяких мелочей, над ним — доска </w:t>
      </w:r>
      <w:r>
        <w:rPr>
          <w:rFonts w:cs="Times New Roman" w:ascii="Times New Roman" w:hAnsi="Times New Roman"/>
          <w:b w:val="false"/>
          <w:i/>
          <w:color w:val="000000"/>
        </w:rPr>
        <w:t xml:space="preserve">3 </w:t>
      </w:r>
      <w:r>
        <w:rPr>
          <w:rFonts w:cs="Times New Roman" w:ascii="Times New Roman" w:hAnsi="Times New Roman"/>
          <w:b w:val="false"/>
          <w:color w:val="000000"/>
        </w:rPr>
        <w:t>с наибо</w:t>
        <w:softHyphen/>
        <w:t>лее ходовым слесарно-монтажным инструменто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В конце гаража — верстак </w:t>
      </w:r>
      <w:r>
        <w:rPr>
          <w:rFonts w:cs="Times New Roman" w:ascii="Times New Roman" w:hAnsi="Times New Roman"/>
          <w:b w:val="false"/>
          <w:i/>
          <w:color w:val="000000"/>
        </w:rPr>
        <w:t xml:space="preserve">4 </w:t>
      </w:r>
      <w:r>
        <w:rPr>
          <w:rFonts w:cs="Times New Roman" w:ascii="Times New Roman" w:hAnsi="Times New Roman"/>
          <w:b w:val="false"/>
          <w:color w:val="000000"/>
        </w:rPr>
        <w:t>из толстых досок или свар</w:t>
        <w:softHyphen/>
        <w:t>ной из уголкового железа. Рабочую поверхность верстака желательно покрыть листом алюминия или пластмассы.</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Слева от верстака — шкаф 5 с полками для хранения банок с маслами и смазками, тормозной жидкостью, запас</w:t>
        <w:softHyphen/>
        <w:t xml:space="preserve">ных частей и т. п., а над верстаком — полка-антресоль </w:t>
      </w:r>
      <w:r>
        <w:rPr>
          <w:rFonts w:cs="Times New Roman" w:ascii="Times New Roman" w:hAnsi="Times New Roman"/>
          <w:b w:val="false"/>
          <w:i/>
          <w:color w:val="000000"/>
        </w:rPr>
        <w:t xml:space="preserve">9 </w:t>
      </w:r>
      <w:r>
        <w:rPr>
          <w:rFonts w:cs="Times New Roman" w:ascii="Times New Roman" w:hAnsi="Times New Roman"/>
          <w:b w:val="false"/>
          <w:color w:val="000000"/>
        </w:rPr>
        <w:t xml:space="preserve">для хранения туристского снаряжения и громоздких предметов (раскладной мебели, палатки, рыболовных снастей и пр.). В нижней ее части неплохо встроить светильники </w:t>
      </w:r>
      <w:r>
        <w:rPr>
          <w:rFonts w:cs="Times New Roman" w:ascii="Times New Roman" w:hAnsi="Times New Roman"/>
          <w:b w:val="false"/>
          <w:i/>
          <w:color w:val="000000"/>
        </w:rPr>
        <w:t xml:space="preserve">8 </w:t>
      </w:r>
      <w:r>
        <w:rPr>
          <w:rFonts w:cs="Times New Roman" w:ascii="Times New Roman" w:hAnsi="Times New Roman"/>
          <w:b w:val="false"/>
          <w:color w:val="000000"/>
        </w:rPr>
        <w:t>для освещения рабочего мест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од антресолью размещается стационарный выпрями</w:t>
        <w:softHyphen/>
        <w:t xml:space="preserve">тель </w:t>
      </w:r>
      <w:r>
        <w:rPr>
          <w:rFonts w:cs="Times New Roman" w:ascii="Times New Roman" w:hAnsi="Times New Roman"/>
          <w:b w:val="false"/>
          <w:i/>
          <w:color w:val="000000"/>
        </w:rPr>
        <w:t xml:space="preserve">10, </w:t>
      </w:r>
      <w:r>
        <w:rPr>
          <w:rFonts w:cs="Times New Roman" w:ascii="Times New Roman" w:hAnsi="Times New Roman"/>
          <w:b w:val="false"/>
          <w:color w:val="000000"/>
        </w:rPr>
        <w:t>на стене — доска 11 для инструмента, рядом — ме</w:t>
        <w:softHyphen/>
        <w:t xml:space="preserve">сто для электродрели </w:t>
      </w:r>
      <w:r>
        <w:rPr>
          <w:rFonts w:cs="Times New Roman" w:ascii="Times New Roman" w:hAnsi="Times New Roman"/>
          <w:b w:val="false"/>
          <w:i/>
          <w:color w:val="000000"/>
        </w:rPr>
        <w:t>12.</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Абсолютно необходимы достаточно мощные тиски </w:t>
      </w:r>
      <w:r>
        <w:rPr>
          <w:rFonts w:cs="Times New Roman" w:ascii="Times New Roman" w:hAnsi="Times New Roman"/>
          <w:b w:val="false"/>
          <w:i/>
          <w:color w:val="000000"/>
        </w:rPr>
        <w:t xml:space="preserve">14. </w:t>
      </w:r>
      <w:r>
        <w:rPr>
          <w:rFonts w:cs="Times New Roman" w:ascii="Times New Roman" w:hAnsi="Times New Roman"/>
          <w:b w:val="false"/>
          <w:color w:val="000000"/>
        </w:rPr>
        <w:t>Лебедка 7, хотя и не является предметом первейшей необ</w:t>
        <w:softHyphen/>
        <w:t>ходимости, окажет неоценимую помощь в тех случаях, когда, например, потребуется снять двигатель.</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С правой стороны — довольно узкий шкаф </w:t>
      </w:r>
      <w:r>
        <w:rPr>
          <w:rFonts w:cs="Times New Roman" w:ascii="Times New Roman" w:hAnsi="Times New Roman"/>
          <w:b w:val="false"/>
          <w:i/>
          <w:color w:val="000000"/>
        </w:rPr>
        <w:t xml:space="preserve">15 </w:t>
      </w:r>
      <w:r>
        <w:rPr>
          <w:rFonts w:cs="Times New Roman" w:ascii="Times New Roman" w:hAnsi="Times New Roman"/>
          <w:b w:val="false"/>
          <w:color w:val="000000"/>
        </w:rPr>
        <w:t>для одеж</w:t>
        <w:softHyphen/>
        <w:t>ды. В нем два отделения — для чистой и рабочей одежды.</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И, наконец, противопожарное оборудование — огнету</w:t>
        <w:softHyphen/>
        <w:t xml:space="preserve">шитель </w:t>
      </w:r>
      <w:r>
        <w:rPr>
          <w:rFonts w:cs="Times New Roman" w:ascii="Times New Roman" w:hAnsi="Times New Roman"/>
          <w:b w:val="false"/>
          <w:i/>
          <w:color w:val="000000"/>
        </w:rPr>
        <w:t xml:space="preserve">13 </w:t>
      </w:r>
      <w:r>
        <w:rPr>
          <w:rFonts w:cs="Times New Roman" w:ascii="Times New Roman" w:hAnsi="Times New Roman"/>
          <w:b w:val="false"/>
          <w:color w:val="000000"/>
        </w:rPr>
        <w:t xml:space="preserve">и ящик с песком </w:t>
      </w:r>
      <w:r>
        <w:rPr>
          <w:rFonts w:cs="Times New Roman" w:ascii="Times New Roman" w:hAnsi="Times New Roman"/>
          <w:b w:val="false"/>
          <w:i/>
          <w:color w:val="000000"/>
        </w:rPr>
        <w:t xml:space="preserve">17 </w:t>
      </w:r>
      <w:r>
        <w:rPr>
          <w:rFonts w:cs="Times New Roman" w:ascii="Times New Roman" w:hAnsi="Times New Roman"/>
          <w:b w:val="false"/>
          <w:color w:val="000000"/>
        </w:rPr>
        <w:t>и лопатой — завершает пе</w:t>
        <w:softHyphen/>
        <w:t>речень.</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Разумеется, предлагаемая схема размещения внутрен</w:t>
        <w:softHyphen/>
        <w:t>него оборудования гаража не является единственно воз</w:t>
        <w:softHyphen/>
        <w:t>можной, но она может послужить отправной точкой для творчества автолюбителя.</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Электрооборудование. </w:t>
      </w:r>
      <w:r>
        <w:rPr>
          <w:rFonts w:cs="Times New Roman" w:ascii="Times New Roman" w:hAnsi="Times New Roman"/>
          <w:b w:val="false"/>
          <w:color w:val="000000"/>
        </w:rPr>
        <w:t>Пользование электроприборами в гараже будет удобным и безопасным только в том слу</w:t>
        <w:softHyphen/>
        <w:t>чае, если схема электрооборудования правильно спроекти</w:t>
        <w:softHyphen/>
        <w:t>рована и выполнен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Требования к безопасности в основном сводятся к огра</w:t>
        <w:softHyphen/>
        <w:t>ничению величины напряжения. Надо знать, что напряже</w:t>
        <w:softHyphen/>
        <w:t>ние 127 или 220В во всех случаях очень опасно, напряже</w:t>
        <w:softHyphen/>
        <w:t>ние 36 В также может быть опасным при работе в сырых помещениях, только напряжение до 12В считается практи</w:t>
        <w:softHyphen/>
        <w:t>чески безопасны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Схема электросети гаража, отвечающая необходимым требованиям, изображена на рис. 6.</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Электроэнергия от городской сети поступает в гараж че</w:t>
        <w:softHyphen/>
        <w:t xml:space="preserve">рез счетчик </w:t>
      </w:r>
      <w:r>
        <w:rPr>
          <w:rFonts w:cs="Times New Roman" w:ascii="Times New Roman" w:hAnsi="Times New Roman"/>
          <w:b w:val="false"/>
          <w:i/>
          <w:color w:val="000000"/>
        </w:rPr>
        <w:t xml:space="preserve">10 </w:t>
      </w:r>
      <w:r>
        <w:rPr>
          <w:rFonts w:cs="Times New Roman" w:ascii="Times New Roman" w:hAnsi="Times New Roman"/>
          <w:b w:val="false"/>
          <w:color w:val="000000"/>
        </w:rPr>
        <w:t xml:space="preserve">и главный двухполюсный включатель </w:t>
      </w:r>
      <w:r>
        <w:rPr>
          <w:rFonts w:cs="Times New Roman" w:ascii="Times New Roman" w:hAnsi="Times New Roman"/>
          <w:b w:val="false"/>
          <w:i/>
          <w:color w:val="000000"/>
        </w:rPr>
        <w:t xml:space="preserve">11. </w:t>
      </w:r>
      <w:r>
        <w:rPr>
          <w:rFonts w:cs="Times New Roman" w:ascii="Times New Roman" w:hAnsi="Times New Roman"/>
          <w:b w:val="false"/>
          <w:color w:val="000000"/>
        </w:rPr>
        <w:t xml:space="preserve">Контрольная лампа </w:t>
      </w:r>
      <w:r>
        <w:rPr>
          <w:rFonts w:cs="Times New Roman" w:ascii="Times New Roman" w:hAnsi="Times New Roman"/>
          <w:b w:val="false"/>
          <w:i/>
          <w:color w:val="000000"/>
        </w:rPr>
        <w:t xml:space="preserve">12 </w:t>
      </w:r>
      <w:r>
        <w:rPr>
          <w:rFonts w:cs="Times New Roman" w:ascii="Times New Roman" w:hAnsi="Times New Roman"/>
          <w:b w:val="false"/>
          <w:color w:val="000000"/>
        </w:rPr>
        <w:t>(220 В, 15 Вт), постоянно подсоеди</w:t>
        <w:softHyphen/>
        <w:t>ненная к гаражной сети, позволяет сразу увидеть, в каком положении находится общий включатель.</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Необходимый элемент защиты — предохранители </w:t>
      </w:r>
      <w:r>
        <w:rPr>
          <w:rFonts w:cs="Times New Roman" w:ascii="Times New Roman" w:hAnsi="Times New Roman"/>
          <w:b w:val="false"/>
          <w:i/>
          <w:color w:val="000000"/>
        </w:rPr>
        <w:t xml:space="preserve">13. </w:t>
      </w:r>
      <w:r>
        <w:rPr>
          <w:rFonts w:cs="Times New Roman" w:ascii="Times New Roman" w:hAnsi="Times New Roman"/>
          <w:b w:val="false"/>
          <w:color w:val="000000"/>
        </w:rPr>
        <w:t>Рекомендуется использовать автоматические предохраните</w:t>
        <w:softHyphen/>
        <w:t>ли («пробки») типа ПАР6.3У4 на номинальный ток 6,3 А, имеющиеся в продаже. Счетчик, главный включатель, кон-трольная лампа -и предохранители монтируются на общем щитке.</w:t>
      </w: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5140960" cy="3706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140960" cy="3706495"/>
                    </a:xfrm>
                    <a:prstGeom prst="rect">
                      <a:avLst/>
                    </a:prstGeom>
                  </pic:spPr>
                </pic:pic>
              </a:graphicData>
            </a:graphic>
          </wp:inline>
        </w:drawing>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6. Схема электросети гараж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1 — лампы освещения осмотровой канавы (12 В); 2 — розетка в осмот-ровой канаве (12 В); 3 — включатель; 4, 5 — розетки (12 В); 5 — тран</w:t>
        <w:softHyphen/>
        <w:t>сформатор; 7 — розетка (220 В); 8 — розетка (0...220 В); 9 — автотран</w:t>
        <w:softHyphen/>
        <w:t>сформатор; 10 — счетчик электроэнергии; 11 — главный включатель; 12 — контрольная лампа (220 В); 13 — автоматические предохрани</w:t>
        <w:softHyphen/>
        <w:t>тели; 14 — включатель трансформатора; 15 — включатель освещения; 16- лампы общего освещения (220 В)</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Далее через включатель </w:t>
      </w:r>
      <w:r>
        <w:rPr>
          <w:rFonts w:cs="Times New Roman" w:ascii="Times New Roman" w:hAnsi="Times New Roman"/>
          <w:b w:val="false"/>
          <w:i/>
          <w:color w:val="000000"/>
        </w:rPr>
        <w:t xml:space="preserve">15 </w:t>
      </w:r>
      <w:r>
        <w:rPr>
          <w:rFonts w:cs="Times New Roman" w:ascii="Times New Roman" w:hAnsi="Times New Roman"/>
          <w:b w:val="false"/>
          <w:color w:val="000000"/>
        </w:rPr>
        <w:t xml:space="preserve">напряжение подается на лампы освещения </w:t>
      </w:r>
      <w:r>
        <w:rPr>
          <w:rFonts w:cs="Times New Roman" w:ascii="Times New Roman" w:hAnsi="Times New Roman"/>
          <w:b w:val="false"/>
          <w:i/>
          <w:color w:val="000000"/>
        </w:rPr>
        <w:t xml:space="preserve">16 </w:t>
      </w:r>
      <w:r>
        <w:rPr>
          <w:rFonts w:cs="Times New Roman" w:ascii="Times New Roman" w:hAnsi="Times New Roman"/>
          <w:b w:val="false"/>
          <w:color w:val="000000"/>
        </w:rPr>
        <w:t xml:space="preserve">(220 В, 75... 100 Вт), установленные </w:t>
      </w:r>
      <w:r>
        <w:rPr>
          <w:rFonts w:cs="Times New Roman" w:ascii="Times New Roman" w:hAnsi="Times New Roman"/>
          <w:b w:val="false"/>
          <w:i/>
          <w:color w:val="000000"/>
        </w:rPr>
        <w:t xml:space="preserve">в </w:t>
      </w:r>
      <w:r>
        <w:rPr>
          <w:rFonts w:cs="Times New Roman" w:ascii="Times New Roman" w:hAnsi="Times New Roman"/>
          <w:b w:val="false"/>
          <w:color w:val="000000"/>
        </w:rPr>
        <w:t xml:space="preserve">плафонах на потолке или в верхней части на стенах, а через включатель </w:t>
      </w:r>
      <w:r>
        <w:rPr>
          <w:rFonts w:cs="Times New Roman" w:ascii="Times New Roman" w:hAnsi="Times New Roman"/>
          <w:b w:val="false"/>
          <w:i/>
          <w:color w:val="000000"/>
        </w:rPr>
        <w:t xml:space="preserve">14 </w:t>
      </w:r>
      <w:r>
        <w:rPr>
          <w:rFonts w:cs="Times New Roman" w:ascii="Times New Roman" w:hAnsi="Times New Roman"/>
          <w:b w:val="false"/>
          <w:color w:val="000000"/>
        </w:rPr>
        <w:t xml:space="preserve">— на обмотку </w:t>
      </w:r>
      <w:r>
        <w:rPr>
          <w:rFonts w:cs="Times New Roman" w:ascii="Times New Roman" w:hAnsi="Times New Roman"/>
          <w:b w:val="false"/>
          <w:color w:val="000000"/>
          <w:lang w:val="en-US"/>
        </w:rPr>
        <w:t xml:space="preserve">I </w:t>
      </w:r>
      <w:r>
        <w:rPr>
          <w:rFonts w:cs="Times New Roman" w:ascii="Times New Roman" w:hAnsi="Times New Roman"/>
          <w:b w:val="false"/>
          <w:color w:val="000000"/>
        </w:rPr>
        <w:t xml:space="preserve">трансформатора </w:t>
      </w:r>
      <w:r>
        <w:rPr>
          <w:rFonts w:cs="Times New Roman" w:ascii="Times New Roman" w:hAnsi="Times New Roman"/>
          <w:b w:val="false"/>
          <w:i/>
          <w:color w:val="000000"/>
        </w:rPr>
        <w:t xml:space="preserve">6, </w:t>
      </w:r>
      <w:r>
        <w:rPr>
          <w:rFonts w:cs="Times New Roman" w:ascii="Times New Roman" w:hAnsi="Times New Roman"/>
          <w:b w:val="false"/>
          <w:color w:val="000000"/>
        </w:rPr>
        <w:t>Транс</w:t>
        <w:softHyphen/>
        <w:t>форматор обеспечивает получение напряжения 12 В (об</w:t>
        <w:softHyphen/>
        <w:t xml:space="preserve">мотка </w:t>
      </w:r>
      <w:r>
        <w:rPr>
          <w:rFonts w:cs="Times New Roman" w:ascii="Times New Roman" w:hAnsi="Times New Roman"/>
          <w:b w:val="false"/>
          <w:color w:val="000000"/>
          <w:lang w:val="en-US"/>
        </w:rPr>
        <w:t xml:space="preserve">III), </w:t>
      </w:r>
      <w:r>
        <w:rPr>
          <w:rFonts w:cs="Times New Roman" w:ascii="Times New Roman" w:hAnsi="Times New Roman"/>
          <w:b w:val="false"/>
          <w:color w:val="000000"/>
        </w:rPr>
        <w:t>которое используется для ламп 1 освещения осмотровой канавы (12В, 21 Вт), а также подается на розет</w:t>
        <w:softHyphen/>
        <w:t xml:space="preserve">ку </w:t>
      </w:r>
      <w:r>
        <w:rPr>
          <w:rFonts w:cs="Times New Roman" w:ascii="Times New Roman" w:hAnsi="Times New Roman"/>
          <w:b w:val="false"/>
          <w:i/>
          <w:color w:val="000000"/>
        </w:rPr>
        <w:t xml:space="preserve">2, </w:t>
      </w:r>
      <w:r>
        <w:rPr>
          <w:rFonts w:cs="Times New Roman" w:ascii="Times New Roman" w:hAnsi="Times New Roman"/>
          <w:b w:val="false"/>
          <w:color w:val="000000"/>
        </w:rPr>
        <w:t>установленную в канаве. В эту розетку можно вклю</w:t>
        <w:softHyphen/>
        <w:t xml:space="preserve">чать, например,- переносную лампочку. Для отключения освещения осмотровой канавы предусмотрен включатель </w:t>
      </w:r>
      <w:r>
        <w:rPr>
          <w:rFonts w:cs="Times New Roman" w:ascii="Times New Roman" w:hAnsi="Times New Roman"/>
          <w:b w:val="false"/>
          <w:i/>
          <w:color w:val="000000"/>
        </w:rPr>
        <w:t xml:space="preserve">3. </w:t>
      </w:r>
      <w:r>
        <w:rPr>
          <w:rFonts w:cs="Times New Roman" w:ascii="Times New Roman" w:hAnsi="Times New Roman"/>
          <w:b w:val="false"/>
          <w:color w:val="000000"/>
        </w:rPr>
        <w:t>От этой же обмотки трансформатора напряжение 12 В под</w:t>
        <w:softHyphen/>
        <w:t xml:space="preserve">водится еще к одной-двум розеткам </w:t>
      </w:r>
      <w:r>
        <w:rPr>
          <w:rFonts w:cs="Times New Roman" w:ascii="Times New Roman" w:hAnsi="Times New Roman"/>
          <w:b w:val="false"/>
          <w:i/>
          <w:color w:val="000000"/>
        </w:rPr>
        <w:t xml:space="preserve">4 </w:t>
      </w:r>
      <w:r>
        <w:rPr>
          <w:rFonts w:cs="Times New Roman" w:ascii="Times New Roman" w:hAnsi="Times New Roman"/>
          <w:b w:val="false"/>
          <w:color w:val="000000"/>
        </w:rPr>
        <w:t>и 5, расположенным в разных местах гаража.</w:t>
      </w:r>
    </w:p>
    <w:p>
      <w:pPr>
        <w:pStyle w:val="Normal"/>
        <w:shd w:fill="FFFFFF" w:val="clear"/>
        <w:ind w:firstLine="284"/>
        <w:jc w:val="both"/>
        <w:rPr/>
      </w:pPr>
      <w:r>
        <w:rPr>
          <w:rFonts w:cs="Times New Roman" w:ascii="Times New Roman" w:hAnsi="Times New Roman"/>
          <w:b w:val="false"/>
          <w:color w:val="000000"/>
        </w:rPr>
        <w:t xml:space="preserve">Трансформатор </w:t>
      </w:r>
      <w:r>
        <w:rPr>
          <w:rFonts w:cs="Times New Roman" w:ascii="Times New Roman" w:hAnsi="Times New Roman"/>
          <w:b w:val="false"/>
          <w:i/>
          <w:color w:val="000000"/>
        </w:rPr>
        <w:t xml:space="preserve">6 </w:t>
      </w:r>
      <w:r>
        <w:rPr>
          <w:rFonts w:cs="Times New Roman" w:ascii="Times New Roman" w:hAnsi="Times New Roman"/>
          <w:b w:val="false"/>
          <w:color w:val="000000"/>
        </w:rPr>
        <w:t xml:space="preserve">имеет, кроме этого, обмотку </w:t>
      </w:r>
      <w:r>
        <w:rPr>
          <w:rFonts w:cs="Times New Roman" w:ascii="Times New Roman" w:hAnsi="Times New Roman"/>
          <w:b w:val="false"/>
          <w:color w:val="000000"/>
          <w:lang w:val="en-US"/>
        </w:rPr>
        <w:t xml:space="preserve">II </w:t>
      </w:r>
      <w:r>
        <w:rPr>
          <w:rFonts w:cs="Times New Roman" w:ascii="Times New Roman" w:hAnsi="Times New Roman"/>
          <w:b w:val="false"/>
          <w:color w:val="000000"/>
        </w:rPr>
        <w:t>на напряжение 220 В, с которой подается питание на розет</w:t>
        <w:softHyphen/>
        <w:t>ку 7. В эту розетку включают те приборы, которым для ра</w:t>
        <w:softHyphen/>
        <w:t>боты необходимо напряжение 220 В, например электро</w:t>
        <w:softHyphen/>
        <w:t>дрель. При такой схеме трансформатор, не изменяя напря</w:t>
        <w:softHyphen/>
        <w:t>жения сети, выполняет важную роль: он как бы «отделяет» прибор, включенный в розетку, от питающей электросет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Благодаря этому прибор оказывается под значительно мень</w:t>
        <w:softHyphen/>
        <w:t>шим потенциалом относительно земли, чем при непосред</w:t>
        <w:softHyphen/>
        <w:t>ственном включении его в сеть. Это обстоятельство дела</w:t>
        <w:softHyphen/>
        <w:t>ет работу с приборами более безопасной.</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Регулируемый автотрансформатор </w:t>
      </w:r>
      <w:r>
        <w:rPr>
          <w:rFonts w:cs="Times New Roman" w:ascii="Times New Roman" w:hAnsi="Times New Roman"/>
          <w:b w:val="false"/>
          <w:i/>
          <w:color w:val="000000"/>
        </w:rPr>
        <w:t xml:space="preserve">9 </w:t>
      </w:r>
      <w:r>
        <w:rPr>
          <w:rFonts w:cs="Times New Roman" w:ascii="Times New Roman" w:hAnsi="Times New Roman"/>
          <w:b w:val="false"/>
          <w:color w:val="000000"/>
        </w:rPr>
        <w:t>типа ЛАТР-1 или ЛАТР-2 не является особо необходимым элементом систе</w:t>
        <w:softHyphen/>
        <w:t>мы, но создает дополнительные удобства в работе. Он по</w:t>
        <w:softHyphen/>
        <w:t xml:space="preserve">зволяет плавно изменять напряжение в гнездах розетки </w:t>
      </w:r>
      <w:r>
        <w:rPr>
          <w:rFonts w:cs="Times New Roman" w:ascii="Times New Roman" w:hAnsi="Times New Roman"/>
          <w:b w:val="false"/>
          <w:i/>
          <w:color w:val="000000"/>
        </w:rPr>
        <w:t xml:space="preserve">8 в </w:t>
      </w:r>
      <w:r>
        <w:rPr>
          <w:rFonts w:cs="Times New Roman" w:ascii="Times New Roman" w:hAnsi="Times New Roman"/>
          <w:b w:val="false"/>
          <w:color w:val="000000"/>
        </w:rPr>
        <w:t>пределах от 0 до 220 В, что иногда оказывается очень же</w:t>
        <w:softHyphen/>
        <w:t>лательным. Например, электропаяльник при длительной ра</w:t>
        <w:softHyphen/>
        <w:t>боте перегревается. Если же установить для его питания на</w:t>
        <w:softHyphen/>
        <w:t>пряжение 180...200 В вместо 220В, то нормальный темпера</w:t>
        <w:softHyphen/>
        <w:t>турный режим его будет поддерживаться как угодно долго. Или, скажем, целесообразно понизить напряжение, подво</w:t>
        <w:softHyphen/>
        <w:t>димое к электродрели, если приходится сверлить неболь</w:t>
        <w:softHyphen/>
        <w:t>шие отверстия. При этом сверло будет вращаться медлен</w:t>
        <w:softHyphen/>
        <w:t>нее, меньше будут вибрации, выше качество исполнени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3505200" cy="2314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3505200" cy="2314575"/>
                    </a:xfrm>
                    <a:prstGeom prst="rect">
                      <a:avLst/>
                    </a:prstGeom>
                  </pic:spPr>
                </pic:pic>
              </a:graphicData>
            </a:graphic>
          </wp:inline>
        </w:drawing>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7. Переделка автомобильной лампы на винтовой цо</w:t>
        <w:softHyphen/>
        <w:t>коль:</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а — подготовка лампы; </w:t>
      </w:r>
      <w:r>
        <w:rPr>
          <w:rFonts w:cs="Times New Roman" w:ascii="Times New Roman" w:hAnsi="Times New Roman"/>
          <w:i/>
          <w:color w:val="000000"/>
        </w:rPr>
        <w:t>б</w:t>
      </w:r>
      <w:r>
        <w:rPr>
          <w:rFonts w:cs="Times New Roman" w:ascii="Times New Roman" w:hAnsi="Times New Roman"/>
          <w:color w:val="000000"/>
        </w:rPr>
        <w:t xml:space="preserve"> — соединение лампы с цоколе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1 — дополнительный проводник; </w:t>
      </w:r>
      <w:r>
        <w:rPr>
          <w:rFonts w:cs="Times New Roman" w:ascii="Times New Roman" w:hAnsi="Times New Roman"/>
          <w:i/>
          <w:color w:val="000000"/>
        </w:rPr>
        <w:t xml:space="preserve">2 — </w:t>
      </w:r>
      <w:r>
        <w:rPr>
          <w:rFonts w:cs="Times New Roman" w:ascii="Times New Roman" w:hAnsi="Times New Roman"/>
          <w:color w:val="000000"/>
        </w:rPr>
        <w:t>фланец лампы; 3 — ламп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i/>
          <w:color w:val="000000"/>
        </w:rPr>
        <w:t xml:space="preserve">4 — </w:t>
      </w:r>
      <w:r>
        <w:rPr>
          <w:rFonts w:cs="Times New Roman" w:ascii="Times New Roman" w:hAnsi="Times New Roman"/>
          <w:color w:val="000000"/>
        </w:rPr>
        <w:t>винтовой цоколь; 5 — места пайк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Для монтажа гаражной сети следует использовать двух</w:t>
        <w:softHyphen/>
        <w:t>жильный провод (или два одножильных) с сечением каждой жилы не менее 2,5 мм</w:t>
      </w:r>
      <w:r>
        <w:rPr>
          <w:rFonts w:cs="Times New Roman" w:ascii="Times New Roman" w:hAnsi="Times New Roman"/>
          <w:b w:val="false"/>
          <w:color w:val="000000"/>
          <w:vertAlign w:val="superscript"/>
        </w:rPr>
        <w:t>2</w:t>
      </w:r>
      <w:r>
        <w:rPr>
          <w:rFonts w:cs="Times New Roman" w:ascii="Times New Roman" w:hAnsi="Times New Roman"/>
          <w:b w:val="false"/>
          <w:color w:val="000000"/>
        </w:rPr>
        <w:t xml:space="preserve"> в хорошей изоляции. Все соедине</w:t>
        <w:softHyphen/>
        <w:t>ния выполняют с помощью специальных разветвительных коробок с винтовыми зажимами или же пропаивают. Раз</w:t>
        <w:softHyphen/>
        <w:t>решается использовать только специально предназначен</w:t>
        <w:softHyphen/>
        <w:t>ные для работы в сырых помещениях розетки, включатели и патроны для ламп.</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sectPr>
          <w:type w:val="continuous"/>
          <w:pgSz w:w="11906" w:h="16838"/>
          <w:pgMar w:left="1134" w:right="1134" w:gutter="0" w:header="0" w:top="1440" w:footer="0" w:bottom="1440"/>
          <w:formProt w:val="false"/>
          <w:textDirection w:val="lrTb"/>
          <w:docGrid w:type="default" w:linePitch="360" w:charSpace="0"/>
        </w:sectPr>
      </w:pP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1614170" cy="2646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3" r="-21" b="-13"/>
                    <a:stretch>
                      <a:fillRect/>
                    </a:stretch>
                  </pic:blipFill>
                  <pic:spPr bwMode="auto">
                    <a:xfrm>
                      <a:off x="0" y="0"/>
                      <a:ext cx="1614170" cy="2646045"/>
                    </a:xfrm>
                    <a:prstGeom prst="rect">
                      <a:avLst/>
                    </a:prstGeom>
                  </pic:spPr>
                </pic:pic>
              </a:graphicData>
            </a:graphic>
          </wp:inline>
        </w:drawing>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8. Устройство заземле</w:t>
        <w:softHyphen/>
        <w:t>ния:</w:t>
      </w:r>
    </w:p>
    <w:p>
      <w:pPr>
        <w:pStyle w:val="Normal"/>
        <w:shd w:fill="FFFFFF" w:val="clear"/>
        <w:ind w:firstLine="284"/>
        <w:jc w:val="both"/>
        <w:rPr/>
      </w:pPr>
      <w:r>
        <w:rPr>
          <w:rFonts w:cs="Times New Roman" w:ascii="Times New Roman" w:hAnsi="Times New Roman"/>
          <w:color w:val="000000"/>
        </w:rPr>
        <w:t>1</w:t>
      </w:r>
      <w:r>
        <w:rPr>
          <w:rFonts w:cs="Times New Roman" w:ascii="Times New Roman" w:hAnsi="Times New Roman"/>
          <w:i/>
          <w:color w:val="000000"/>
        </w:rPr>
        <w:t xml:space="preserve"> — </w:t>
      </w:r>
      <w:r>
        <w:rPr>
          <w:rFonts w:cs="Times New Roman" w:ascii="Times New Roman" w:hAnsi="Times New Roman"/>
          <w:color w:val="000000"/>
        </w:rPr>
        <w:t xml:space="preserve">заземляющий электрод; </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2 — место пайки; </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3 — провод</w:t>
        <w:softHyphen/>
        <w:t>ник</w:t>
      </w:r>
    </w:p>
    <w:p>
      <w:pPr>
        <w:sectPr>
          <w:type w:val="continuous"/>
          <w:pgSz w:w="11906" w:h="16838"/>
          <w:pgMar w:left="1134" w:right="1134" w:gutter="0" w:header="0" w:top="1440" w:footer="0" w:bottom="1440"/>
          <w:cols w:num="2" w:space="708" w:equalWidth="true" w:sep="false"/>
          <w:formProt w:val="false"/>
          <w:textDirection w:val="lrTb"/>
          <w:docGrid w:type="default" w:linePitch="360" w:charSpace="0"/>
        </w:sectPr>
      </w:pP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оскольку для освещения в га</w:t>
        <w:softHyphen/>
        <w:t>раже рекомендуется использо</w:t>
        <w:softHyphen/>
        <w:t>вать главным образом напряже</w:t>
        <w:softHyphen/>
        <w:t>ние 12 В (исключая верхние све</w:t>
        <w:softHyphen/>
        <w:t>тильники, недоступные для слу</w:t>
        <w:softHyphen/>
        <w:t>чайного прикосновения), пред</w:t>
        <w:softHyphen/>
        <w:t>ставляет интерес способ передел</w:t>
        <w:softHyphen/>
        <w:t>ки 12-вольтовых автомобильных ламп на обычный винтовой цо</w:t>
        <w:softHyphen/>
        <w:t xml:space="preserve">коль (рис. 7). Для этого фланец </w:t>
      </w:r>
      <w:r>
        <w:rPr>
          <w:rFonts w:cs="Times New Roman" w:ascii="Times New Roman" w:hAnsi="Times New Roman"/>
          <w:b w:val="false"/>
          <w:i/>
          <w:color w:val="000000"/>
        </w:rPr>
        <w:t xml:space="preserve">2 </w:t>
      </w:r>
      <w:r>
        <w:rPr>
          <w:rFonts w:cs="Times New Roman" w:ascii="Times New Roman" w:hAnsi="Times New Roman"/>
          <w:b w:val="false"/>
          <w:color w:val="000000"/>
        </w:rPr>
        <w:t>обычной двухнитевой лампы (для фар) обрезают ножницами до диаметра 28 мм, а к одному из выводов припаивают дополни</w:t>
        <w:softHyphen/>
        <w:t>тельный проводник 1. Затем лам</w:t>
        <w:softHyphen/>
        <w:t>пу фланцем прикладывают к вин</w:t>
        <w:softHyphen/>
        <w:t xml:space="preserve">товому цоколю </w:t>
      </w:r>
      <w:r>
        <w:rPr>
          <w:rFonts w:cs="Times New Roman" w:ascii="Times New Roman" w:hAnsi="Times New Roman"/>
          <w:b w:val="false"/>
          <w:i/>
          <w:color w:val="000000"/>
        </w:rPr>
        <w:t xml:space="preserve">4, </w:t>
      </w:r>
      <w:r>
        <w:rPr>
          <w:rFonts w:cs="Times New Roman" w:ascii="Times New Roman" w:hAnsi="Times New Roman"/>
          <w:b w:val="false"/>
          <w:color w:val="000000"/>
        </w:rPr>
        <w:t>взятому от сго</w:t>
        <w:softHyphen/>
        <w:t>ревшей электролампы, и пропаи</w:t>
        <w:softHyphen/>
        <w:t xml:space="preserve">вают в нескольких местах </w:t>
      </w:r>
      <w:r>
        <w:rPr>
          <w:rFonts w:cs="Times New Roman" w:ascii="Times New Roman" w:hAnsi="Times New Roman"/>
          <w:b w:val="false"/>
          <w:i/>
          <w:color w:val="000000"/>
        </w:rPr>
        <w:t xml:space="preserve">5, </w:t>
      </w:r>
      <w:r>
        <w:rPr>
          <w:rFonts w:cs="Times New Roman" w:ascii="Times New Roman" w:hAnsi="Times New Roman"/>
          <w:b w:val="false"/>
          <w:color w:val="000000"/>
        </w:rPr>
        <w:t>со</w:t>
        <w:softHyphen/>
        <w:t>единяя цоколь с фланцем, а вы</w:t>
        <w:softHyphen/>
        <w:t>вод лампы — с торцевым контак</w:t>
        <w:softHyphen/>
        <w:t>том цоколя. Лампу, переделан</w:t>
        <w:softHyphen/>
        <w:t>ную таким образом, можно вво</w:t>
        <w:softHyphen/>
        <w:t>рачивать в стандартный патрон.</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Заземление электроустройств. </w:t>
      </w:r>
      <w:r>
        <w:rPr>
          <w:rFonts w:cs="Times New Roman" w:ascii="Times New Roman" w:hAnsi="Times New Roman"/>
          <w:b w:val="false"/>
          <w:color w:val="000000"/>
        </w:rPr>
        <w:t>По правилам техники без</w:t>
        <w:softHyphen/>
        <w:t>опасности корпуса всех приборов, включаемых в электро</w:t>
        <w:softHyphen/>
        <w:t>сеть, должны иметь надежное соединение с землей. Это предупредит поражение человека током, если изоляция лрибора окажется поврежденной.</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Иногда приходится видеть такую конструкцию «зазем</w:t>
        <w:softHyphen/>
        <w:t>ления»: в землю воткнута отвертка, а к ней привязан про</w:t>
        <w:softHyphen/>
        <w:t>вод, к тому же еще и плохо очищенный от изоляции. Это — не заземление, оно не способно в случае необходи</w:t>
        <w:softHyphen/>
        <w:t>мости выполнить защитную функцию.</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равильная конструкция заземления показана на рис. 8. Заземляющий электрод — фрезок стальной трубы 1 диамет</w:t>
        <w:softHyphen/>
        <w:t>ром 80...100 мм и длиной 1,2...1,5 м забивают вертикально в землю так, чтобы верхний конец трубы был на 0,5...0,8 м ниже поверхности земли. К концу трубы тщательно припаи</w:t>
        <w:softHyphen/>
        <w:t xml:space="preserve">вают в нескольких местах </w:t>
      </w:r>
      <w:r>
        <w:rPr>
          <w:rFonts w:cs="Times New Roman" w:ascii="Times New Roman" w:hAnsi="Times New Roman"/>
          <w:b w:val="false"/>
          <w:i/>
          <w:color w:val="000000"/>
        </w:rPr>
        <w:t xml:space="preserve">2 </w:t>
      </w:r>
      <w:r>
        <w:rPr>
          <w:rFonts w:cs="Times New Roman" w:ascii="Times New Roman" w:hAnsi="Times New Roman"/>
          <w:b w:val="false"/>
          <w:color w:val="000000"/>
        </w:rPr>
        <w:t xml:space="preserve">выводной проводник </w:t>
      </w:r>
      <w:r>
        <w:rPr>
          <w:rFonts w:cs="Times New Roman" w:ascii="Times New Roman" w:hAnsi="Times New Roman"/>
          <w:b w:val="false"/>
          <w:i/>
          <w:color w:val="000000"/>
        </w:rPr>
        <w:t xml:space="preserve">3 </w:t>
      </w:r>
      <w:r>
        <w:rPr>
          <w:rFonts w:cs="Times New Roman" w:ascii="Times New Roman" w:hAnsi="Times New Roman"/>
          <w:b w:val="false"/>
          <w:color w:val="000000"/>
        </w:rPr>
        <w:t>сечени</w:t>
        <w:softHyphen/>
        <w:t>ем не менее 4...5 мм</w:t>
      </w:r>
      <w:r>
        <w:rPr>
          <w:rFonts w:cs="Times New Roman" w:ascii="Times New Roman" w:hAnsi="Times New Roman"/>
          <w:b w:val="false"/>
          <w:color w:val="000000"/>
          <w:vertAlign w:val="superscript"/>
        </w:rPr>
        <w:t>2</w:t>
      </w:r>
      <w:r>
        <w:rPr>
          <w:rFonts w:cs="Times New Roman" w:ascii="Times New Roman" w:hAnsi="Times New Roman"/>
          <w:b w:val="false"/>
          <w:color w:val="000000"/>
        </w:rPr>
        <w:t>. Другой конец этого проводника под</w:t>
        <w:softHyphen/>
        <w:t>соединяют к специальной клемме «Земля», которую уста</w:t>
        <w:softHyphen/>
        <w:t>навливают в любом удобном месте внутри гаража. С этой клеммой при помощи проводников сечением не менее 1,5 мм</w:t>
      </w:r>
      <w:r>
        <w:rPr>
          <w:rFonts w:cs="Times New Roman" w:ascii="Times New Roman" w:hAnsi="Times New Roman"/>
          <w:b w:val="false"/>
          <w:color w:val="000000"/>
          <w:vertAlign w:val="superscript"/>
        </w:rPr>
        <w:t>2</w:t>
      </w:r>
      <w:r>
        <w:rPr>
          <w:rFonts w:cs="Times New Roman" w:ascii="Times New Roman" w:hAnsi="Times New Roman"/>
          <w:b w:val="false"/>
          <w:color w:val="000000"/>
        </w:rPr>
        <w:t xml:space="preserve"> соединяют корпуса всех электрических приборов и аппаратов, имеющихся в гараже (дрель, точильный станок, компрессор с электроприводом, разные электромоторы, выпрямитель, электроплитка и пр.).</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center"/>
        <w:rPr>
          <w:rFonts w:ascii="Times New Roman" w:hAnsi="Times New Roman" w:cs="Times New Roman"/>
          <w:b w:val="false"/>
          <w:b w:val="false"/>
        </w:rPr>
      </w:pPr>
      <w:r>
        <w:rPr>
          <w:rFonts w:cs="Times New Roman" w:ascii="Times New Roman" w:hAnsi="Times New Roman"/>
          <w:color w:val="000000"/>
        </w:rPr>
        <w:t>ГАРАЖНЫЕ ПРИСПОСОБЛЕНИ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Из бесчисленного множества гаражных приспособлений, облегчающих труд автолюбителя по уходу за машиной, приводим описания нескольких, на наш взгляд, наиболее важных. Одни можно приобрести в магазинах, другие рас</w:t>
        <w:softHyphen/>
        <w:t>считаны на самостоятельное изготовлени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Подставка для автомобиля. </w:t>
      </w:r>
      <w:r>
        <w:rPr>
          <w:rFonts w:cs="Times New Roman" w:ascii="Times New Roman" w:hAnsi="Times New Roman"/>
          <w:b w:val="false"/>
          <w:color w:val="000000"/>
        </w:rPr>
        <w:t>Для выполнения некоторых работ по обслуживанию и ремонту или при консервации на зиму автомобиль требуется вывешивать, приподнимая над землей. Автолюбители для этой цели иногда используют кирпич, деревянные чурбаки и другие подручные средства. Это неудобно и даже опасно, поскольку такая конструкция может потерять устойчивость и автомобиль рухнет в самый неподходящий момент. Советуем приобрести специальные подставки, имеющиеся в продаже. Они удобны, прочны и устойчивы, высоту их можно регулировать: в одних кон</w:t>
        <w:softHyphen/>
        <w:t>струкциях — вращением винта, в других — перестановкой фиксатора в отверстия выдвижного стержня. Такие приспо</w:t>
        <w:softHyphen/>
        <w:t>собления можно спроектировать и изготовить также само</w:t>
        <w:softHyphen/>
        <w:t>стоятельно.</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sectPr>
          <w:type w:val="continuous"/>
          <w:pgSz w:w="11906" w:h="16838"/>
          <w:pgMar w:left="1134" w:right="1134" w:gutter="0" w:header="0" w:top="1440" w:footer="0" w:bottom="1440"/>
          <w:formProt w:val="false"/>
          <w:textDirection w:val="lrTb"/>
          <w:docGrid w:type="default" w:linePitch="360" w:charSpace="0"/>
        </w:sectPr>
      </w:pP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3368040" cy="4758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3368040" cy="4758055"/>
                    </a:xfrm>
                    <a:prstGeom prst="rect">
                      <a:avLst/>
                    </a:prstGeom>
                  </pic:spPr>
                </pic:pic>
              </a:graphicData>
            </a:graphic>
          </wp:inline>
        </w:drawing>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9. Переносная эстакада</w:t>
      </w:r>
    </w:p>
    <w:p>
      <w:pPr>
        <w:sectPr>
          <w:type w:val="continuous"/>
          <w:pgSz w:w="11906" w:h="16838"/>
          <w:pgMar w:left="1134" w:right="1134" w:gutter="0" w:header="0" w:top="1440" w:footer="0" w:bottom="1440"/>
          <w:cols w:num="2" w:equalWidth="false" w:sep="false">
            <w:col w:w="6449" w:space="708"/>
            <w:col w:w="2483"/>
          </w:cols>
          <w:formProt w:val="false"/>
          <w:textDirection w:val="lrTb"/>
          <w:docGrid w:type="default" w:linePitch="360" w:charSpace="0"/>
        </w:sectPr>
      </w:pP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Переносная эстакада </w:t>
      </w:r>
      <w:r>
        <w:rPr>
          <w:rFonts w:cs="Times New Roman" w:ascii="Times New Roman" w:hAnsi="Times New Roman"/>
          <w:b w:val="false"/>
          <w:color w:val="000000"/>
        </w:rPr>
        <w:t>(рис. 9) позволяет работать под автомобилем с гарантией полной безопасности. После въезда машины передними или задними колесами на эста</w:t>
        <w:softHyphen/>
        <w:t>каду опорная поверхность последней становится горизон</w:t>
        <w:softHyphen/>
        <w:t>тальной, что обеспечивает хорошую устойчивость. Однако это не освобождает водителя от необходимости затянуть ручной тормоз и подложить клинья под колес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Конструкция эстакады понятна из рисунка. Основной ма</w:t>
        <w:softHyphen/>
        <w:t>териал — обрезки швеллера и другого профильного желе</w:t>
        <w:softHyphen/>
        <w:t>за, способ соединения — сварка. Размеры деталей зависят от марки машины. Советуем предварительно вырезать из картона с соблюдением масштаба профиль вашего автомо</w:t>
        <w:softHyphen/>
        <w:t>биля, а также основные детали эстакады и проследить за их взаимодействием, делая «заезды» передним и задним ходом. Если потребуется, то в модель легко внести необхо</w:t>
        <w:softHyphen/>
        <w:t>димые изменения. Высота эстакады не должна быть слиш</w:t>
        <w:softHyphen/>
        <w:t>ком большой, практически вполне достаточно 300...400 м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Точильный станок </w:t>
      </w:r>
      <w:r>
        <w:rPr>
          <w:rFonts w:cs="Times New Roman" w:ascii="Times New Roman" w:hAnsi="Times New Roman"/>
          <w:b w:val="false"/>
          <w:color w:val="000000"/>
        </w:rPr>
        <w:t>является в гараже предметом первой необходимости. В магазинах можно приобрести точильные станочки с однофазным электродвигателем, рассчитанным на включение в обычную осветительную сеть.</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3676650" cy="129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8" r="-10" b="-28"/>
                    <a:stretch>
                      <a:fillRect/>
                    </a:stretch>
                  </pic:blipFill>
                  <pic:spPr bwMode="auto">
                    <a:xfrm>
                      <a:off x="0" y="0"/>
                      <a:ext cx="3676650" cy="1295400"/>
                    </a:xfrm>
                    <a:prstGeom prst="rect">
                      <a:avLst/>
                    </a:prstGeom>
                  </pic:spPr>
                </pic:pic>
              </a:graphicData>
            </a:graphic>
          </wp:inline>
        </w:drawing>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Рис. 10. Включение трехфазного электродвигателя в осветитель</w:t>
        <w:softHyphen/>
        <w:t>ную сеть</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Если вы располагаете небольшим трехфазным электро</w:t>
        <w:softHyphen/>
        <w:t>двигателем (номинальной мощностью не более 1,1 кВт), то его можно без труда приспособить для включения в осве</w:t>
        <w:softHyphen/>
        <w:t xml:space="preserve">тительную сеть (рис. 10). Как видно, два из трех выводов электродвигателя подключаются непосредственно к сети, а третий — через конденсатор </w:t>
      </w:r>
      <w:r>
        <w:rPr>
          <w:rFonts w:cs="Times New Roman" w:ascii="Times New Roman" w:hAnsi="Times New Roman"/>
          <w:b w:val="false"/>
          <w:i/>
          <w:color w:val="000000"/>
        </w:rPr>
        <w:t xml:space="preserve">С </w:t>
      </w:r>
      <w:r>
        <w:rPr>
          <w:rFonts w:cs="Times New Roman" w:ascii="Times New Roman" w:hAnsi="Times New Roman"/>
          <w:b w:val="false"/>
          <w:color w:val="000000"/>
        </w:rPr>
        <w:t>емкостью 20...40 мкФ и ра</w:t>
        <w:softHyphen/>
        <w:t>бочим напряжением не менее 500 В. Конденсатор должен быть обязательно с бумажным диэлектриком; электролити</w:t>
        <w:softHyphen/>
        <w:t>ческие конденсаторы не годятся, так как они могут работать только в цепи постоянного ток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Электродвигатель, включенный по такой схеме, развива</w:t>
        <w:softHyphen/>
        <w:t>ет мощность, вполне достаточную для вращения точильного камня диаметром до 100...150 мм. Направление вращения можно изменить, переставив местами любые два Выводных провода из трех.</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 конструкции самодельного точильного станка обяза</w:t>
        <w:softHyphen/>
        <w:t>тельно предусмотрите защитный кожух для точильного камня. Открытой должна оставаться только небольшая его часть, к которой прижимается затачиваемый инструмент. Работая на точильном станке, следует предохранять защит</w:t>
        <w:softHyphen/>
        <w:t>ными очками глаза от попадания мелких частиц окалины, зерен абразива и т. п., разбрасываемых вращающимся кам</w:t>
        <w:softHyphen/>
        <w:t>нем.</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t>На станок с электродвигателем не разрешается устанав</w:t>
        <w:softHyphen/>
        <w:t>ливать камни, предназначенные для станков с ручным при</w:t>
        <w:softHyphen/>
        <w:t>водом, так как они недостаточно прочны и при быстром вращении могут разрушиться. На, таких камнях обычно име</w:t>
        <w:softHyphen/>
        <w:t>ется предупреждающая надпись.</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Электросварочный аппарат. </w:t>
      </w:r>
      <w:r>
        <w:rPr>
          <w:rFonts w:cs="Times New Roman" w:ascii="Times New Roman" w:hAnsi="Times New Roman"/>
          <w:b w:val="false"/>
          <w:color w:val="000000"/>
        </w:rPr>
        <w:t>В продаже имеются порта</w:t>
        <w:softHyphen/>
        <w:t>тивные сварочные аппараты различных марок, которые мо</w:t>
        <w:softHyphen/>
        <w:t>гут включаться в осветительную сеть. Эти аппараты позво</w:t>
        <w:softHyphen/>
        <w:t>ляют производить сварку листового металла толщиной до 2 мм. Некоторые из них могут использоваться для зарядки аккумулятора. Надо, правда, отметить, что качество свар</w:t>
        <w:softHyphen/>
        <w:t>ки такими аппаратами полу</w:t>
        <w:softHyphen/>
        <w:t>чается не особенно высокое.</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Компрессор. </w:t>
      </w:r>
      <w:r>
        <w:rPr>
          <w:rFonts w:cs="Times New Roman" w:ascii="Times New Roman" w:hAnsi="Times New Roman"/>
          <w:b w:val="false"/>
          <w:color w:val="000000"/>
        </w:rPr>
        <w:t>Источник сжатого воздуха в гараже не окажется лишним. Очень удобен портативный диа-фрагменный компрессор СО-45 (имеется в розничной продаже), создающий давле</w:t>
        <w:softHyphen/>
        <w:t>ние до 3 кгс/см</w:t>
      </w:r>
      <w:r>
        <w:rPr>
          <w:rFonts w:cs="Times New Roman" w:ascii="Times New Roman" w:hAnsi="Times New Roman"/>
          <w:b w:val="false"/>
          <w:color w:val="000000"/>
          <w:vertAlign w:val="superscript"/>
        </w:rPr>
        <w:t>2</w:t>
      </w:r>
      <w:r>
        <w:rPr>
          <w:rFonts w:cs="Times New Roman" w:ascii="Times New Roman" w:hAnsi="Times New Roman"/>
          <w:b w:val="false"/>
          <w:color w:val="000000"/>
        </w:rPr>
        <w:t>. Он может использоваться для подкачки шин, для работы окрасочно</w:t>
        <w:softHyphen/>
        <w:t>го пульверизатора. Такой компрессор имеет массу около 15 кг и предназначен для включения в обычную осветительную сеть напря</w:t>
        <w:softHyphen/>
        <w:t>жением 220 В.</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Гидравлический пресс </w:t>
      </w:r>
      <w:r>
        <w:rPr>
          <w:rFonts w:cs="Times New Roman" w:ascii="Times New Roman" w:hAnsi="Times New Roman"/>
          <w:b w:val="false"/>
          <w:color w:val="000000"/>
        </w:rPr>
        <w:t>не</w:t>
        <w:softHyphen/>
        <w:t>обходим для разборки и сборки карданных шарниров, выпрессовки и запрессовки обойм подшипников в ступицы колес и в других случаях.</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Схема самодельного пресса показана на рис. 11. Основ</w:t>
        <w:softHyphen/>
        <w:t xml:space="preserve">ная его часть — рама 1 из отрезков швеллера № 12 или 14, собранная на болтах или при помощи сварки. Внутрь рамы устанавливается автомобильный гидравлический домкрат </w:t>
      </w:r>
      <w:r>
        <w:rPr>
          <w:rFonts w:cs="Times New Roman" w:ascii="Times New Roman" w:hAnsi="Times New Roman"/>
          <w:b w:val="false"/>
          <w:i/>
          <w:color w:val="000000"/>
        </w:rPr>
        <w:t xml:space="preserve">2. Для </w:t>
      </w:r>
      <w:r>
        <w:rPr>
          <w:rFonts w:cs="Times New Roman" w:ascii="Times New Roman" w:hAnsi="Times New Roman"/>
          <w:b w:val="false"/>
          <w:color w:val="000000"/>
        </w:rPr>
        <w:t>большей устойчивости в основании домкрата нужно просверлить четыре отверстия диаметром 8... 10 мм и при</w:t>
        <w:softHyphen/>
        <w:t>крепить его болтами к нижней поперечине рамы. На этом изготовление пресса закончено.</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sectPr>
          <w:type w:val="continuous"/>
          <w:pgSz w:w="11906" w:h="16838"/>
          <w:pgMar w:left="1134" w:right="1134" w:gutter="0" w:header="0" w:top="1440" w:footer="0" w:bottom="1440"/>
          <w:formProt w:val="false"/>
          <w:textDirection w:val="lrTb"/>
          <w:docGrid w:type="default" w:linePitch="360" w:charSpace="0"/>
        </w:sectPr>
      </w:pP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1800225" cy="2343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5" r="-20" b="-15"/>
                    <a:stretch>
                      <a:fillRect/>
                    </a:stretch>
                  </pic:blipFill>
                  <pic:spPr bwMode="auto">
                    <a:xfrm>
                      <a:off x="0" y="0"/>
                      <a:ext cx="1800225" cy="2343150"/>
                    </a:xfrm>
                    <a:prstGeom prst="rect">
                      <a:avLst/>
                    </a:prstGeom>
                  </pic:spPr>
                </pic:pic>
              </a:graphicData>
            </a:graphic>
          </wp:inline>
        </w:drawing>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11. Устройство гаражного гид</w:t>
        <w:softHyphen/>
        <w:t xml:space="preserve">равлического пресса: 1 — рама; </w:t>
      </w:r>
      <w:r>
        <w:rPr>
          <w:rFonts w:cs="Times New Roman" w:ascii="Times New Roman" w:hAnsi="Times New Roman"/>
          <w:i/>
          <w:color w:val="000000"/>
        </w:rPr>
        <w:t xml:space="preserve">2 — </w:t>
      </w:r>
      <w:r>
        <w:rPr>
          <w:rFonts w:cs="Times New Roman" w:ascii="Times New Roman" w:hAnsi="Times New Roman"/>
          <w:color w:val="000000"/>
        </w:rPr>
        <w:t>гидравлический дом</w:t>
        <w:softHyphen/>
        <w:t>крат</w:t>
      </w:r>
    </w:p>
    <w:p>
      <w:pPr>
        <w:sectPr>
          <w:type w:val="continuous"/>
          <w:pgSz w:w="11906" w:h="16838"/>
          <w:pgMar w:left="1134" w:right="1134" w:gutter="0" w:header="0" w:top="1440" w:footer="0" w:bottom="1440"/>
          <w:cols w:num="2" w:space="708" w:equalWidth="true" w:sep="false"/>
          <w:formProt w:val="false"/>
          <w:textDirection w:val="lrTb"/>
          <w:docGrid w:type="default" w:linePitch="360" w:charSpace="0"/>
        </w:sectPr>
      </w:pP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оместите собираемый узел между верхней поперечи</w:t>
        <w:softHyphen/>
        <w:t>ной рамы и грузовым винтом домкрата, использовав при необходимости подкладки нужной формы и толщины, и на</w:t>
        <w:softHyphen/>
        <w:t>чинайте перемещать рукоятку. Гидравлический пресс дей</w:t>
        <w:softHyphen/>
        <w:t>ствует!</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pPr>
      <w:r>
        <w:rPr>
          <w:rFonts w:cs="Times New Roman" w:ascii="Times New Roman" w:hAnsi="Times New Roman"/>
          <w:color w:val="000000"/>
        </w:rPr>
        <w:t xml:space="preserve">Приспособления для сверления. </w:t>
      </w:r>
      <w:r>
        <w:rPr>
          <w:rFonts w:cs="Times New Roman" w:ascii="Times New Roman" w:hAnsi="Times New Roman"/>
          <w:b w:val="false"/>
          <w:color w:val="000000"/>
        </w:rPr>
        <w:t>В гараже необходимо иметь дрель, лучше электрическую. Если дрель закрепить в кронштейне, способном перемещаться по толстому вер</w:t>
        <w:softHyphen/>
        <w:t>тикальному стержню, закрепленному, в свою очередь, на устойчивой подставке, то получится простейший сверлиль</w:t>
        <w:softHyphen/>
        <w:t>ный станок. Несмотря на примитивность, этот станок не раз сослужит вам добрую службу. Сверлильные станки, пред</w:t>
        <w:softHyphen/>
        <w:t>назначенные для использования совместно с электро</w:t>
        <w:softHyphen/>
        <w:t>дрелью, имеются и в продаже.</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3857625" cy="209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7" r="-9" b="-17"/>
                    <a:stretch>
                      <a:fillRect/>
                    </a:stretch>
                  </pic:blipFill>
                  <pic:spPr bwMode="auto">
                    <a:xfrm>
                      <a:off x="0" y="0"/>
                      <a:ext cx="3857625" cy="2095500"/>
                    </a:xfrm>
                    <a:prstGeom prst="rect">
                      <a:avLst/>
                    </a:prstGeom>
                  </pic:spPr>
                </pic:pic>
              </a:graphicData>
            </a:graphic>
          </wp:inline>
        </w:drawing>
      </w: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3771900" cy="1990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8" r="-10" b="-18"/>
                    <a:stretch>
                      <a:fillRect/>
                    </a:stretch>
                  </pic:blipFill>
                  <pic:spPr bwMode="auto">
                    <a:xfrm>
                      <a:off x="0" y="0"/>
                      <a:ext cx="3771900" cy="1990725"/>
                    </a:xfrm>
                    <a:prstGeom prst="rect">
                      <a:avLst/>
                    </a:prstGeom>
                  </pic:spPr>
                </pic:pic>
              </a:graphicData>
            </a:graphic>
          </wp:inline>
        </w:drawing>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12. Устройства для отвода отработавших газов: а — при постановке автомобиля в гараж передом;  б — при постанов</w:t>
        <w:softHyphen/>
        <w:t xml:space="preserve">ке автомобиля в гараж кормой; </w:t>
      </w:r>
      <w:r>
        <w:rPr>
          <w:rFonts w:cs="Times New Roman" w:ascii="Times New Roman" w:hAnsi="Times New Roman"/>
          <w:i/>
          <w:color w:val="000000"/>
        </w:rPr>
        <w:t>1</w:t>
      </w:r>
      <w:r>
        <w:rPr>
          <w:rFonts w:cs="Times New Roman" w:ascii="Times New Roman" w:hAnsi="Times New Roman"/>
          <w:color w:val="000000"/>
        </w:rPr>
        <w:t xml:space="preserve"> — газоотводная труба; </w:t>
      </w:r>
      <w:r>
        <w:rPr>
          <w:rFonts w:cs="Times New Roman" w:ascii="Times New Roman" w:hAnsi="Times New Roman"/>
          <w:i/>
          <w:color w:val="000000"/>
        </w:rPr>
        <w:t>2</w:t>
      </w:r>
      <w:r>
        <w:rPr>
          <w:rFonts w:cs="Times New Roman" w:ascii="Times New Roman" w:hAnsi="Times New Roman"/>
          <w:color w:val="000000"/>
        </w:rPr>
        <w:t xml:space="preserve"> — гибкий шланг; </w:t>
      </w:r>
      <w:r>
        <w:rPr>
          <w:rFonts w:cs="Times New Roman" w:ascii="Times New Roman" w:hAnsi="Times New Roman"/>
          <w:i/>
          <w:color w:val="000000"/>
        </w:rPr>
        <w:t xml:space="preserve">3 — </w:t>
      </w:r>
      <w:r>
        <w:rPr>
          <w:rFonts w:cs="Times New Roman" w:ascii="Times New Roman" w:hAnsi="Times New Roman"/>
          <w:color w:val="000000"/>
        </w:rPr>
        <w:t>выхлопная труба автомобиля</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Отвод отработавших газов. </w:t>
      </w:r>
      <w:r>
        <w:rPr>
          <w:rFonts w:cs="Times New Roman" w:ascii="Times New Roman" w:hAnsi="Times New Roman"/>
          <w:b w:val="false"/>
          <w:color w:val="000000"/>
        </w:rPr>
        <w:t>Чаще машину ставят в гараж передом. Так легче заезжать, да и меньше загрязняется воздух в гараже отработавшими газами, особенно в холод</w:t>
        <w:softHyphen/>
        <w:t>ную погоду, когда после пуска долго приходится прогре</w:t>
        <w:softHyphen/>
        <w:t>вать двигатель. Однако все равно гараж наполняется дымом и газом, особенно если ветер дует со стороны ворот.</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Советуем вам найти кусок пластмассовой канализацион</w:t>
        <w:softHyphen/>
        <w:t>ной трубы диаметром 50 мм и длиной 1,5...2 м и перед пуском двигателя надевать ее на выхлопную трубу автомобиля. Почти все отработавшие газы из гаража будут отведены в более далекую зону (рис. 12, а). Если же вы стави</w:t>
        <w:softHyphen/>
        <w:t xml:space="preserve">те автомобиль в гараж кормой, то такой газоотвод уже становится настоятельной необходимостью. В этом случае его можно выполнить в соответствии с рис. 12, </w:t>
      </w:r>
      <w:r>
        <w:rPr>
          <w:rFonts w:cs="Times New Roman" w:ascii="Times New Roman" w:hAnsi="Times New Roman"/>
          <w:b w:val="false"/>
          <w:i/>
          <w:color w:val="000000"/>
        </w:rPr>
        <w:t xml:space="preserve">б. </w:t>
      </w:r>
      <w:r>
        <w:rPr>
          <w:rFonts w:cs="Times New Roman" w:ascii="Times New Roman" w:hAnsi="Times New Roman"/>
          <w:b w:val="false"/>
          <w:color w:val="000000"/>
        </w:rPr>
        <w:t>Газоот</w:t>
        <w:softHyphen/>
        <w:t xml:space="preserve">водная труба </w:t>
      </w:r>
      <w:r>
        <w:rPr>
          <w:rFonts w:cs="Times New Roman" w:ascii="Times New Roman" w:hAnsi="Times New Roman"/>
          <w:b w:val="false"/>
          <w:i/>
          <w:color w:val="000000"/>
        </w:rPr>
        <w:t xml:space="preserve">1 </w:t>
      </w:r>
      <w:r>
        <w:rPr>
          <w:rFonts w:cs="Times New Roman" w:ascii="Times New Roman" w:hAnsi="Times New Roman"/>
          <w:b w:val="false"/>
          <w:color w:val="000000"/>
        </w:rPr>
        <w:t>заделывается в стену гаража, причем на</w:t>
        <w:softHyphen/>
        <w:t>ружный ее конец должен быть изогнут вниз во избежание попадания дождя или снега. Пластмассовую трубу легко из</w:t>
        <w:softHyphen/>
        <w:t xml:space="preserve">гибать, осторожно прогревая ее над пламенем газовой плиты. Внутренний конец трубы соединяется с выхлопной трубой </w:t>
      </w:r>
      <w:r>
        <w:rPr>
          <w:rFonts w:cs="Times New Roman" w:ascii="Times New Roman" w:hAnsi="Times New Roman"/>
          <w:b w:val="false"/>
          <w:i/>
          <w:color w:val="000000"/>
        </w:rPr>
        <w:t xml:space="preserve">3 </w:t>
      </w:r>
      <w:r>
        <w:rPr>
          <w:rFonts w:cs="Times New Roman" w:ascii="Times New Roman" w:hAnsi="Times New Roman"/>
          <w:b w:val="false"/>
          <w:color w:val="000000"/>
        </w:rPr>
        <w:t xml:space="preserve">автомобиля отрезком гибкого шланга </w:t>
      </w:r>
      <w:r>
        <w:rPr>
          <w:rFonts w:cs="Times New Roman" w:ascii="Times New Roman" w:hAnsi="Times New Roman"/>
          <w:b w:val="false"/>
          <w:i/>
          <w:color w:val="000000"/>
        </w:rPr>
        <w:t xml:space="preserve">2 </w:t>
      </w:r>
      <w:r>
        <w:rPr>
          <w:rFonts w:cs="Times New Roman" w:ascii="Times New Roman" w:hAnsi="Times New Roman"/>
          <w:b w:val="false"/>
          <w:color w:val="000000"/>
        </w:rPr>
        <w:t>(лучше гофрированного).</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Приспособления для безопасного въезда в гараж. </w:t>
      </w:r>
      <w:r>
        <w:rPr>
          <w:rFonts w:cs="Times New Roman" w:ascii="Times New Roman" w:hAnsi="Times New Roman"/>
          <w:b w:val="false"/>
          <w:color w:val="000000"/>
        </w:rPr>
        <w:t>Совсем неплохо, даже для опытных водителей, иметь в га</w:t>
        <w:softHyphen/>
        <w:t>раже устройство, не позволяющее въехать дальше, чем можно. Таких приспособлений существует немало. Рассмот</w:t>
        <w:softHyphen/>
        <w:t>рим некоторые из них.</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овесьте на расстоянии 20...30 см от задней стены гара</w:t>
        <w:softHyphen/>
        <w:t>жа старую покрышку на уровне бампера. Как только авто</w:t>
        <w:softHyphen/>
        <w:t>мобиль коснется ее, нажимайте на тормоз.</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одвесьте к потолку на тонком шнуре небольшой мяг</w:t>
        <w:softHyphen/>
        <w:t>кий предмет вроде теннисного мяча или, скажем, детскую игрушку.  Место подвески выберите с таким расчетом, что</w:t>
        <w:softHyphen/>
        <w:t>бы при правильной постановке автомобиля предмет слегка касался лобового стекла. Теперь въезжайте в гараж, сигна</w:t>
        <w:softHyphen/>
        <w:t>лом «стоп» послужит прикосновение предмета к стеклу.</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Если вы въезжаете в гараж кормой, то повесьте на зад</w:t>
        <w:softHyphen/>
        <w:t>ней стене гаража зеркало размером приблизительно вдвое больше страницы этой книги и отрегулируйте его следую</w:t>
        <w:softHyphen/>
        <w:t>щим образом. Поставив автомобиль в требуемое положе</w:t>
        <w:softHyphen/>
        <w:t>ние, включите габаритные огни и перемещайте это зеркало до тех пор, пока со своего места за рулем вы не увидите в зеркале заднего вида автомобиля отражение одного из задних габаритных огней. Закрепите стенное зеркало в най</w:t>
        <w:softHyphen/>
        <w:t>денном положении. Теперь можно смело заезжать в гараж, предварительно включив габаритные огни. Сигналом оста</w:t>
        <w:softHyphen/>
        <w:t>новки послужит пучок красного свега, попадающий в глаза из зеркала заднего вид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Следующее устройство представляет собой установлен</w:t>
        <w:softHyphen/>
        <w:t>ный вертикально на полу тонкий подпружиненный штырь, связанный с кнопочным включателем. Автомобиль перед</w:t>
        <w:softHyphen/>
        <w:t>ним или задним бампером наклонит штырь, контакты вклю</w:t>
        <w:softHyphen/>
        <w:t>чателя замкнутся, включив сигнальную лампу. По сообра</w:t>
        <w:softHyphen/>
        <w:t>жениям безопасности в схеме следует использовать лампу на 12 В и соответствующий источник питания (аккумулятор- ную батарею или трансформатор).</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Самое простое,-но очень эффективное приспособление представляет собой деревянный брусок размером прибли</w:t>
        <w:softHyphen/>
        <w:t>зительно 10</w:t>
      </w:r>
      <w:r>
        <w:rPr>
          <w:rFonts w:cs="Times New Roman" w:ascii="Times New Roman" w:hAnsi="Times New Roman"/>
          <w:b w:val="false"/>
          <w:color w:val="000000"/>
          <w:lang w:val="en-US"/>
        </w:rPr>
        <w:t>X</w:t>
      </w:r>
      <w:r>
        <w:rPr>
          <w:rFonts w:cs="Times New Roman" w:ascii="Times New Roman" w:hAnsi="Times New Roman"/>
          <w:b w:val="false"/>
          <w:color w:val="000000"/>
        </w:rPr>
        <w:t>10 или 15X15 см и длиной около 2,5 м. Бру</w:t>
        <w:softHyphen/>
        <w:t>сок укладывают на пол поперек гаража с таким расчетом, чтобы при упоре в него колесами автомобиль оказывался в нужном положении. Конечно, брусок должен быть при</w:t>
        <w:softHyphen/>
        <w:t>креплен к полу.</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Подкладка для работы под машиной. </w:t>
      </w:r>
      <w:r>
        <w:rPr>
          <w:rFonts w:cs="Times New Roman" w:ascii="Times New Roman" w:hAnsi="Times New Roman"/>
          <w:b w:val="false"/>
          <w:color w:val="000000"/>
        </w:rPr>
        <w:t>Если вы не распо</w:t>
        <w:softHyphen/>
        <w:t>лагаете возможностью пользоваться эстакадой или осмотровой канавой, такая подкладка просто необходима: она обеспечивает удобство в работе и предохраняет от просту</w:t>
        <w:softHyphen/>
        <w:t>ды. Самая простая подкладка представляет собой рамку из деревянных реек сечением приблизительно 20X20 мм, об</w:t>
        <w:softHyphen/>
        <w:t>шитую с обеих сторон тонкой фанерой. Размер подклад</w:t>
        <w:softHyphen/>
        <w:t>ки — 700X1000 мм.</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Головной убор. </w:t>
      </w:r>
      <w:r>
        <w:rPr>
          <w:rFonts w:cs="Times New Roman" w:ascii="Times New Roman" w:hAnsi="Times New Roman"/>
          <w:b w:val="false"/>
          <w:color w:val="000000"/>
        </w:rPr>
        <w:t>Если к рабочему головному убору (фу</w:t>
        <w:softHyphen/>
        <w:t>ражке, берету) в затылочной части пришить полосу мягкого поролона толщиной 5...6 см, шириной 6 и длиной 25 см, то работать под машиной лежа на спине станет удобнее: го</w:t>
        <w:softHyphen/>
        <w:t>лову можно не держать на весу, а опереть о землю.</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Держатель для инструмента. </w:t>
      </w:r>
      <w:r>
        <w:rPr>
          <w:rFonts w:cs="Times New Roman" w:ascii="Times New Roman" w:hAnsi="Times New Roman"/>
          <w:b w:val="false"/>
          <w:color w:val="000000"/>
        </w:rPr>
        <w:t>На гаражных досках ин</w:t>
        <w:softHyphen/>
        <w:t>струмент можно удерживать с помощью так называемых магнитных планок. Планки выпускаются промышленностью для хозяйственных нужд и продаются в магазинах. Планка представляет собой пласт</w:t>
        <w:softHyphen/>
        <w:t>массовый корпус размером 250X15X15 мм, в котором закреплено несколько посто</w:t>
        <w:softHyphen/>
        <w:t>янных магнитов. К стене или доске гшанку прикрепляют двумя шурупами, для кото</w:t>
        <w:softHyphen/>
        <w:t>рых в планке есть отвер</w:t>
        <w:softHyphen/>
        <w:t>стия. Планка надежно удер</w:t>
        <w:softHyphen/>
        <w:t>живает любые стальные предметы: ножи, отвертки, гаечные ключи, причем да</w:t>
        <w:softHyphen/>
        <w:t>же довольно тяжелые (рис. 13).</w:t>
      </w:r>
    </w:p>
    <w:p>
      <w:pPr>
        <w:sectPr>
          <w:type w:val="continuous"/>
          <w:pgSz w:w="11906" w:h="16838"/>
          <w:pgMar w:left="1134" w:right="1134" w:gutter="0" w:header="0" w:top="1440" w:footer="0" w:bottom="1440"/>
          <w:formProt w:val="false"/>
          <w:textDirection w:val="lrTb"/>
          <w:docGrid w:type="default" w:linePitch="360" w:charSpace="0"/>
        </w:sectPr>
      </w:pP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2647950" cy="1990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8" r="-14" b="-18"/>
                    <a:stretch>
                      <a:fillRect/>
                    </a:stretch>
                  </pic:blipFill>
                  <pic:spPr bwMode="auto">
                    <a:xfrm>
                      <a:off x="0" y="0"/>
                      <a:ext cx="2647950" cy="1990725"/>
                    </a:xfrm>
                    <a:prstGeom prst="rect">
                      <a:avLst/>
                    </a:prstGeom>
                  </pic:spPr>
                </pic:pic>
              </a:graphicData>
            </a:graphic>
          </wp:inline>
        </w:drawing>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13. Магнитный держатель для инструмента: 1 — доска для инструмента; 2 — магнитная планка; з — инструмент</w:t>
      </w:r>
    </w:p>
    <w:p>
      <w:pPr>
        <w:sectPr>
          <w:type w:val="continuous"/>
          <w:pgSz w:w="11906" w:h="16838"/>
          <w:pgMar w:left="1134" w:right="1134" w:gutter="0" w:header="0" w:top="1440" w:footer="0" w:bottom="1440"/>
          <w:cols w:num="2" w:space="708" w:equalWidth="true" w:sep="false"/>
          <w:formProt w:val="false"/>
          <w:textDirection w:val="lrTb"/>
          <w:docGrid w:type="default" w:linePitch="360" w:charSpace="0"/>
        </w:sectPr>
      </w:pP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Лежа на спине под маши</w:t>
        <w:softHyphen/>
        <w:t>ной очень неудобно работать с инструментом: его некуда положить. В этом случае тоже может помочь держатель из магнитных планок. Две планки сложите тыльными сто</w:t>
        <w:softHyphen/>
        <w:t>ронами и скрепите болтиками. Полученную двухстороннюю планку одной стороной прикрепите к днищу машины в лю</w:t>
        <w:softHyphen/>
        <w:t>бом месте, а другая, наружная ее сторона будет служить для удерживания инструмента.</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Противень. </w:t>
      </w:r>
      <w:r>
        <w:rPr>
          <w:rFonts w:cs="Times New Roman" w:ascii="Times New Roman" w:hAnsi="Times New Roman"/>
          <w:b w:val="false"/>
          <w:color w:val="000000"/>
        </w:rPr>
        <w:t>Из алюминиевого листа изготовьте проти</w:t>
        <w:softHyphen/>
        <w:t>вень размером приблизительно 500X500 мм с бортами вы</w:t>
        <w:softHyphen/>
        <w:t>сотой 30...50 мм. При техническом обслуживании и ремонте автомобиля он поможет сохранить в чистоте рабочее место и пол гараж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sectPr>
          <w:type w:val="continuous"/>
          <w:pgSz w:w="11906" w:h="16838"/>
          <w:pgMar w:left="1134" w:right="1134" w:gutter="0" w:header="0" w:top="1440" w:footer="0" w:bottom="1440"/>
          <w:formProt w:val="false"/>
          <w:textDirection w:val="lrTb"/>
          <w:docGrid w:type="default" w:linePitch="360" w:charSpace="0"/>
        </w:sectPr>
      </w:pP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2105025" cy="1581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3" r="-17" b="-23"/>
                    <a:stretch>
                      <a:fillRect/>
                    </a:stretch>
                  </pic:blipFill>
                  <pic:spPr bwMode="auto">
                    <a:xfrm>
                      <a:off x="0" y="0"/>
                      <a:ext cx="2105025" cy="1581150"/>
                    </a:xfrm>
                    <a:prstGeom prst="rect">
                      <a:avLst/>
                    </a:prstGeom>
                  </pic:spPr>
                </pic:pic>
              </a:graphicData>
            </a:graphic>
          </wp:inline>
        </w:drawing>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14. Простое зарядное устрой</w:t>
        <w:softHyphen/>
        <w:t>ство — выпрямитель: У — лампа; 2 — кремниевые диоды (4 шт.); з — аккумуляторная батарея</w:t>
      </w:r>
    </w:p>
    <w:p>
      <w:pPr>
        <w:sectPr>
          <w:type w:val="continuous"/>
          <w:pgSz w:w="11906" w:h="16838"/>
          <w:pgMar w:left="1134" w:right="1134" w:gutter="0" w:header="0" w:top="1440" w:footer="0" w:bottom="1440"/>
          <w:cols w:num="2" w:space="708" w:equalWidth="true" w:sep="false"/>
          <w:formProt w:val="false"/>
          <w:textDirection w:val="lrTb"/>
          <w:docGrid w:type="default" w:linePitch="360" w:charSpace="0"/>
        </w:sectPr>
      </w:pP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Устройство для зарядки аккумуляторной батареи. </w:t>
      </w:r>
      <w:r>
        <w:rPr>
          <w:rFonts w:cs="Times New Roman" w:ascii="Times New Roman" w:hAnsi="Times New Roman"/>
          <w:b w:val="false"/>
          <w:color w:val="000000"/>
        </w:rPr>
        <w:t>В га</w:t>
        <w:softHyphen/>
        <w:t>раже желательно иметь покупной или же изготовленный самостоятельно стационарный выпрямитель для подзарядки аккумуляторной батареи. В продаже имеется несколько вы</w:t>
        <w:softHyphen/>
        <w:t>прямительных устройств.</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ри отсутствии полноценного зарядного устройства до</w:t>
        <w:softHyphen/>
        <w:t>вольно простой выпрямитель можно изготовить по схеме, приведенной на рис. 14. Правда, он не во всех случаях мо</w:t>
        <w:softHyphen/>
        <w:t>жет заменить настоящее зарядное устройство, так как сила зарядного тока составляет всего 0,4...0,5 А, но вполне при</w:t>
        <w:softHyphen/>
        <w:t>годен для того, чтобы, например, за 2...3 суток довести аккумуляторную батарею до того работоспособного состоя</w:t>
        <w:softHyphen/>
        <w:t>ния, которое было утрачено за месяцы зимнего бездей</w:t>
        <w:softHyphen/>
        <w:t>ствия. Выпрямитель собран на четырех кремниевых дио</w:t>
        <w:softHyphen/>
        <w:t xml:space="preserve">дах </w:t>
      </w:r>
      <w:r>
        <w:rPr>
          <w:rFonts w:cs="Times New Roman" w:ascii="Times New Roman" w:hAnsi="Times New Roman"/>
          <w:b w:val="false"/>
          <w:i/>
          <w:color w:val="000000"/>
        </w:rPr>
        <w:t xml:space="preserve">2; </w:t>
      </w:r>
      <w:r>
        <w:rPr>
          <w:rFonts w:cs="Times New Roman" w:ascii="Times New Roman" w:hAnsi="Times New Roman"/>
          <w:b w:val="false"/>
          <w:color w:val="000000"/>
        </w:rPr>
        <w:t xml:space="preserve">последовательно с ними включена лампа </w:t>
      </w:r>
      <w:r>
        <w:rPr>
          <w:rFonts w:cs="Times New Roman" w:ascii="Times New Roman" w:hAnsi="Times New Roman"/>
          <w:b w:val="false"/>
          <w:i/>
          <w:color w:val="000000"/>
        </w:rPr>
        <w:t xml:space="preserve">1 </w:t>
      </w:r>
      <w:r>
        <w:rPr>
          <w:rFonts w:cs="Times New Roman" w:ascii="Times New Roman" w:hAnsi="Times New Roman"/>
          <w:b w:val="false"/>
          <w:color w:val="000000"/>
        </w:rPr>
        <w:t>на 220 В мощностью 70...100 Вт, ограничивающая зарядный ток. Мо</w:t>
        <w:softHyphen/>
        <w:t>гут быть использованы диоды, имеющие максимально до</w:t>
        <w:softHyphen/>
        <w:t>пустимое обратное напряжение не менее 400 В и средний выпрямленный ток не менее 0,4 А. Подходят диоды Д7Ж, Д226, Д226Б, Д237Б, Д231, Д231Б, Д232 или другие с аналогичными характерис</w:t>
        <w:softHyphen/>
        <w:t>тикам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sectPr>
          <w:type w:val="continuous"/>
          <w:pgSz w:w="11906" w:h="16838"/>
          <w:pgMar w:left="1134" w:right="1134" w:gutter="0" w:header="0" w:top="1440" w:footer="0" w:bottom="1440"/>
          <w:formProt w:val="false"/>
          <w:textDirection w:val="lrTb"/>
          <w:docGrid w:type="default" w:linePitch="360" w:charSpace="0"/>
        </w:sectPr>
      </w:pP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2228850"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5" r="-16" b="-25"/>
                    <a:stretch>
                      <a:fillRect/>
                    </a:stretch>
                  </pic:blipFill>
                  <pic:spPr bwMode="auto">
                    <a:xfrm>
                      <a:off x="0" y="0"/>
                      <a:ext cx="2228850" cy="1428750"/>
                    </a:xfrm>
                    <a:prstGeom prst="rect">
                      <a:avLst/>
                    </a:prstGeom>
                  </pic:spPr>
                </pic:pic>
              </a:graphicData>
            </a:graphic>
          </wp:inline>
        </w:drawing>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 xml:space="preserve">Рис. 15. Схема вольтметра: 1 — наконечники для подключения к точкам измерения; 2 — стабилитрон; 3 — миллиамперметр; </w:t>
      </w:r>
      <w:r>
        <w:rPr>
          <w:rFonts w:cs="Times New Roman" w:ascii="Times New Roman" w:hAnsi="Times New Roman"/>
          <w:color w:val="000000"/>
          <w:lang w:val="en-US"/>
        </w:rPr>
        <w:t xml:space="preserve">Rl, R2 — </w:t>
      </w:r>
      <w:r>
        <w:rPr>
          <w:rFonts w:cs="Times New Roman" w:ascii="Times New Roman" w:hAnsi="Times New Roman"/>
          <w:color w:val="000000"/>
        </w:rPr>
        <w:t>рези</w:t>
        <w:softHyphen/>
        <w:t>сторы</w:t>
      </w:r>
    </w:p>
    <w:p>
      <w:pPr>
        <w:sectPr>
          <w:type w:val="continuous"/>
          <w:pgSz w:w="11906" w:h="16838"/>
          <w:pgMar w:left="1134" w:right="1134" w:gutter="0" w:header="0" w:top="1440" w:footer="0" w:bottom="1440"/>
          <w:cols w:num="2" w:space="708" w:equalWidth="true" w:sep="false"/>
          <w:formProt w:val="false"/>
          <w:textDirection w:val="lrTb"/>
          <w:docGrid w:type="default" w:linePitch="360" w:charSpace="0"/>
        </w:sectPr>
      </w:pP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t>При работе с выпрямите</w:t>
        <w:softHyphen/>
        <w:t>лем следует соблюдать осто</w:t>
        <w:softHyphen/>
        <w:t>рожность, так как все его детали через лампу соеди</w:t>
        <w:softHyphen/>
        <w:t>нены непосредственно с электросетью и поэтому при</w:t>
        <w:softHyphen/>
        <w:t>косновение к ним опасно. Если выпрямитель подклю</w:t>
        <w:softHyphen/>
        <w:t>чен к сети, то не следует прикасаться даже к корпусу аккумуляторном батареи, так как он может быть покрыт тончайшей пленкой электролита — проводника электри</w:t>
        <w:softHyphen/>
        <w:t>ческого тока. При необходимости измерить напряжение или плотность электролита в аккумуляторной батарее вы</w:t>
        <w:softHyphen/>
        <w:t>прямитель обязательно следует отключить от сети.</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Точный вольтметр. </w:t>
      </w:r>
      <w:r>
        <w:rPr>
          <w:rFonts w:cs="Times New Roman" w:ascii="Times New Roman" w:hAnsi="Times New Roman"/>
          <w:b w:val="false"/>
          <w:color w:val="000000"/>
        </w:rPr>
        <w:t>Необходим для точного измерения напряжения бортовой сети автомобиля, от величины кото</w:t>
        <w:softHyphen/>
        <w:t>рого зависит нормальная работа приборов электрообору</w:t>
        <w:softHyphen/>
        <w:t>дования. Например, повышение напряжения на 15% сверх оптимального приводит к уменьшению срока службы ламп в 2...2,5 раза, к выкипанию электролита, разрушению акку</w:t>
        <w:softHyphen/>
        <w:t>муляторной батаре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У вольтметра, предназначенного для этой цели, цена де</w:t>
        <w:softHyphen/>
        <w:t>ления шкалы не должна превышать 0,1 В. Поэтому электро</w:t>
        <w:softHyphen/>
        <w:t>измерительные приборы общего назначения для этого не</w:t>
        <w:softHyphen/>
        <w:t>пригодны.</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Схема вольтметра приведена на рис. 15. Прибор состо</w:t>
        <w:softHyphen/>
        <w:t xml:space="preserve">ит из стабилитрона </w:t>
      </w:r>
      <w:r>
        <w:rPr>
          <w:rFonts w:cs="Times New Roman" w:ascii="Times New Roman" w:hAnsi="Times New Roman"/>
          <w:b w:val="false"/>
          <w:i/>
          <w:color w:val="000000"/>
        </w:rPr>
        <w:t xml:space="preserve">2 </w:t>
      </w:r>
      <w:r>
        <w:rPr>
          <w:rFonts w:cs="Times New Roman" w:ascii="Times New Roman" w:hAnsi="Times New Roman"/>
          <w:b w:val="false"/>
          <w:color w:val="000000"/>
        </w:rPr>
        <w:t xml:space="preserve">типа Д814Б, миллиамперметра </w:t>
      </w:r>
      <w:r>
        <w:rPr>
          <w:rFonts w:cs="Times New Roman" w:ascii="Times New Roman" w:hAnsi="Times New Roman"/>
          <w:b w:val="false"/>
          <w:i/>
          <w:color w:val="000000"/>
        </w:rPr>
        <w:t xml:space="preserve">3 </w:t>
      </w:r>
      <w:r>
        <w:rPr>
          <w:rFonts w:cs="Times New Roman" w:ascii="Times New Roman" w:hAnsi="Times New Roman"/>
          <w:b w:val="false"/>
          <w:color w:val="000000"/>
        </w:rPr>
        <w:t xml:space="preserve">на 1 мА и двух резисторов </w:t>
      </w:r>
      <w:r>
        <w:rPr>
          <w:rFonts w:cs="Times New Roman" w:ascii="Times New Roman" w:hAnsi="Times New Roman"/>
          <w:b w:val="false"/>
          <w:i/>
          <w:color w:val="000000"/>
          <w:lang w:val="en-US"/>
        </w:rPr>
        <w:t xml:space="preserve">R1 </w:t>
      </w:r>
      <w:r>
        <w:rPr>
          <w:rFonts w:cs="Times New Roman" w:ascii="Times New Roman" w:hAnsi="Times New Roman"/>
          <w:b w:val="false"/>
          <w:color w:val="000000"/>
        </w:rPr>
        <w:t xml:space="preserve">и </w:t>
      </w:r>
      <w:r>
        <w:rPr>
          <w:rFonts w:cs="Times New Roman" w:ascii="Times New Roman" w:hAnsi="Times New Roman"/>
          <w:b w:val="false"/>
          <w:i/>
          <w:color w:val="000000"/>
          <w:lang w:val="en-US"/>
        </w:rPr>
        <w:t xml:space="preserve">R2, </w:t>
      </w:r>
      <w:r>
        <w:rPr>
          <w:rFonts w:cs="Times New Roman" w:ascii="Times New Roman" w:hAnsi="Times New Roman"/>
          <w:b w:val="false"/>
          <w:color w:val="000000"/>
        </w:rPr>
        <w:t>К точкам измерения при</w:t>
        <w:softHyphen/>
        <w:t>бор подключается при помощи двух наконечников 1.</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ока напряжение на входе прибора менее 10В, стаби</w:t>
        <w:softHyphen/>
        <w:t>литрон закрыт и не пропускает через себя ток; следова</w:t>
        <w:softHyphen/>
        <w:t>тельно, ток не проходит и через миллиамперметр, стрелка последнего находится на нуле. Если напряжение на входе достигает более 10В, то напряжение на электродах стаби</w:t>
        <w:softHyphen/>
        <w:t>литрона автоматически поддерживается на уровне 10В с высокой точностью. В этих условиях миллиамперметр с до</w:t>
        <w:softHyphen/>
        <w:t xml:space="preserve">бавочным резистором </w:t>
      </w:r>
      <w:r>
        <w:rPr>
          <w:rFonts w:cs="Times New Roman" w:ascii="Times New Roman" w:hAnsi="Times New Roman"/>
          <w:b w:val="false"/>
          <w:i/>
          <w:color w:val="000000"/>
          <w:lang w:val="en-US"/>
        </w:rPr>
        <w:t xml:space="preserve">R2 </w:t>
      </w:r>
      <w:r>
        <w:rPr>
          <w:rFonts w:cs="Times New Roman" w:ascii="Times New Roman" w:hAnsi="Times New Roman"/>
          <w:b w:val="false"/>
          <w:color w:val="000000"/>
        </w:rPr>
        <w:t xml:space="preserve">измеряет падение напряжения на нагрузочном резисторе </w:t>
      </w:r>
      <w:r>
        <w:rPr>
          <w:rFonts w:cs="Times New Roman" w:ascii="Times New Roman" w:hAnsi="Times New Roman"/>
          <w:b w:val="false"/>
          <w:i/>
          <w:color w:val="000000"/>
          <w:lang w:val="en-US"/>
        </w:rPr>
        <w:t xml:space="preserve">R1, </w:t>
      </w:r>
      <w:r>
        <w:rPr>
          <w:rFonts w:cs="Times New Roman" w:ascii="Times New Roman" w:hAnsi="Times New Roman"/>
          <w:b w:val="false"/>
          <w:color w:val="000000"/>
        </w:rPr>
        <w:t>которое равно разности между напряжением на входе прибора и напряжением, поддержи</w:t>
        <w:softHyphen/>
        <w:t>ваемым стабилитроном. Таким образом, получается вольт</w:t>
        <w:softHyphen/>
        <w:t>метр с «растянутой» шкалой от 10 до 15В.</w:t>
      </w:r>
    </w:p>
    <w:p>
      <w:pPr>
        <w:pStyle w:val="Normal"/>
        <w:shd w:fill="FFFFFF" w:val="clear"/>
        <w:ind w:firstLine="284"/>
        <w:jc w:val="both"/>
        <w:rPr/>
      </w:pPr>
      <w:r>
        <w:rPr>
          <w:rFonts w:cs="Times New Roman" w:ascii="Times New Roman" w:hAnsi="Times New Roman"/>
          <w:b w:val="false"/>
          <w:color w:val="000000"/>
        </w:rPr>
        <w:t>Прибор собирается в небольшой металлической или пластмассовой коробке. После изготовления его необходи</w:t>
        <w:softHyphen/>
        <w:t xml:space="preserve">мо отградуировать по другому, точному, вольтметру. При градуировке резистор </w:t>
      </w:r>
      <w:r>
        <w:rPr>
          <w:rFonts w:cs="Times New Roman" w:ascii="Times New Roman" w:hAnsi="Times New Roman"/>
          <w:b w:val="false"/>
          <w:i/>
          <w:color w:val="000000"/>
          <w:lang w:val="en-US"/>
        </w:rPr>
        <w:t xml:space="preserve">R2 </w:t>
      </w:r>
      <w:r>
        <w:rPr>
          <w:rFonts w:cs="Times New Roman" w:ascii="Times New Roman" w:hAnsi="Times New Roman"/>
          <w:b w:val="false"/>
          <w:color w:val="000000"/>
        </w:rPr>
        <w:t>подбирают с таким расчетом, что</w:t>
        <w:softHyphen/>
        <w:t>бы при напряжении 15 В стрелка миллиамперметра отклоня</w:t>
        <w:softHyphen/>
        <w:t>лась на всю шкалу. На шкалу наносятся деления через каж</w:t>
        <w:softHyphen/>
        <w:t>дые 0,1 В. Все детали, необходимые для изготовления вольт</w:t>
        <w:softHyphen/>
        <w:t>метра, можно приобрести в магазинах радиотоваров.</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ОСНОВНЫЕ ПРАВИЛА И ПРИЕМЫ ТЕХНИЧЕСКОГО ОБСЛУЖИВАНИЯ АВТОМОБИЛЯ</w:t>
      </w:r>
    </w:p>
    <w:p>
      <w:pPr>
        <w:pStyle w:val="Normal"/>
        <w:shd w:fill="FFFFFF" w:val="clear"/>
        <w:ind w:firstLine="284"/>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ИНСТРУМЕНТ И ПРИСПОСОБЛЕНИЯ</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Работа по ремонту и обслуживанию автомобиля может быть успешной только при наличии необходимых инстру</w:t>
        <w:softHyphen/>
        <w:t>ментов и приспособлений. Комплект инструментов, прила</w:t>
        <w:softHyphen/>
        <w:t>гаемый к автомобилю, рассчитан главным образом на устранение незначительных неполадок, возникающих в пу</w:t>
        <w:softHyphen/>
        <w:t>ти. Поэтому автолюбитель, желающий самостоятельно про</w:t>
        <w:softHyphen/>
        <w:t>водить на автомобиле более или менее сложные операции по техническому обслуживанию и ремонту, должен обза</w:t>
        <w:softHyphen/>
        <w:t>вестись еще некоторыми приспособлениями и инструмен</w:t>
        <w:softHyphen/>
        <w:t>том.</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Слесарно-монтажный инструмент. </w:t>
      </w:r>
      <w:r>
        <w:rPr>
          <w:rFonts w:cs="Times New Roman" w:ascii="Times New Roman" w:hAnsi="Times New Roman"/>
          <w:b w:val="false"/>
          <w:color w:val="000000"/>
        </w:rPr>
        <w:t>Гаечные открытые ключи желательно иметь в полном ассортименте, причем лучше в двух экземплярах. Комбинированные и разводные ключи, специальные клещи для гаек использовать не реко</w:t>
        <w:softHyphen/>
        <w:t>мендуется, так как они неудобны в работе, обычно не по</w:t>
        <w:softHyphen/>
        <w:t>зволяют создать большое усилие при завертывании или от</w:t>
        <w:softHyphen/>
        <w:t>вертывании гайки или болта и портят названные детал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Обязательно нужно приобрести набор торцевых ключей (головок) с воротком и удлинителем. Головки бывают 6 и 12-гранные. Последние позволяют переставлять ключ в исходное положение после поворота на небольшой угол и этим облегчают работу в стесненных условиях. Кроме того, они надежно удерживают головку болта или гайку даже в том случае, если ее грани слегка испорчены.</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очти у каждого автомобиля имеются такие неудобные болты или гайки, на которые не удается надеть головку торцевого ключа: мешают соседние, близко расположен</w:t>
        <w:softHyphen/>
        <w:t>ные детали. Головки, предназначенные для таких болтов или гаек, рекомендуется проточить снаружи на токарном стан</w:t>
        <w:softHyphen/>
        <w:t>ке, чтобы несколько уменьшить их диаметр.</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sectPr>
          <w:type w:val="continuous"/>
          <w:pgSz w:w="11906" w:h="16838"/>
          <w:pgMar w:left="1134" w:right="1134" w:gutter="0" w:header="0" w:top="1440" w:footer="0" w:bottom="1440"/>
          <w:formProt w:val="false"/>
          <w:textDirection w:val="lrTb"/>
          <w:docGrid w:type="default" w:linePitch="360" w:charSpace="0"/>
        </w:sectPr>
      </w:pPr>
    </w:p>
    <w:p>
      <w:pPr>
        <w:pStyle w:val="Normal"/>
        <w:ind w:firstLine="284"/>
        <w:jc w:val="both"/>
        <w:rPr>
          <w:rFonts w:ascii="Times New Roman" w:hAnsi="Times New Roman" w:cs="Times New Roman"/>
        </w:rPr>
      </w:pPr>
      <w:r>
        <w:rPr>
          <w:rFonts w:cs="Times New Roman" w:ascii="Times New Roman" w:hAnsi="Times New Roman"/>
        </w:rPr>
        <w:drawing>
          <wp:inline distT="0" distB="0" distL="0" distR="0">
            <wp:extent cx="1895475" cy="981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7" r="-19" b="-37"/>
                    <a:stretch>
                      <a:fillRect/>
                    </a:stretch>
                  </pic:blipFill>
                  <pic:spPr bwMode="auto">
                    <a:xfrm>
                      <a:off x="0" y="0"/>
                      <a:ext cx="1895475" cy="981075"/>
                    </a:xfrm>
                    <a:prstGeom prst="rect">
                      <a:avLst/>
                    </a:prstGeom>
                  </pic:spPr>
                </pic:pic>
              </a:graphicData>
            </a:graphic>
          </wp:inline>
        </w:drawing>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16. Форма лезвия отвертки: а — неправильная; б — правильная</w:t>
      </w:r>
    </w:p>
    <w:p>
      <w:pPr>
        <w:sectPr>
          <w:type w:val="continuous"/>
          <w:pgSz w:w="11906" w:h="16838"/>
          <w:pgMar w:left="1134" w:right="1134" w:gutter="0" w:header="0" w:top="1440" w:footer="0" w:bottom="1440"/>
          <w:cols w:num="2" w:space="708" w:equalWidth="true" w:sep="false"/>
          <w:formProt w:val="false"/>
          <w:textDirection w:val="lrTb"/>
          <w:docGrid w:type="default" w:linePitch="360" w:charSpace="0"/>
        </w:sectPr>
      </w:pP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Ответственные резьбовые соединения необходимо затягивать определенным уси</w:t>
        <w:softHyphen/>
        <w:t>лием (крутящим момен</w:t>
        <w:softHyphen/>
        <w:t>том). Поэтому автолюби</w:t>
        <w:softHyphen/>
        <w:t>телю крайне желательно иметь динамометриче</w:t>
        <w:softHyphen/>
        <w:t>ский ключ. Такие ключи имеются в продаж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Отверток должно быть несколько, с разной ши</w:t>
        <w:softHyphen/>
        <w:t>риной лезвия и различной длины. Для подтягивания туго затянутых винтов необходимы особо мощные, проч</w:t>
        <w:softHyphen/>
        <w:t>ные отвертки. Лучше всего их изготовить в виде набора сменных лезвий различной ширины, которые могли бы вставляться в патрон коловорот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Лезвие отвертки должно быть правильно заточено (рис. 16). Неправильно заточенная отвертка не дает воз</w:t>
        <w:softHyphen/>
        <w:t>можности приложить необходимое усилие к винту и портит его головку.</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Кернер представляет собой стержень из твердой стали с заостренным концом. Он служит для нанесения на ме</w:t>
        <w:softHyphen/>
        <w:t>таллы и пластмассы углубленных точек. Им намечают места сверлений, наносят различные метки и т. п. Хороший кер</w:t>
        <w:softHyphen/>
        <w:t>нер можно изготовить из обломка сверла или старого мет</w:t>
        <w:softHyphen/>
        <w:t>чика, заточив их на точильном станк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 набор инструмента должны входить, как минимум, два молотка — один массой 200 г, второй потяжелее, граммов на 500.</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ри сборке и разборке механизмов автомобиля во мно</w:t>
        <w:softHyphen/>
        <w:t>гих случаях нужны выколотки — цилиндрические стержни из мягкого металла (латунь, дюралюминий). Желательно иметь выколотки диаметром 6...8 и 14...16 мм, длиной 150...200 м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робойники необходимы для изготовления правильных круглых отверстий в прокладках из бумаги, картона, резины и других материалов. Пробойник представляет собой метал</w:t>
        <w:softHyphen/>
        <w:t>лическую трубку с заостренным концом. Материал-заго</w:t>
        <w:softHyphen/>
        <w:t>товку кладут на торцевую поверхность деревянного бруска, устанавливают пробойник и сильным ударом молотка про</w:t>
        <w:softHyphen/>
        <w:t>секают отверсти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Необходим и резьбонарезной, инструмент — метчики и лерки. В автолюбительской практике их чаще всего исполь</w:t>
        <w:softHyphen/>
        <w:t>зуют для прогонки (прочистки) резьбы перед сборкой. В первую очередь автомобилисту нужны метчики и лерки следующих размеров: М5Х0.8; М6Х1; М8Х1; М8Х1.25; М10Х1; М10Х1,25; М10Х1,5.</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sectPr>
          <w:type w:val="continuous"/>
          <w:pgSz w:w="11906" w:h="16838"/>
          <w:pgMar w:left="1134" w:right="1134" w:gutter="0" w:header="0" w:top="1440" w:footer="0" w:bottom="1440"/>
          <w:formProt w:val="false"/>
          <w:textDirection w:val="lrTb"/>
          <w:docGrid w:type="default" w:linePitch="360" w:charSpace="0"/>
        </w:sectPr>
      </w:pP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1524000" cy="2438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15" r="-24" b="-15"/>
                    <a:stretch>
                      <a:fillRect/>
                    </a:stretch>
                  </pic:blipFill>
                  <pic:spPr bwMode="auto">
                    <a:xfrm>
                      <a:off x="0" y="0"/>
                      <a:ext cx="1524000" cy="2438400"/>
                    </a:xfrm>
                    <a:prstGeom prst="rect">
                      <a:avLst/>
                    </a:prstGeom>
                  </pic:spPr>
                </pic:pic>
              </a:graphicData>
            </a:graphic>
          </wp:inline>
        </w:drawing>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17. Лопатка для извлече</w:t>
        <w:softHyphen/>
        <w:t>ния сальника</w:t>
      </w:r>
    </w:p>
    <w:p>
      <w:pPr>
        <w:sectPr>
          <w:type w:val="continuous"/>
          <w:pgSz w:w="11906" w:h="16838"/>
          <w:pgMar w:left="1134" w:right="1134" w:gutter="0" w:header="0" w:top="1440" w:footer="0" w:bottom="1440"/>
          <w:cols w:num="2" w:space="708" w:equalWidth="true" w:sep="false"/>
          <w:formProt w:val="false"/>
          <w:textDirection w:val="lrTb"/>
          <w:docGrid w:type="default" w:linePitch="360" w:charSpace="0"/>
        </w:sectPr>
      </w:pP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Специальный инструмент и приспособления значительно об</w:t>
        <w:softHyphen/>
        <w:t>легчают работу по ремонту и об</w:t>
        <w:softHyphen/>
        <w:t>служиванию автомобил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одтягивать хомутики на ре</w:t>
        <w:softHyphen/>
        <w:t>зиновых шлангах гораздо удоб</w:t>
        <w:softHyphen/>
        <w:t>нее специальным ключом, нежели плоскогубцами, как это обычно делают многие. Ключ представ</w:t>
        <w:softHyphen/>
        <w:t xml:space="preserve">ляет собой стальной стержень диаметром </w:t>
      </w:r>
      <w:r>
        <w:rPr>
          <w:rFonts w:cs="Times New Roman" w:ascii="Times New Roman" w:hAnsi="Times New Roman"/>
          <w:b w:val="false"/>
          <w:color w:val="000000"/>
          <w:lang w:val="en-US"/>
        </w:rPr>
        <w:t xml:space="preserve">S...4 </w:t>
      </w:r>
      <w:r>
        <w:rPr>
          <w:rFonts w:cs="Times New Roman" w:ascii="Times New Roman" w:hAnsi="Times New Roman"/>
          <w:b w:val="false"/>
          <w:color w:val="000000"/>
        </w:rPr>
        <w:t>мм и длиной 50 — 60 мм, конец которого дли</w:t>
        <w:softHyphen/>
        <w:t>ной 10 мм загнут под углом 45 °. Отличная заготовка для такого ключа — обломок сверла подхо</w:t>
        <w:softHyphen/>
        <w:t>дящих размеров.</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Чтобы извлечь сальник из сту</w:t>
        <w:softHyphen/>
        <w:t>пицы переднего колеса, рекомен</w:t>
        <w:softHyphen/>
        <w:t>дуется изготовить из полоски ста</w:t>
        <w:softHyphen/>
        <w:t>ли специальную лопатку (рис. 17). Лопатку вставляют за</w:t>
        <w:softHyphen/>
        <w:t>гнутым концом в щель между наружным кольцом подшип</w:t>
        <w:softHyphen/>
        <w:t>ника и сальником и, наклоняя ее с некоторым усилием в обе стороны, постепенно выпрессовывают последний.</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Иногда резьба в отверстии для свечи загрязняется ча</w:t>
        <w:softHyphen/>
        <w:t>стицами нагара. Прочистить ее лучше всего метчиком, но приобрести такой метчик с резьбой СПМ14Х1.25 нелегко. Поэтому из старой свечи с длинной резьбой можно сделать заменяющий его инструмент (рис. 18). Удалите из свечи изолятор, выбив его узким зубилом, распилите резьбовую часть ножовкой крест-накрест и слегка опилите резьбу, что</w:t>
        <w:softHyphen/>
        <w:t>бы получились четыре режущие грани, как у метчика. Отличный инструмент для прочистки резьбы готов.</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4210050" cy="1657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2" r="-9" b="-22"/>
                    <a:stretch>
                      <a:fillRect/>
                    </a:stretch>
                  </pic:blipFill>
                  <pic:spPr bwMode="auto">
                    <a:xfrm>
                      <a:off x="0" y="0"/>
                      <a:ext cx="4210050" cy="1657350"/>
                    </a:xfrm>
                    <a:prstGeom prst="rect">
                      <a:avLst/>
                    </a:prstGeom>
                  </pic:spPr>
                </pic:pic>
              </a:graphicData>
            </a:graphic>
          </wp:inline>
        </w:drawing>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18. Самодельный метчик из свеч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sectPr>
          <w:type w:val="continuous"/>
          <w:pgSz w:w="11906" w:h="16838"/>
          <w:pgMar w:left="1134" w:right="1134" w:gutter="0" w:header="0" w:top="1440" w:footer="0" w:bottom="1440"/>
          <w:formProt w:val="false"/>
          <w:textDirection w:val="lrTb"/>
          <w:docGrid w:type="default" w:linePitch="360" w:charSpace="0"/>
        </w:sectPr>
      </w:pP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2143125" cy="2276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6" r="-17" b="-16"/>
                    <a:stretch>
                      <a:fillRect/>
                    </a:stretch>
                  </pic:blipFill>
                  <pic:spPr bwMode="auto">
                    <a:xfrm>
                      <a:off x="0" y="0"/>
                      <a:ext cx="2143125" cy="2276475"/>
                    </a:xfrm>
                    <a:prstGeom prst="rect">
                      <a:avLst/>
                    </a:prstGeom>
                  </pic:spPr>
                </pic:pic>
              </a:graphicData>
            </a:graphic>
          </wp:inline>
        </w:drawing>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19 Съемник</w:t>
      </w:r>
    </w:p>
    <w:p>
      <w:pPr>
        <w:sectPr>
          <w:type w:val="continuous"/>
          <w:pgSz w:w="11906" w:h="16838"/>
          <w:pgMar w:left="1134" w:right="1134" w:gutter="0" w:header="0" w:top="1440" w:footer="0" w:bottom="1440"/>
          <w:cols w:num="2" w:space="708" w:equalWidth="true" w:sep="false"/>
          <w:formProt w:val="false"/>
          <w:textDirection w:val="lrTb"/>
          <w:docGrid w:type="default" w:linePitch="360" w:charSpace="0"/>
        </w:sectPr>
      </w:pP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t>Для выпрессовки обойм подшипников, для извле</w:t>
        <w:softHyphen/>
        <w:t>чения шаровых пальцев рулевого привода из по</w:t>
        <w:softHyphen/>
        <w:t>садочных гнезд и во мно</w:t>
        <w:softHyphen/>
        <w:t>гих других случаях необ</w:t>
        <w:softHyphen/>
        <w:t>ходимы           специальные съемники. Универсальный съемник, пригодный для разборки различных уз</w:t>
        <w:softHyphen/>
        <w:t>лов, показан на рис. 19. Съемники можно приоб</w:t>
        <w:softHyphen/>
        <w:t>рести или изготовить са</w:t>
        <w:softHyphen/>
        <w:t>мостоятельно.</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РАЗБОРОЧНО-СБОРОЧНЫЕ ОПЕРАЦИИ</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Общие правила разборки и сборки. </w:t>
      </w:r>
      <w:r>
        <w:rPr>
          <w:rFonts w:cs="Times New Roman" w:ascii="Times New Roman" w:hAnsi="Times New Roman"/>
          <w:b w:val="false"/>
          <w:color w:val="000000"/>
        </w:rPr>
        <w:t>Любой узел или агрегат автомобиля будет работать надежно только в том случае, если он правильно собран, с соблюдением всех не</w:t>
        <w:softHyphen/>
        <w:t>обходимых условий и требований. Прежде всего, детали при сборке должны быте совершенно чистыми. Перед по</w:t>
        <w:softHyphen/>
        <w:t>становкой обязательно нужно внимательно осмотреть дета</w:t>
        <w:softHyphen/>
        <w:t>ли. Если на их сопрягаемых поверхностях имеются риски, заусенцы, царапины, их следует зачистить мелким (бар</w:t>
        <w:softHyphen/>
        <w:t>хатным) напильником или мелкозернистым бруском. Осо</w:t>
        <w:softHyphen/>
        <w:t>бенно тщательно нужно прочистить резьбы, при необходи</w:t>
        <w:softHyphen/>
        <w:t>мости их следует «прогнать» метчиком или леркой. Болт или гайка должны свободно, без заеданий свинчиваться с соответствующей детали. Однако последнее не относится к самоконтрящимся резьбовым соединениям, применяемым в некоторых узлах автомобил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се детали перед сборкой должны быть смазаны смаз</w:t>
        <w:softHyphen/>
        <w:t>кой того сорта, которая применяется в данном узле. Все резьбы обязательно следует смазать, лучше пластичной смазкой (солидол, Литол-24). Если же резьбовое отверстие выходит в полость какого-либо агрегата и по резьбе может просачиваться масло, то в этом случае резьбу следует сма</w:t>
        <w:softHyphen/>
        <w:t>зать герметиком или клеем (о применении клеев будет ска</w:t>
        <w:softHyphen/>
        <w:t>зано ниж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Следует иметь в виду, что некоторые детали автомоби</w:t>
        <w:softHyphen/>
        <w:t>ля являются невзаимозаменяемыми. При изготовлении они обрабатываются на станках в собранном виде вместе с со</w:t>
        <w:softHyphen/>
        <w:t>пряженной деталью. Например, отверстие в нижней (кривошипной) головке шатуна растачивается после того, как крышка головки поставлена на место и укреплена болтами с надлежащим усилием. Понятно, что такие детали при разборке-сборке нельзя менять местами, переворачивать другой стороной и т. д. К группе невзаимозаменяемых де</w:t>
        <w:softHyphen/>
        <w:t>талей относятся: крышки коренных подшипников коленчато</w:t>
        <w:softHyphen/>
        <w:t>го вала, крышки шатунов, крышки подшипников дифферен</w:t>
        <w:softHyphen/>
        <w:t>циала, картер сцепления. Обычно на эти детали ставятся на заводе специальные метки, чтобы их нельзя было пере</w:t>
        <w:softHyphen/>
        <w:t>путать. Если таких меток нет, то при разборке нужно их на</w:t>
        <w:softHyphen/>
        <w:t>нести краской или кернение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Другие детали автомобиля принципиально взаимозаме</w:t>
        <w:softHyphen/>
        <w:t>няемы, но поскольку каждая из них уже приработалась с сопряженной деталью, то при сборке ее тоже следует ста</w:t>
        <w:softHyphen/>
        <w:t>вить на прежнее место, иначе в дальнейшем неизбежен увеличенный износ. К таким деталям относятся, например, поршни в сборе с шатунами, клапаны, толкатели и другие.</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t>Отсюда вытекает общее важное правило: при сборке все детали должны ставиться на свои прежние места, для чего при разборке их следует метить.</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4724400" cy="3238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4724400" cy="3238500"/>
                    </a:xfrm>
                    <a:prstGeom prst="rect">
                      <a:avLst/>
                    </a:prstGeom>
                  </pic:spPr>
                </pic:pic>
              </a:graphicData>
            </a:graphic>
          </wp:inline>
        </w:drawing>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20. Последовательность затяжки болтов (гаек)</w:t>
      </w:r>
      <w:r>
        <w:rPr>
          <w:rFonts w:cs="Times New Roman" w:ascii="Times New Roman" w:hAnsi="Times New Roman"/>
          <w:color w:val="000000"/>
          <w:lang w:val="en-US"/>
        </w:rPr>
        <w:t xml:space="preserve"> </w:t>
      </w:r>
      <w:r>
        <w:rPr>
          <w:rFonts w:cs="Times New Roman" w:ascii="Times New Roman" w:hAnsi="Times New Roman"/>
          <w:color w:val="000000"/>
        </w:rPr>
        <w:t>крепления головок</w:t>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блоков цилиндров:</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а — автомобиль ЗАЗ-968; б — автомобили ВАЗ; в — автомобили «Москвич-412» и «2140»; </w:t>
      </w:r>
      <w:r>
        <w:rPr>
          <w:rFonts w:cs="Times New Roman" w:ascii="Times New Roman" w:hAnsi="Times New Roman"/>
          <w:i/>
          <w:color w:val="000000"/>
        </w:rPr>
        <w:t>г</w:t>
      </w:r>
      <w:r>
        <w:rPr>
          <w:rFonts w:cs="Times New Roman" w:ascii="Times New Roman" w:hAnsi="Times New Roman"/>
          <w:color w:val="000000"/>
        </w:rPr>
        <w:t xml:space="preserve"> — автомобиль ГАЗ-24</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Болты и гайки, крепящие узлы и агрегаты, следует за</w:t>
        <w:softHyphen/>
        <w:t>тягивать равномерно, в два или три приема и в рекомендуемой инструкцией последовательности. Наиболее ответ</w:t>
        <w:softHyphen/>
        <w:t>ственные болты затягивайте обязательно динамометриче</w:t>
        <w:softHyphen/>
        <w:t>ским ключом с необходимым усилием (моментом). К ним относятся прежде всего гайки или болты крепления голов</w:t>
        <w:softHyphen/>
        <w:t>ки блока цилиндров. Если затянуть эти болты, например, сильнее, чем полагается, или же в ином, чем положено по</w:t>
        <w:softHyphen/>
        <w:t>рядке, то блок и головка слегка деформируются, цилиндры теряют правильную геометрическую форму, что приводит к повышенному износу поршней и цилиндров. Возможно также появление течи охлаждающей жидкости, прогорание прокладки головки блока и др. При слабой затяжке не бу</w:t>
        <w:softHyphen/>
        <w:t>дет обеспечено надежное уплотнение.</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t>С определенным моментом должны затягиваться также болты крепления крышек шатунов и коренных подшипников коленчатого вала, а также болты и гайки в некоторых дру</w:t>
        <w:softHyphen/>
        <w:t>гих соединениях автомобиля. Моменты затяжки наиболее ответственных резьбовых соединений для легковых автомо</w:t>
        <w:softHyphen/>
        <w:t>билей приведены в таблице, а на рис. 20 показана правиль</w:t>
        <w:softHyphen/>
        <w:t>ная последовательность затяжки болтов (гаек) крепления головок блоков цилиндров.</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Моменты затяжки резьбовых соединений (кгс-м)</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tbl>
      <w:tblPr>
        <w:tblW w:w="7655" w:type="dxa"/>
        <w:jc w:val="left"/>
        <w:tblInd w:w="0" w:type="dxa"/>
        <w:tblLayout w:type="fixed"/>
        <w:tblCellMar>
          <w:top w:w="0" w:type="dxa"/>
          <w:left w:w="40" w:type="dxa"/>
          <w:bottom w:w="0" w:type="dxa"/>
          <w:right w:w="40" w:type="dxa"/>
        </w:tblCellMar>
      </w:tblPr>
      <w:tblGrid>
        <w:gridCol w:w="2552"/>
        <w:gridCol w:w="1276"/>
        <w:gridCol w:w="1275"/>
        <w:gridCol w:w="1276"/>
        <w:gridCol w:w="1276"/>
      </w:tblGrid>
      <w:tr>
        <w:trPr>
          <w:trHeight w:val="864" w:hRule="atLeast"/>
        </w:trPr>
        <w:tc>
          <w:tcPr>
            <w:tcW w:w="2552" w:type="dxa"/>
            <w:tcBorders>
              <w:top w:val="single" w:sz="6" w:space="0" w:color="000000"/>
              <w:bottom w:val="single" w:sz="6" w:space="0" w:color="000000"/>
              <w:right w:val="single" w:sz="6" w:space="0" w:color="000000"/>
            </w:tcBorders>
            <w:shd w:fill="FFFFFF" w:val="clear"/>
            <w:vAlign w:val="center"/>
          </w:tcPr>
          <w:p>
            <w:pPr>
              <w:pStyle w:val="Normal"/>
              <w:shd w:fill="FFFFFF" w:val="clear"/>
              <w:ind w:firstLine="284"/>
              <w:jc w:val="both"/>
              <w:rPr/>
            </w:pPr>
            <w:r>
              <w:rPr>
                <w:rFonts w:cs="Times New Roman" w:ascii="Times New Roman" w:hAnsi="Times New Roman"/>
                <w:b w:val="false"/>
                <w:color w:val="000000"/>
              </w:rPr>
              <w:t>Наименование деталей</w:t>
            </w:r>
            <w:r>
              <w:rPr>
                <w:rFonts w:cs="Times New Roman" w:ascii="Times New Roman" w:hAnsi="Times New Roman"/>
                <w:b w:val="false"/>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84"/>
              <w:jc w:val="both"/>
              <w:rPr/>
            </w:pPr>
            <w:r>
              <w:rPr>
                <w:rFonts w:cs="Times New Roman" w:ascii="Times New Roman" w:hAnsi="Times New Roman"/>
                <w:b w:val="false"/>
                <w:color w:val="000000"/>
              </w:rPr>
              <w:t>ЗАЗ-968</w:t>
            </w:r>
            <w:r>
              <w:rPr>
                <w:rFonts w:cs="Times New Roman" w:ascii="Times New Roman" w:hAnsi="Times New Roman"/>
                <w:b w:val="false"/>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84"/>
              <w:jc w:val="both"/>
              <w:rPr/>
            </w:pPr>
            <w:r>
              <w:rPr>
                <w:rFonts w:cs="Times New Roman" w:ascii="Times New Roman" w:hAnsi="Times New Roman"/>
                <w:b w:val="false"/>
                <w:color w:val="000000"/>
              </w:rPr>
              <w:t>ВАЗ-2101*, 2102, 2103</w:t>
            </w:r>
            <w:r>
              <w:rPr>
                <w:rFonts w:cs="Times New Roman" w:ascii="Times New Roman" w:hAnsi="Times New Roman"/>
                <w:b w:val="false"/>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84"/>
              <w:jc w:val="both"/>
              <w:rPr/>
            </w:pPr>
            <w:r>
              <w:rPr>
                <w:rFonts w:cs="Times New Roman" w:ascii="Times New Roman" w:hAnsi="Times New Roman"/>
                <w:b w:val="false"/>
                <w:color w:val="000000"/>
              </w:rPr>
              <w:t>«Москвич-412», «2140»</w:t>
            </w:r>
            <w:r>
              <w:rPr>
                <w:rFonts w:cs="Times New Roman" w:ascii="Times New Roman" w:hAnsi="Times New Roman"/>
                <w:b w:val="false"/>
              </w:rPr>
              <w:t xml:space="preserve"> </w:t>
            </w:r>
          </w:p>
        </w:tc>
        <w:tc>
          <w:tcPr>
            <w:tcW w:w="1276" w:type="dxa"/>
            <w:tcBorders>
              <w:top w:val="single" w:sz="6" w:space="0" w:color="000000"/>
              <w:left w:val="single" w:sz="6" w:space="0" w:color="000000"/>
              <w:bottom w:val="single" w:sz="6" w:space="0" w:color="000000"/>
            </w:tcBorders>
            <w:shd w:fill="FFFFFF" w:val="clear"/>
            <w:vAlign w:val="center"/>
          </w:tcPr>
          <w:p>
            <w:pPr>
              <w:pStyle w:val="Normal"/>
              <w:shd w:fill="FFFFFF" w:val="clear"/>
              <w:ind w:firstLine="284"/>
              <w:jc w:val="both"/>
              <w:rPr/>
            </w:pPr>
            <w:r>
              <w:rPr>
                <w:rFonts w:cs="Times New Roman" w:ascii="Times New Roman" w:hAnsi="Times New Roman"/>
                <w:b w:val="false"/>
                <w:color w:val="000000"/>
              </w:rPr>
              <w:t>ГАЗ-24</w:t>
            </w:r>
            <w:r>
              <w:rPr>
                <w:rFonts w:cs="Times New Roman" w:ascii="Times New Roman" w:hAnsi="Times New Roman"/>
                <w:b w:val="false"/>
              </w:rPr>
              <w:t xml:space="preserve"> </w:t>
            </w:r>
          </w:p>
        </w:tc>
      </w:tr>
      <w:tr>
        <w:trPr>
          <w:trHeight w:val="727" w:hRule="atLeast"/>
        </w:trPr>
        <w:tc>
          <w:tcPr>
            <w:tcW w:w="2552" w:type="dxa"/>
            <w:tcBorders>
              <w:top w:val="single" w:sz="6" w:space="0" w:color="000000"/>
              <w:right w:val="single" w:sz="6" w:space="0" w:color="000000"/>
            </w:tcBorders>
            <w:shd w:fill="FFFFFF" w:val="clear"/>
          </w:tcPr>
          <w:p>
            <w:pPr>
              <w:pStyle w:val="Normal"/>
              <w:shd w:fill="FFFFFF" w:val="clear"/>
              <w:ind w:firstLine="284"/>
              <w:jc w:val="both"/>
              <w:rPr/>
            </w:pPr>
            <w:r>
              <w:rPr>
                <w:rFonts w:cs="Times New Roman" w:ascii="Times New Roman" w:hAnsi="Times New Roman"/>
                <w:b w:val="false"/>
                <w:color w:val="000000"/>
              </w:rPr>
              <w:t>Болты (гайки) крепле</w:t>
              <w:softHyphen/>
              <w:t>ния головки блока ци</w:t>
              <w:softHyphen/>
              <w:t>линдров</w:t>
            </w:r>
            <w:r>
              <w:rPr>
                <w:rFonts w:cs="Times New Roman" w:ascii="Times New Roman" w:hAnsi="Times New Roman"/>
                <w:b w:val="false"/>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ind w:firstLine="284"/>
              <w:jc w:val="both"/>
              <w:rPr/>
            </w:pPr>
            <w:r>
              <w:rPr>
                <w:rFonts w:cs="Times New Roman" w:ascii="Times New Roman" w:hAnsi="Times New Roman"/>
                <w:b w:val="false"/>
                <w:color w:val="000000"/>
              </w:rPr>
              <w:t>4...5</w:t>
            </w:r>
            <w:r>
              <w:rPr>
                <w:rFonts w:cs="Times New Roman" w:ascii="Times New Roman" w:hAnsi="Times New Roman"/>
                <w:b w:val="false"/>
              </w:rPr>
              <w:t xml:space="preserve"> </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ind w:firstLine="284"/>
              <w:jc w:val="both"/>
              <w:rPr/>
            </w:pPr>
            <w:r>
              <w:rPr>
                <w:rFonts w:cs="Times New Roman" w:ascii="Times New Roman" w:hAnsi="Times New Roman"/>
                <w:b w:val="false"/>
                <w:color w:val="000000"/>
              </w:rPr>
              <w:t>9,8.. .12,1</w:t>
            </w:r>
            <w:r>
              <w:rPr>
                <w:rFonts w:cs="Times New Roman" w:ascii="Times New Roman" w:hAnsi="Times New Roman"/>
                <w:b w:val="false"/>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ind w:firstLine="284"/>
              <w:jc w:val="both"/>
              <w:rPr/>
            </w:pPr>
            <w:r>
              <w:rPr>
                <w:rFonts w:cs="Times New Roman" w:ascii="Times New Roman" w:hAnsi="Times New Roman"/>
                <w:b w:val="false"/>
                <w:color w:val="000000"/>
              </w:rPr>
              <w:t>9,0.. .10,0</w:t>
            </w:r>
            <w:r>
              <w:rPr>
                <w:rFonts w:cs="Times New Roman" w:ascii="Times New Roman" w:hAnsi="Times New Roman"/>
                <w:b w:val="false"/>
              </w:rPr>
              <w:t xml:space="preserve"> </w:t>
            </w:r>
          </w:p>
        </w:tc>
        <w:tc>
          <w:tcPr>
            <w:tcW w:w="1276" w:type="dxa"/>
            <w:tcBorders>
              <w:top w:val="single" w:sz="6" w:space="0" w:color="000000"/>
              <w:left w:val="single" w:sz="6" w:space="0" w:color="000000"/>
            </w:tcBorders>
            <w:shd w:fill="FFFFFF" w:val="clear"/>
          </w:tcPr>
          <w:p>
            <w:pPr>
              <w:pStyle w:val="Normal"/>
              <w:shd w:fill="FFFFFF" w:val="clear"/>
              <w:ind w:firstLine="284"/>
              <w:jc w:val="both"/>
              <w:rPr/>
            </w:pPr>
            <w:r>
              <w:rPr>
                <w:rFonts w:cs="Times New Roman" w:ascii="Times New Roman" w:hAnsi="Times New Roman"/>
                <w:b w:val="false"/>
                <w:color w:val="000000"/>
              </w:rPr>
              <w:t>7,3...7,8</w:t>
            </w:r>
            <w:r>
              <w:rPr>
                <w:rFonts w:cs="Times New Roman" w:ascii="Times New Roman" w:hAnsi="Times New Roman"/>
                <w:b w:val="false"/>
              </w:rPr>
              <w:t xml:space="preserve"> </w:t>
            </w:r>
          </w:p>
        </w:tc>
      </w:tr>
      <w:tr>
        <w:trPr>
          <w:trHeight w:val="583" w:hRule="atLeast"/>
        </w:trPr>
        <w:tc>
          <w:tcPr>
            <w:tcW w:w="2552" w:type="dxa"/>
            <w:tcBorders>
              <w:right w:val="single" w:sz="6" w:space="0" w:color="000000"/>
            </w:tcBorders>
            <w:shd w:fill="FFFFFF" w:val="clear"/>
          </w:tcPr>
          <w:p>
            <w:pPr>
              <w:pStyle w:val="Normal"/>
              <w:shd w:fill="FFFFFF" w:val="clear"/>
              <w:ind w:firstLine="284"/>
              <w:jc w:val="both"/>
              <w:rPr/>
            </w:pPr>
            <w:r>
              <w:rPr>
                <w:rFonts w:cs="Times New Roman" w:ascii="Times New Roman" w:hAnsi="Times New Roman"/>
                <w:b w:val="false"/>
                <w:color w:val="000000"/>
              </w:rPr>
              <w:t>Болты (гайки) крепле</w:t>
              <w:softHyphen/>
              <w:t>ния крышки нижней го</w:t>
              <w:softHyphen/>
              <w:t>ловки шатуна</w:t>
            </w:r>
            <w:r>
              <w:rPr>
                <w:rFonts w:cs="Times New Roman" w:ascii="Times New Roman" w:hAnsi="Times New Roman"/>
                <w:b w:val="false"/>
              </w:rPr>
              <w:t xml:space="preserve"> </w:t>
            </w:r>
          </w:p>
        </w:tc>
        <w:tc>
          <w:tcPr>
            <w:tcW w:w="1276" w:type="dxa"/>
            <w:tcBorders>
              <w:left w:val="single" w:sz="6" w:space="0" w:color="000000"/>
              <w:right w:val="single" w:sz="6" w:space="0" w:color="000000"/>
            </w:tcBorders>
            <w:shd w:fill="FFFFFF" w:val="clear"/>
          </w:tcPr>
          <w:p>
            <w:pPr>
              <w:pStyle w:val="Normal"/>
              <w:shd w:fill="FFFFFF" w:val="clear"/>
              <w:ind w:firstLine="284"/>
              <w:jc w:val="both"/>
              <w:rPr/>
            </w:pPr>
            <w:r>
              <w:rPr>
                <w:rFonts w:cs="Times New Roman" w:ascii="Times New Roman" w:hAnsi="Times New Roman"/>
                <w:b w:val="false"/>
                <w:color w:val="000000"/>
              </w:rPr>
              <w:t>3,2...3,6</w:t>
            </w:r>
            <w:r>
              <w:rPr>
                <w:rFonts w:cs="Times New Roman" w:ascii="Times New Roman" w:hAnsi="Times New Roman"/>
                <w:b w:val="false"/>
              </w:rPr>
              <w:t xml:space="preserve"> </w:t>
            </w:r>
          </w:p>
        </w:tc>
        <w:tc>
          <w:tcPr>
            <w:tcW w:w="1275" w:type="dxa"/>
            <w:tcBorders>
              <w:left w:val="single" w:sz="6" w:space="0" w:color="000000"/>
              <w:right w:val="single" w:sz="6" w:space="0" w:color="000000"/>
            </w:tcBorders>
            <w:shd w:fill="FFFFFF" w:val="clear"/>
          </w:tcPr>
          <w:p>
            <w:pPr>
              <w:pStyle w:val="Normal"/>
              <w:shd w:fill="FFFFFF" w:val="clear"/>
              <w:ind w:firstLine="284"/>
              <w:jc w:val="both"/>
              <w:rPr/>
            </w:pPr>
            <w:r>
              <w:rPr>
                <w:rFonts w:cs="Times New Roman" w:ascii="Times New Roman" w:hAnsi="Times New Roman"/>
                <w:b w:val="false"/>
                <w:color w:val="000000"/>
              </w:rPr>
              <w:t>4,4...5,5</w:t>
            </w:r>
            <w:r>
              <w:rPr>
                <w:rFonts w:cs="Times New Roman" w:ascii="Times New Roman" w:hAnsi="Times New Roman"/>
                <w:b w:val="false"/>
              </w:rPr>
              <w:t xml:space="preserve"> </w:t>
            </w:r>
          </w:p>
        </w:tc>
        <w:tc>
          <w:tcPr>
            <w:tcW w:w="1276" w:type="dxa"/>
            <w:tcBorders>
              <w:left w:val="single" w:sz="6" w:space="0" w:color="000000"/>
              <w:right w:val="single" w:sz="6" w:space="0" w:color="000000"/>
            </w:tcBorders>
            <w:shd w:fill="FFFFFF" w:val="clear"/>
          </w:tcPr>
          <w:p>
            <w:pPr>
              <w:pStyle w:val="Normal"/>
              <w:shd w:fill="FFFFFF" w:val="clear"/>
              <w:ind w:firstLine="284"/>
              <w:jc w:val="both"/>
              <w:rPr/>
            </w:pPr>
            <w:r>
              <w:rPr>
                <w:rFonts w:cs="Times New Roman" w:ascii="Times New Roman" w:hAnsi="Times New Roman"/>
                <w:b w:val="false"/>
                <w:color w:val="000000"/>
              </w:rPr>
              <w:t>5,5...6,5</w:t>
            </w:r>
            <w:r>
              <w:rPr>
                <w:rFonts w:cs="Times New Roman" w:ascii="Times New Roman" w:hAnsi="Times New Roman"/>
                <w:b w:val="false"/>
              </w:rPr>
              <w:t xml:space="preserve"> </w:t>
            </w:r>
          </w:p>
        </w:tc>
        <w:tc>
          <w:tcPr>
            <w:tcW w:w="1276" w:type="dxa"/>
            <w:tcBorders>
              <w:left w:val="single" w:sz="6" w:space="0" w:color="000000"/>
            </w:tcBorders>
            <w:shd w:fill="FFFFFF" w:val="clear"/>
          </w:tcPr>
          <w:p>
            <w:pPr>
              <w:pStyle w:val="Normal"/>
              <w:shd w:fill="FFFFFF" w:val="clear"/>
              <w:ind w:firstLine="284"/>
              <w:jc w:val="both"/>
              <w:rPr/>
            </w:pPr>
            <w:r>
              <w:rPr>
                <w:rFonts w:cs="Times New Roman" w:ascii="Times New Roman" w:hAnsi="Times New Roman"/>
                <w:b w:val="false"/>
                <w:color w:val="000000"/>
              </w:rPr>
              <w:t>6,8...7,5</w:t>
            </w:r>
            <w:r>
              <w:rPr>
                <w:rFonts w:cs="Times New Roman" w:ascii="Times New Roman" w:hAnsi="Times New Roman"/>
                <w:b w:val="false"/>
              </w:rPr>
              <w:t xml:space="preserve"> </w:t>
            </w:r>
          </w:p>
        </w:tc>
      </w:tr>
      <w:tr>
        <w:trPr>
          <w:trHeight w:val="770" w:hRule="atLeast"/>
        </w:trPr>
        <w:tc>
          <w:tcPr>
            <w:tcW w:w="2552" w:type="dxa"/>
            <w:tcBorders>
              <w:right w:val="single" w:sz="6" w:space="0" w:color="000000"/>
            </w:tcBorders>
            <w:shd w:fill="FFFFFF" w:val="clear"/>
          </w:tcPr>
          <w:p>
            <w:pPr>
              <w:pStyle w:val="Normal"/>
              <w:shd w:fill="FFFFFF" w:val="clear"/>
              <w:ind w:firstLine="284"/>
              <w:jc w:val="both"/>
              <w:rPr/>
            </w:pPr>
            <w:r>
              <w:rPr>
                <w:rFonts w:cs="Times New Roman" w:ascii="Times New Roman" w:hAnsi="Times New Roman"/>
                <w:b w:val="false"/>
                <w:color w:val="000000"/>
              </w:rPr>
              <w:t>Болты (гайки) крепле</w:t>
              <w:softHyphen/>
              <w:t>ния крышек коренных подшипников коленчато</w:t>
              <w:softHyphen/>
              <w:t>го вала</w:t>
            </w:r>
            <w:r>
              <w:rPr>
                <w:rFonts w:cs="Times New Roman" w:ascii="Times New Roman" w:hAnsi="Times New Roman"/>
                <w:b w:val="false"/>
              </w:rPr>
              <w:t xml:space="preserve"> </w:t>
            </w:r>
          </w:p>
        </w:tc>
        <w:tc>
          <w:tcPr>
            <w:tcW w:w="1276"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t xml:space="preserve"> </w:t>
            </w:r>
          </w:p>
        </w:tc>
        <w:tc>
          <w:tcPr>
            <w:tcW w:w="1275" w:type="dxa"/>
            <w:tcBorders>
              <w:left w:val="single" w:sz="6" w:space="0" w:color="000000"/>
              <w:right w:val="single" w:sz="6" w:space="0" w:color="000000"/>
            </w:tcBorders>
            <w:shd w:fill="FFFFFF" w:val="clear"/>
          </w:tcPr>
          <w:p>
            <w:pPr>
              <w:pStyle w:val="Normal"/>
              <w:shd w:fill="FFFFFF" w:val="clear"/>
              <w:ind w:firstLine="284"/>
              <w:jc w:val="both"/>
              <w:rPr/>
            </w:pPr>
            <w:r>
              <w:rPr>
                <w:rFonts w:cs="Times New Roman" w:ascii="Times New Roman" w:hAnsi="Times New Roman"/>
                <w:b w:val="false"/>
                <w:color w:val="000000"/>
              </w:rPr>
              <w:t>7,0...8,6</w:t>
            </w:r>
            <w:r>
              <w:rPr>
                <w:rFonts w:cs="Times New Roman" w:ascii="Times New Roman" w:hAnsi="Times New Roman"/>
                <w:b w:val="false"/>
              </w:rPr>
              <w:t xml:space="preserve"> </w:t>
            </w:r>
          </w:p>
        </w:tc>
        <w:tc>
          <w:tcPr>
            <w:tcW w:w="1276" w:type="dxa"/>
            <w:tcBorders>
              <w:left w:val="single" w:sz="6" w:space="0" w:color="000000"/>
              <w:right w:val="single" w:sz="6" w:space="0" w:color="000000"/>
            </w:tcBorders>
            <w:shd w:fill="FFFFFF" w:val="clear"/>
          </w:tcPr>
          <w:p>
            <w:pPr>
              <w:pStyle w:val="Normal"/>
              <w:shd w:fill="FFFFFF" w:val="clear"/>
              <w:ind w:firstLine="284"/>
              <w:jc w:val="both"/>
              <w:rPr/>
            </w:pPr>
            <w:r>
              <w:rPr>
                <w:rFonts w:cs="Times New Roman" w:ascii="Times New Roman" w:hAnsi="Times New Roman"/>
                <w:b w:val="false"/>
                <w:color w:val="000000"/>
              </w:rPr>
              <w:t>11,0...12,0</w:t>
            </w:r>
            <w:r>
              <w:rPr>
                <w:rFonts w:cs="Times New Roman" w:ascii="Times New Roman" w:hAnsi="Times New Roman"/>
                <w:b w:val="false"/>
              </w:rPr>
              <w:t xml:space="preserve"> </w:t>
            </w:r>
          </w:p>
        </w:tc>
        <w:tc>
          <w:tcPr>
            <w:tcW w:w="1276" w:type="dxa"/>
            <w:tcBorders>
              <w:left w:val="single" w:sz="6" w:space="0" w:color="000000"/>
            </w:tcBorders>
            <w:shd w:fill="FFFFFF" w:val="clear"/>
          </w:tcPr>
          <w:p>
            <w:pPr>
              <w:pStyle w:val="Normal"/>
              <w:shd w:fill="FFFFFF" w:val="clear"/>
              <w:ind w:firstLine="284"/>
              <w:jc w:val="both"/>
              <w:rPr/>
            </w:pPr>
            <w:r>
              <w:rPr>
                <w:rFonts w:cs="Times New Roman" w:ascii="Times New Roman" w:hAnsi="Times New Roman"/>
                <w:b w:val="false"/>
                <w:color w:val="000000"/>
              </w:rPr>
              <w:t>10,0...11,0</w:t>
            </w:r>
            <w:r>
              <w:rPr>
                <w:rFonts w:cs="Times New Roman" w:ascii="Times New Roman" w:hAnsi="Times New Roman"/>
                <w:b w:val="false"/>
              </w:rPr>
              <w:t xml:space="preserve"> </w:t>
            </w:r>
          </w:p>
        </w:tc>
      </w:tr>
    </w:tbl>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t>*Момент затяжки болта № 11 (см. рис. 20) должен быть 3,2...4,2 кгс*м.</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Гаечные ключи должны обязательно соответствовать размерам болтов (гаек). Если грани болта (гайки) слегка попорчены  (смяты), их нужно поправить напильнико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Обратите внимание также на соответствие длины ключа размеру гайки. Дело в том, что если ключ слишком велик, то можно легко сорвать резьбу. Поэтому не рекомендует</w:t>
        <w:softHyphen/>
        <w:t>ся каким-либо образом удлинять ключи или же для работы с небольшими гайками пользоваться длинным разводным ключо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3933825" cy="3448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0" r="-9" b="-10"/>
                    <a:stretch>
                      <a:fillRect/>
                    </a:stretch>
                  </pic:blipFill>
                  <pic:spPr bwMode="auto">
                    <a:xfrm>
                      <a:off x="0" y="0"/>
                      <a:ext cx="3933825" cy="3448050"/>
                    </a:xfrm>
                    <a:prstGeom prst="rect">
                      <a:avLst/>
                    </a:prstGeom>
                  </pic:spPr>
                </pic:pic>
              </a:graphicData>
            </a:graphic>
          </wp:inline>
        </w:drawing>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21. Монтаж шариковых подшипников:</w:t>
      </w:r>
    </w:p>
    <w:p>
      <w:pPr>
        <w:pStyle w:val="Normal"/>
        <w:shd w:fill="FFFFFF" w:val="clear"/>
        <w:ind w:firstLine="284"/>
        <w:jc w:val="both"/>
        <w:rPr/>
      </w:pPr>
      <w:r>
        <w:rPr>
          <w:rFonts w:cs="Times New Roman" w:ascii="Times New Roman" w:hAnsi="Times New Roman"/>
          <w:color w:val="000000"/>
        </w:rPr>
        <w:t xml:space="preserve">а — на вал; б — во втулку; </w:t>
      </w:r>
      <w:r>
        <w:rPr>
          <w:rFonts w:cs="Times New Roman" w:ascii="Times New Roman" w:hAnsi="Times New Roman"/>
          <w:i/>
          <w:color w:val="000000"/>
        </w:rPr>
        <w:t xml:space="preserve">1 — </w:t>
      </w:r>
      <w:r>
        <w:rPr>
          <w:rFonts w:cs="Times New Roman" w:ascii="Times New Roman" w:hAnsi="Times New Roman"/>
          <w:color w:val="000000"/>
        </w:rPr>
        <w:t xml:space="preserve">вал; </w:t>
      </w:r>
      <w:r>
        <w:rPr>
          <w:rFonts w:cs="Times New Roman" w:ascii="Times New Roman" w:hAnsi="Times New Roman"/>
          <w:i/>
          <w:color w:val="000000"/>
        </w:rPr>
        <w:t xml:space="preserve">2 — </w:t>
      </w:r>
      <w:r>
        <w:rPr>
          <w:rFonts w:cs="Times New Roman" w:ascii="Times New Roman" w:hAnsi="Times New Roman"/>
          <w:color w:val="000000"/>
        </w:rPr>
        <w:t xml:space="preserve">подшипник; 3 — оправка; </w:t>
      </w:r>
      <w:r>
        <w:rPr>
          <w:rFonts w:cs="Times New Roman" w:ascii="Times New Roman" w:hAnsi="Times New Roman"/>
          <w:i/>
          <w:color w:val="000000"/>
        </w:rPr>
        <w:t>4</w:t>
      </w:r>
      <w:r>
        <w:rPr>
          <w:rFonts w:cs="Times New Roman" w:ascii="Times New Roman" w:hAnsi="Times New Roman"/>
          <w:color w:val="000000"/>
        </w:rPr>
        <w:t xml:space="preserve"> — втулка</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Надо сказать, что чрезмерная затяжка резьбовых соеди</w:t>
        <w:softHyphen/>
        <w:t>нений вплоть до срыва резьбы — обычная «болезнь» недо</w:t>
        <w:softHyphen/>
        <w:t>статочно опытных автолюбителей. Во избежание этого ре</w:t>
        <w:softHyphen/>
        <w:t>комендуется, затягивая небольшие, 6..,8 мм, болты, держать и поворачивать гаечный ключ не всей кистью руки, а толь</w:t>
        <w:softHyphen/>
        <w:t>ко одним-двумя пальцами, тем самым ограничивая прила</w:t>
        <w:softHyphen/>
        <w:t>гаемое усили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Обоймы шариковых и роликовых подшипников запрес</w:t>
        <w:softHyphen/>
        <w:t>совывают на вал (или во втулку) при помощи специальных оправок (рис. 21) усилием пресса или легкими ударами мо</w:t>
        <w:softHyphen/>
        <w:t>лотка. Оправки должны быть изготовлены с таким расче</w:t>
        <w:softHyphen/>
        <w:t>том, чтобы усилие запрессовки не передавалось через ша</w:t>
        <w:softHyphen/>
        <w:t>рик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Для отворачивания очень тугих болтов и гаек рекомен</w:t>
        <w:softHyphen/>
        <w:t>дуются следующие приемы. Прежде всего попробуйте болт или гайку слегка сдвинуть в сторону завертывания. Бы</w:t>
        <w:softHyphen/>
        <w:t>вает, что после этого они отворачиваются без особого тру</w:t>
        <w:softHyphen/>
        <w:t>да. Далее, попытайтесь постучать по гайке молотком. Можно на конец болта на несколько часов положить тампон, обильно смоченный керосином (бензин не годится, так как он быстро испаряется). Этот способ обычно приводит к успеху. В крайнем случае нагрейте гайку большим паяльни</w:t>
        <w:softHyphen/>
        <w:t>ком и дайте ей остыть, повторив эту операцию 2 — 3 раз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Шпильки ввертывают в резьбовое гнездо и вывертыва</w:t>
        <w:softHyphen/>
        <w:t>ют специальным ключом с эксцентриковым зажимом. При отсутствии ключа на шпильку навертывают две гайки, затя</w:t>
        <w:softHyphen/>
        <w:t>гивают их относительно друг друга и дальше пользуются обычным гаечным ключо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 некоторых узлах автомобиля используются крепежные детали с левой резьбой (например, гайки крепления ступи</w:t>
        <w:softHyphen/>
        <w:t>цы переднего колеса «Жигулей», гайки рулевых тяг и проб</w:t>
        <w:softHyphen/>
        <w:t>ка картера рулевого механизма у «Москвичей»).  На ребрах таких гаек, для отличия их от обычных, делаются проточки (зарубки).</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t>Болты для ответственных соединений изготовляются из стали высокого качества и подвергаются термообработке. Для отличия такие болты имеют на головке знак «х». Эти болты нельзя заменять обыкновенными, тем более первы</w:t>
        <w:softHyphen/>
        <w:t>ми попавшимися под руку, так как не будет обеспечена необходимая прочность. Такие болты применяются, напри</w:t>
        <w:softHyphen/>
        <w:t>мер, для соединения фланцев карданных шарниров и в пе</w:t>
        <w:softHyphen/>
        <w:t>редней подвеске автомобиля.</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Особенности разборки и сборки некоторых узлов авто</w:t>
        <w:softHyphen/>
        <w:t xml:space="preserve">мобиля. </w:t>
      </w:r>
      <w:r>
        <w:rPr>
          <w:rFonts w:cs="Times New Roman" w:ascii="Times New Roman" w:hAnsi="Times New Roman"/>
          <w:b w:val="false"/>
          <w:color w:val="000000"/>
        </w:rPr>
        <w:t>Карданные шарниры нельзя разбирать и собирать ударами молотка, так как при этом неизбежно нарушится соосность отверстий в вилках, что приведет к ускоренному износу подшипников и цапф крестовины.</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Для разборки шарниров рекомендуется изготовить две детали (рис. 22) — кольцо </w:t>
      </w:r>
      <w:r>
        <w:rPr>
          <w:rFonts w:cs="Times New Roman" w:ascii="Times New Roman" w:hAnsi="Times New Roman"/>
          <w:b w:val="false"/>
          <w:i/>
          <w:color w:val="000000"/>
        </w:rPr>
        <w:t xml:space="preserve">2 </w:t>
      </w:r>
      <w:r>
        <w:rPr>
          <w:rFonts w:cs="Times New Roman" w:ascii="Times New Roman" w:hAnsi="Times New Roman"/>
          <w:b w:val="false"/>
          <w:color w:val="000000"/>
        </w:rPr>
        <w:t>и оправку 5. Размеры их дол</w:t>
        <w:softHyphen/>
        <w:t>жны быть (м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ab/>
        <w:tab/>
        <w:tab/>
        <w:tab/>
        <w:tab/>
        <w:tab/>
        <w:t>0А      0Б      0В</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Автомобили ЗАЗ-968, «Москвич-412» </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и «2140»                </w:t>
        <w:tab/>
        <w:tab/>
        <w:tab/>
        <w:tab/>
        <w:t>39           29           27</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Автомобили ВАЗ                                      </w:t>
        <w:tab/>
        <w:t>35           25           22,5</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 качестве пресса для разборки и сборки используются достаточно мощные настольные тиски. Последовательность операций ясна из рисунк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Собирая карданные шарниры, подшипники и</w:t>
      </w:r>
      <w:r>
        <w:rPr>
          <w:rFonts w:cs="Times New Roman" w:ascii="Times New Roman" w:hAnsi="Times New Roman"/>
          <w:b w:val="false"/>
          <w:i/>
          <w:smallCaps/>
          <w:color w:val="000000"/>
        </w:rPr>
        <w:t xml:space="preserve"> </w:t>
      </w:r>
      <w:r>
        <w:rPr>
          <w:rFonts w:cs="Times New Roman" w:ascii="Times New Roman" w:hAnsi="Times New Roman"/>
          <w:b w:val="false"/>
          <w:color w:val="000000"/>
        </w:rPr>
        <w:t>запорные кольца, следует ставить в те же отверстия вилок, из кото</w:t>
        <w:softHyphen/>
        <w:t>рых они были вынуты. Крестовина и вилки должны быть тоже установлены в прежнее положение относительно друг друга. Невыполнение этих требований вызовет неуравнове</w:t>
        <w:softHyphen/>
        <w:t>шенность карданной передачи и, как следствие, вибрацию</w:t>
      </w: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4133850" cy="3876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9" r="-9" b="-9"/>
                    <a:stretch>
                      <a:fillRect/>
                    </a:stretch>
                  </pic:blipFill>
                  <pic:spPr bwMode="auto">
                    <a:xfrm>
                      <a:off x="0" y="0"/>
                      <a:ext cx="4133850" cy="3876675"/>
                    </a:xfrm>
                    <a:prstGeom prst="rect">
                      <a:avLst/>
                    </a:prstGeom>
                  </pic:spPr>
                </pic:pic>
              </a:graphicData>
            </a:graphic>
          </wp:inline>
        </w:drawing>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22. Разборка и сборка карданных шарниров:</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а — кольцо и оправка; </w:t>
      </w:r>
      <w:r>
        <w:rPr>
          <w:rFonts w:cs="Times New Roman" w:ascii="Times New Roman" w:hAnsi="Times New Roman"/>
          <w:i/>
          <w:color w:val="000000"/>
        </w:rPr>
        <w:t>б</w:t>
      </w:r>
      <w:r>
        <w:rPr>
          <w:rFonts w:cs="Times New Roman" w:ascii="Times New Roman" w:hAnsi="Times New Roman"/>
          <w:color w:val="000000"/>
        </w:rPr>
        <w:t xml:space="preserve"> — последовательность действий; 1 — корпус</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подшипника; 2 — кольцо; 3 — гурки тисков; </w:t>
      </w:r>
      <w:r>
        <w:rPr>
          <w:rFonts w:cs="Times New Roman" w:ascii="Times New Roman" w:hAnsi="Times New Roman"/>
          <w:i/>
          <w:color w:val="000000"/>
        </w:rPr>
        <w:t xml:space="preserve">4 — </w:t>
      </w:r>
      <w:r>
        <w:rPr>
          <w:rFonts w:cs="Times New Roman" w:ascii="Times New Roman" w:hAnsi="Times New Roman"/>
          <w:color w:val="000000"/>
        </w:rPr>
        <w:t>вилка карданного</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шарнира; 5 — оправк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и шум при движении. Поэтому перед ее разборкой на все детали следует нанести метки краской.</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Шаровые пальцы тяг рулевого привода можно без тру</w:t>
        <w:softHyphen/>
        <w:t>да извлечь из гнезд с помощью винтового съемника. При отсутствии последнего операция существенно затрудняется. Удары молотком по резьбовому концу пальца обычно не дают положительного результата, к тому же имеется риск испортить резьбу. Гораздо эффективнее следующий прием. Отверните гайку и обстукивайте со всех сторон молотком гнездо, в котором удерживается конический конец шарово</w:t>
        <w:softHyphen/>
        <w:t>го пальца (по самому пальцу ударять не нужно). После не</w:t>
        <w:softHyphen/>
        <w:t>скольких ударов посадка пальца ослабнет и его можно бу</w:t>
        <w:softHyphen/>
        <w:t>дет извлечь. При сборке посадочную поверхность пальца смажьте маслом: это облегчит последующую разборку.</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Гайки стремянок рессор (автомобили «Москвич», «Вол</w:t>
        <w:softHyphen/>
        <w:t>га») следует затягивать динамометрическим ключом с опре</w:t>
        <w:softHyphen/>
        <w:t>деленным моментом, оговоренным в заводской инструкции на автомобиль. При слабой затяжке может произойти сдвиг моста при наезде на дорожное препятствие. Если затяжка чересчур сильна, то это вызовет деформацию балки задне</w:t>
        <w:softHyphen/>
        <w:t>го моста и, как следствие, неправильную (с перекосом) ра</w:t>
        <w:softHyphen/>
        <w:t>боту подшипников полуосей. В результате подшипники преждевременно выйдут из строя, возможны и поломки по</w:t>
        <w:softHyphen/>
        <w:t>луосей. Гайки стремянок нужно подтягивать поочередно, а окончательную затяжку делать обязательно при нагружен</w:t>
        <w:softHyphen/>
        <w:t>ных рессорах. Багажник автомобиля при этом загрузить на</w:t>
        <w:softHyphen/>
        <w:t>столько, чтобы рессоры полностью выпрямились. Невыпол</w:t>
        <w:softHyphen/>
        <w:t>нение этого требования приведет к тому, что при эксплуата</w:t>
        <w:softHyphen/>
        <w:t>ционной нагрузке автомобиля затяжка гаек стремянок ока</w:t>
        <w:softHyphen/>
        <w:t>жется недостаточной.</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Резиновые втулки и резинометаллические шарниры (сай-лент-блоки) передней и задней подвесок автомобиля рас</w:t>
        <w:softHyphen/>
        <w:t>считаны так, чтобы качание рычагов подвески происходило только за счет деформации резины. Эти втулки не должны проворачиваться в обоймах и на пальцах. Чтобы при работе резиновые втулки закручивались приблизительно одинаково в обе стороны, крепежные гайки следует окончательно за</w:t>
        <w:softHyphen/>
        <w:t>тягивать только тогда, когда подвеска нагружена массой автомобиля (то есть ненагруженный автомобиль стоит на колесах). Автомобиль «Жигули» из-за особенностей его конструкции следует при этом еще и полностью загрузить (4 взрослых человека и 40 кг багажа, то есть всего 320 кг).</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Заменяя резиновые втулки рессор, для лучшего прили</w:t>
        <w:softHyphen/>
        <w:t>пания рекомендуется окунуть их в бензин на 1 мин и, не давая просохнуть, быстро смонтировать в шарнир.</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Если вы снимали рулевую колонку, то устанавливать ее обратно и закреплять необходимо обязательно в следую</w:t>
        <w:softHyphen/>
        <w:t>щем порядке. Сначала нужно наживить (не затягивая) бол</w:t>
        <w:softHyphen/>
        <w:t>ты крепления картера рулевого механизма к лонжерону ра</w:t>
        <w:softHyphen/>
        <w:t>мы. Затем притянуть колонку к приборному щиту автомо</w:t>
        <w:softHyphen/>
        <w:t>биля, укрепить ее скобой и только после этого окончатель</w:t>
        <w:softHyphen/>
        <w:t>но затянуть болты крепления картера. Если не соблюдать указанную последовательность, а вначале затянуть болты крепления картера к раме, то при подтяжке болтов верхней опоры рулевой колонки (к щиту приборов) сама колонка и рулевой вал могут слегка изогнуться, вследствие чего ру</w:t>
        <w:softHyphen/>
        <w:t>левое колесо будет вращаться туго. Кроме того, это при</w:t>
        <w:softHyphen/>
        <w:t>ведет к усиленному износу подшипников рулевого механиз</w:t>
        <w:softHyphen/>
        <w:t>ма и может вызвать даже поломку рулевого вала. Надо ска</w:t>
        <w:softHyphen/>
        <w:t>зать, что практически все случаи поломок вала, встречаю</w:t>
        <w:softHyphen/>
        <w:t>щиеся в эксплуатации, имеют причиной именно неправиль</w:t>
        <w:softHyphen/>
        <w:t>ную сборку.</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ыполняя работы по обслуживанию и ремонту тормо</w:t>
        <w:softHyphen/>
        <w:t>зов, помните, что манжеты, уплотнительные кольца, гибкие шланги изготовлены из резины, которая не стойка к дей</w:t>
        <w:softHyphen/>
        <w:t>ствию нефтепродуктов. Даже небольшие количества бензи</w:t>
        <w:softHyphen/>
        <w:t>на или масла, попавшие в тормозную систему (например, из грязной посуды или даже с рук), могут вывести тормоза из строя. Промывать трубопроводы и детали тормозной систе</w:t>
        <w:softHyphen/>
        <w:t>мы можно только свежей тормозной жидкостью, соблю</w:t>
        <w:softHyphen/>
        <w:t>дая необходимую чистоту, а протирать — чистой тканью, не оставляющей волокон. Заменяя тормозные шланги перед</w:t>
        <w:softHyphen/>
        <w:t>них колес, проследите, чтобы они не касались шин при наи</w:t>
        <w:softHyphen/>
        <w:t>большем повороте рулевого колеса влево и вправо.</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Коленчатый вал двигателя балансируется на заводе совместно с маховиком и сцеплением. Поэтому снятый ме</w:t>
        <w:softHyphen/>
        <w:t>ханизм сцепления устанавливайте обратно на маховик в со</w:t>
        <w:softHyphen/>
        <w:t>ответствии с имеющимися метками. В противном случае может возникнуть неуравновешенность коленчатого вала, сильная тряска двигателя и различные неполадки в его ра</w:t>
        <w:softHyphen/>
        <w:t>бот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Болты или гайки крепления головки блока цилиндров следует затягивать в рекомендованной заводской инструк</w:t>
        <w:softHyphen/>
        <w:t>цией последовательности только на холодном двигателе. Если эту операцию произвести на прогретом двигателе, то после его охлаждения затяжка окажется недостаточной. Причина этого заключается в различном тепловом расшире</w:t>
        <w:softHyphen/>
        <w:t>нии стальных болтов и алюминиевой головки блок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Свечи зажигания затягивайте тоже только на холодном двигателе, так как свечу, завернутую в горячую головку, потом трудно вывернуть. Не затягивайте свечи с очень большим усилием; при этом чрезмерно сминается проклад</w:t>
        <w:softHyphen/>
        <w:t>ка, и уплотняющее ее действие становится хуж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Гайки с барашками, применяемые на некоторых автомо</w:t>
        <w:softHyphen/>
        <w:t>билях для крепления аккумулятора и воздухоочистителя, рассчитаны на заворачивание только рукой. Пытаясь затя</w:t>
        <w:softHyphen/>
        <w:t>нуть их туже, например пассатижами, легко повредить кор</w:t>
        <w:softHyphen/>
        <w:t>пус аккумуляторной батареи или погнуть крышку воздухо</w:t>
        <w:softHyphen/>
        <w:t>очистителя.</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Применение клеев. </w:t>
      </w:r>
      <w:r>
        <w:rPr>
          <w:rFonts w:cs="Times New Roman" w:ascii="Times New Roman" w:hAnsi="Times New Roman"/>
          <w:b w:val="false"/>
          <w:color w:val="000000"/>
        </w:rPr>
        <w:t>В современном машиностроении ши</w:t>
        <w:softHyphen/>
        <w:t>роко используются синтетические клеи для упрощения и об</w:t>
        <w:softHyphen/>
        <w:t>легчения сборочных операций, а также для достижения гер</w:t>
        <w:softHyphen/>
        <w:t>метичности в. стыках между деталями и большей надежно</w:t>
        <w:softHyphen/>
        <w:t>сти резьбовых соединений. Ремонтируя автомобиль или выполняя его техническое обслуживание, вы можете в не</w:t>
        <w:softHyphen/>
        <w:t>которых случаях воспользоваться клее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се крепежные шпильки можно «ставить на клей», сма</w:t>
        <w:softHyphen/>
        <w:t>зав им резьбовой конец шпильки перед ввертыванием в гнездо. Благодаря этому увеличивается общая прочность соединения, достигается надежная контровка шпильки и полная герметичность резьбы. Последнее обстоятельство важно в тех случаях, когда отверстие под шпильку выходит в масляную полость (например, у двигателя УМЗ-412 от</w:t>
        <w:softHyphen/>
        <w:t>верстия для шпилек крепления впускного трубопровода выходят в клапанную коробку). Самый надежный клей для этих целей — эпоксидный; можно использовать также клей БФ-2 или бакелитовый лак.</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Крепежные болты в различных узлах автомобиля тоже можно «ставить на клей», если требуются надежное пре</w:t>
        <w:softHyphen/>
        <w:t>дохранение их от самоотвертывания и герметичность резь</w:t>
        <w:softHyphen/>
        <w:t>бы. Клеи употребляются те же, что и для шпилек, однако если узел периодически должен подвергаться разборке, то лучше применять клей БФ-2, так как эпоксидный довольно прочен и болт потом будет трудно отвернуть. Целесооб</w:t>
        <w:softHyphen/>
        <w:t>разно «поставить на клей», например, болты крепления редуктора заднего мост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рокладки и стыки между деталями в тех соединениях автомобиля, которые при эксплуатации никогда не подвер</w:t>
        <w:softHyphen/>
        <w:t>гаются разборке или же разбираются очень редко, тоже рекомендуется «поставить на клей», благодаря чему будет достигнута полная герметичность стыка. Это относится, на~ пример, к прокладкам масляного картера двигателя, флан</w:t>
        <w:softHyphen/>
        <w:t>ца редуктора заднего моста, боковых крышек блока ци</w:t>
        <w:softHyphen/>
        <w:t>линдров, фланцев бензоприемной трубки и датчика уровня топлива в баке. При последующей разборке клеевого со</w:t>
        <w:softHyphen/>
        <w:t>единения прокладка, конечно, будет разрушена.</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t>Имейте в виду, что перед нанесением клея поверхно</w:t>
        <w:softHyphen/>
        <w:t>сти детали и прокладки обязательно должны быть очище</w:t>
        <w:softHyphen/>
        <w:t>ны и обезжирены, иначе соединение не будет надежным. Для этого склеиваемые поверхности следует промыть бен</w:t>
        <w:softHyphen/>
        <w:t>зином, протереть чистой тканью, смоченной в ацетоне, а затем просушить.</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НЕКОТОРЫЕ ОСОБЕННОСТИ ВЫПОЛНЕНИЯ СМАЗОЧНЫХ РАБОТ</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Смазку узлов автомобиля следует производить в стро</w:t>
        <w:softHyphen/>
        <w:t>гом соответствии с рекомендациями завода-изготовителя. При этом, кроме общеизвестных правил и рекомендаций, необходимо учитывать следующее.</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Промывка системы смазки двигателя. </w:t>
      </w:r>
      <w:r>
        <w:rPr>
          <w:rFonts w:cs="Times New Roman" w:ascii="Times New Roman" w:hAnsi="Times New Roman"/>
          <w:b w:val="false"/>
          <w:color w:val="000000"/>
        </w:rPr>
        <w:t>Эту операцию ре</w:t>
        <w:softHyphen/>
        <w:t>комендуется производить через каждые 25...35 тыс. км пробега автомобиля, приурочив ее к очередной смене мас</w:t>
        <w:softHyphen/>
        <w:t>ла в двигателе. Для промывки можно использовать специ</w:t>
        <w:softHyphen/>
        <w:t>альное промывочное или же обычное моторное масло, ре</w:t>
        <w:softHyphen/>
        <w:t>комендуемое для данного автомобиля. Нельзя применять керосин или бензин. Не рекомендуется использовать также масло, разбавленное бензином, керосином или дизель</w:t>
        <w:softHyphen/>
        <w:t>ным топливо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Дело в том, что стенки картера и маслопроводов дви</w:t>
        <w:softHyphen/>
        <w:t>гателя всегда покрыты слоем мазеобразных отложений, образующихся из масла, что представляет собой нормаль</w:t>
        <w:softHyphen/>
        <w:t>ное явление. В масле эти отложения не растворяются и поэтому не оказывают на работу двигателя какого-либо вредного влияния. Керосин или бензин, попавшие в дви</w:t>
        <w:softHyphen/>
        <w:t>гатель, разрыхляют эти отложения,, однако растворить и удалить их полностью не могут. В дальнейшем, когда дви</w:t>
        <w:softHyphen/>
        <w:t>гатель работает уже на свежем масле, разрыхленные от</w:t>
        <w:softHyphen/>
        <w:t>ложения отрываются от стенок, забивают маслоприемник масляногр насоса и фильтры, могут попасть и в подшип</w:t>
        <w:softHyphen/>
        <w:t>ники, нарушая смазку деталей. Одна промывка системы смазки двигателя керосином или бензином дает настолько отрицательный результат, что работа двигателя нарушает</w:t>
        <w:softHyphen/>
        <w:t>ся вплоть до полного выхода его из строя.</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Смазка подшипников передних колес. </w:t>
      </w:r>
      <w:r>
        <w:rPr>
          <w:rFonts w:cs="Times New Roman" w:ascii="Times New Roman" w:hAnsi="Times New Roman"/>
          <w:b w:val="false"/>
          <w:color w:val="000000"/>
        </w:rPr>
        <w:t>Эти подшипники при движении автомобиля могут нагреваться до темпера</w:t>
        <w:softHyphen/>
        <w:t>туры свыше 70...80°С (главным образом за счет тепла, пе</w:t>
        <w:softHyphen/>
        <w:t>редаваемого от тормозных механизмов передних колес). Поэтому для них пригодны только тугоплавкие смазки Ли-тол-24 или, в крайнем случае, 1-13. Употреблять солидол для смазки этих подшипников запрещается, так как он да</w:t>
        <w:softHyphen/>
        <w:t>же при незначительном нагреве теряет смазочные свой</w:t>
        <w:softHyphen/>
        <w:t>ства, плавится и вытекает из подшипника. Последний начи</w:t>
        <w:softHyphen/>
        <w:t>нает работать всухую, что может привести к заклиниванию и, как следствие, к поломке цапфы и потере колес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ри сборке ступицы переднего крлеса не закладывай</w:t>
        <w:softHyphen/>
        <w:t>те в нее слишком много смазки — она все равно не ис</w:t>
        <w:softHyphen/>
        <w:t>пользуется в работе. Достаточно густо промазать все за</w:t>
        <w:softHyphen/>
        <w:t>зоры между роликами или шариками и сепаратором под</w:t>
        <w:softHyphen/>
        <w:t>шипника, вложить немного смазки в полость ступицы, рас</w:t>
        <w:softHyphen/>
        <w:t>пределив ее между обоймами внутреннего и наружного подшипников, и заполнить смазкой колпак ступицы. Общий расход смазки на одну ступицу не должен превышать 60...80 г.</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Смазка подшипников карданных шарниров. </w:t>
      </w:r>
      <w:r>
        <w:rPr>
          <w:rFonts w:cs="Times New Roman" w:ascii="Times New Roman" w:hAnsi="Times New Roman"/>
          <w:b w:val="false"/>
          <w:color w:val="000000"/>
        </w:rPr>
        <w:t>В кардан</w:t>
        <w:softHyphen/>
        <w:t>ных шарнирах современных автомобилей применяются игольчатые подшипники. Для смазки этих подшипников (в случаях когда смазка предусмотрена конструкцией) разре</w:t>
        <w:softHyphen/>
        <w:t>шается употреблять только смазку № 158 или Литол-24. В крайнем случае можно использовать трансмиссионное масло. Солидол и другие подобные смазки для этой цели не годятся, так как вследствие плохой текучести поступа</w:t>
        <w:softHyphen/>
        <w:t>ют к роликам в недостаточном количестве, и подшипники быстро выходят из строя. Даже небольшие частицы соли</w:t>
        <w:softHyphen/>
        <w:t>дола, попавшие в игольчатый подшипник, могут нарушить его работу. Поэтому для карданных шарниров желательно иметь отдельный шприц, заправленный соответствующим сортом смазки. Все сказанное о применимости сортов сма</w:t>
        <w:softHyphen/>
        <w:t>зок относится и к подшипникам карданных шарниров, не имеющих пресс-масленок.</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Смазка шарниров передней подвески и рулевых тяг. </w:t>
      </w:r>
      <w:r>
        <w:rPr>
          <w:rFonts w:cs="Times New Roman" w:ascii="Times New Roman" w:hAnsi="Times New Roman"/>
          <w:b w:val="false"/>
          <w:color w:val="000000"/>
        </w:rPr>
        <w:t>Указанные сочленения подвергаются воздействию влаги и других неблагоприятных факторов. Для них следует при</w:t>
        <w:softHyphen/>
        <w:t>менять специальную смазку ШРБ-4. Как заменитель приго</w:t>
        <w:softHyphen/>
        <w:t>ден Литол-24, в крайнем случае — солидол. Неводостойкие смазки, например 1-13, употреблять для смазки названных узлов нельзя, так как они быстро эмульгируются и смыва</w:t>
        <w:softHyphen/>
        <w:t>ются водой, проникающей в шарнир через неплотност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Смазка тросов управления. </w:t>
      </w:r>
      <w:r>
        <w:rPr>
          <w:rFonts w:cs="Times New Roman" w:ascii="Times New Roman" w:hAnsi="Times New Roman"/>
          <w:b w:val="false"/>
          <w:color w:val="000000"/>
        </w:rPr>
        <w:t>Тросы, приводящие в дей</w:t>
        <w:softHyphen/>
        <w:t>ствие воздушную заслонку карбюратора, краны и заслон</w:t>
        <w:softHyphen/>
        <w:t>ки отопителя салона и другие устройства, следует извлечь из оболочки, промыть керосином и нанести на них слой смазки Фиол-1. Как заменитель можно использовать Ли</w:t>
        <w:softHyphen/>
        <w:t>тол-24, смазку № 158 или ЦИАТИМ-201, в крайнем слу</w:t>
        <w:softHyphen/>
        <w:t>чае — моторное масло. Смазки, которые сильно густеют при низких температурах, например солидол или 1-13, при</w:t>
        <w:softHyphen/>
        <w:t>менять не рекомендуется, так как в зимнее время тросы могут потерять подвижность. Смазывание тросов жидким маслом поверх оболочки цели не достигнет.</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Смазка замков. </w:t>
      </w:r>
      <w:r>
        <w:rPr>
          <w:rFonts w:cs="Times New Roman" w:ascii="Times New Roman" w:hAnsi="Times New Roman"/>
          <w:b w:val="false"/>
          <w:color w:val="000000"/>
        </w:rPr>
        <w:t>Цилиндровые механизмы замков две</w:t>
        <w:softHyphen/>
        <w:t>рей и багажника смазывать маслом не рекомендуется, так как при низких температурах замки могут отказать из-за загустевания масла. Механизмы замков следует периоди</w:t>
        <w:softHyphen/>
        <w:t>чески промывать (не снимая замков) небольшим количест</w:t>
        <w:softHyphen/>
        <w:t>вом спирта или неэтилированного бензина и вводить в за</w:t>
        <w:softHyphen/>
        <w:t>мочную скважину немного графитного порошка. Вместо графита замковый механизм можно смазывать нескольки-ми каплями тормозной жидкости или антифриза. Пригодна для этой цели и смазка ВТВ-1.</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Смазка других узлов и механизмов. </w:t>
      </w:r>
      <w:r>
        <w:rPr>
          <w:rFonts w:cs="Times New Roman" w:ascii="Times New Roman" w:hAnsi="Times New Roman"/>
          <w:b w:val="false"/>
          <w:color w:val="000000"/>
        </w:rPr>
        <w:t xml:space="preserve">Добавляя смазку в шариковые подшипники генератора, заполняйте не более </w:t>
      </w:r>
      <w:r>
        <w:rPr>
          <w:rFonts w:cs="Times New Roman" w:ascii="Times New Roman" w:hAnsi="Times New Roman"/>
          <w:b w:val="false"/>
          <w:color w:val="000000"/>
          <w:vertAlign w:val="superscript"/>
        </w:rPr>
        <w:t>2</w:t>
      </w:r>
      <w:r>
        <w:rPr>
          <w:rFonts w:cs="Times New Roman" w:ascii="Times New Roman" w:hAnsi="Times New Roman"/>
          <w:b w:val="false"/>
          <w:color w:val="000000"/>
        </w:rPr>
        <w:t>/з свободного пространства между шариками. При боль</w:t>
        <w:softHyphen/>
        <w:t>шем количестве она будет выбрасываться из подшипников, загрязняя генератор. Резиновый сальник, встроенный в подшипник, осторожно отгибают узкой отверткой с закруг</w:t>
        <w:softHyphen/>
        <w:t>ленными граням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У некоторых автомобилей в приводе дроссельных за</w:t>
        <w:softHyphen/>
        <w:t>слонок карбюратора использованы резиновые втулки, ко</w:t>
        <w:softHyphen/>
        <w:t>торые могут являться источниками скрипа. Эти втулки разрушаются от минеральных масел, поэтому их нужно сма-вывать несколькими каплями тормозной жидкости.</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t>Смешивать разные сорта масел и пластичных смазок не следует, так как иногда полученная смесь может оказать</w:t>
        <w:softHyphen/>
        <w:t>ся совершенно непригодной для смазки деталей. Не раз</w:t>
        <w:softHyphen/>
        <w:t>решается также смешивать смазки, приготовленные на раз</w:t>
        <w:softHyphen/>
        <w:t>ных основах, — например солидол и Литол-24.</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ВАЖНЕЙШИЕ РЕГУЛИРОВКИ АВТОМОБИЛЯ</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се узлы и агрегаты автомобиля должны быть не толь</w:t>
        <w:softHyphen/>
        <w:t>ко правильно собраны, но и отрегулированы: только в этбм случае автомобиль будет надежным в эксплуатации. Вме</w:t>
        <w:softHyphen/>
        <w:t>сте с тем качество регулировки некоторых узлов непо</w:t>
        <w:softHyphen/>
        <w:t>средственно влияет и на безопасность движения. Такие регулировки следует выполнять особенно тщательно. Приво</w:t>
        <w:softHyphen/>
        <w:t>димые ниже рекомендации не заменяют, а лишь в некото</w:t>
        <w:softHyphen/>
        <w:t>рой степени разъясняют и дополняют требования завод</w:t>
        <w:softHyphen/>
        <w:t>ской инструкции на автомобиль.</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Установка зажигания. Правильность угла опережения ажигания имеет очень большое значение. Как при раннем, так и при позднем зажигании двигатель снижает мощность, а расход топлива увеличивается. В обоих случаях двигатель перегревается, отдельные его детали могут выйти из строя. Например, при слишком раннем зажигании возника</w:t>
        <w:softHyphen/>
        <w:t>ют детонационные стуки, быстро разрушаются свечи зажи</w:t>
        <w:softHyphen/>
        <w:t>гания, возможно прогорание поршней.</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Зажигание устанавливают в соответствии с инструкцией по эксплуатации автомобиля. Однако такая установка явля</w:t>
        <w:softHyphen/>
        <w:t>ется приблизительной, и для достижения наилучших эксплу</w:t>
        <w:softHyphen/>
        <w:t>атационных качеств автомобиля она требует уточнения. На всех легковых автомобилях эта операция выполняется оди-наково. Двигаясь на прямой передаче со скоростью 50 км/ч, резко нажмите на педаль управления дроссельны</w:t>
        <w:softHyphen/>
        <w:t>ми заслонками. При правильной установке зажигания должны быть слышны незначительные и кратковременные детонационные стуки (зачастую ошибочно называемые «стуком пальцев»), которые исчезают при достижении ав</w:t>
        <w:softHyphen/>
        <w:t>томобилем скорости около 70 км/ч. Если стуки с ростом скорости не прекращаются, значит, зажигание слишком раннее и угол опережения надо немного уменьшить, повер</w:t>
        <w:softHyphen/>
        <w:t>нув корпус прерывателя в сторону вращения ротора при помощи октан-корректора. Полное отсутствие детонацион</w:t>
        <w:softHyphen/>
        <w:t>ных стуков при разгоне автомобиля свидетельствует о слишком позднем зажигании. Для получения верных ре</w:t>
        <w:softHyphen/>
        <w:t>зультатов автомобиль должен быть полностью загружен, а в бак следует залить бензин той марки, которая рекомен</w:t>
        <w:softHyphen/>
        <w:t>дуется заводом-изготовителем. При бензине с более вы</w:t>
        <w:softHyphen/>
        <w:t>соким октановым числом детонационных стуков может не быть совсе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Отметки на валах. </w:t>
      </w:r>
      <w:r>
        <w:rPr>
          <w:rFonts w:cs="Times New Roman" w:ascii="Times New Roman" w:hAnsi="Times New Roman"/>
          <w:b w:val="false"/>
          <w:color w:val="000000"/>
        </w:rPr>
        <w:t>Регулируя зазоры в приводе клапа</w:t>
        <w:softHyphen/>
        <w:t>нов, необходимо с большой точностью проворачивать ко</w:t>
        <w:softHyphen/>
        <w:t>ленчатый вал на 180°. Для облегчения этой операции реко</w:t>
        <w:softHyphen/>
        <w:t>мендуется на шкив коленчатого вала нанести острым зуби</w:t>
        <w:softHyphen/>
        <w:t>лом или кернером специальную метку, которая должна располагаться диаметрально противоположно уже имею</w:t>
        <w:softHyphen/>
        <w:t>щейся метке верхней мертвой точки. Теперь достаточно совмещать поочередно эти метки с указателем, чтобы быть уверенным, что вал повернут ровно на пол-оборот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У автомобилей ВАЗ, «Москвич-412» и «2140» эта зада</w:t>
        <w:softHyphen/>
        <w:t>ча решается еще проще: дополнительные метки следует нанести на звездочку распределительного вала. Поскольку этот вал вращается вдвое медленнее коленчатого, метки должны располагаться через каждые 90°. Следовательно, меток всего должно быть четыре, включая имеющуюся, предназначенную для правильной сборки механизма газо</w:t>
        <w:softHyphen/>
        <w:t>распределени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Особенности регулировки зазоров в механизме приво</w:t>
        <w:softHyphen/>
        <w:t xml:space="preserve">да клапанов. </w:t>
      </w:r>
      <w:r>
        <w:rPr>
          <w:rFonts w:cs="Times New Roman" w:ascii="Times New Roman" w:hAnsi="Times New Roman"/>
          <w:b w:val="false"/>
          <w:color w:val="000000"/>
        </w:rPr>
        <w:t>Эти зазоры предусматриваются для обеспе</w:t>
        <w:softHyphen/>
        <w:t>чения плотного закрытия клапанов. Если зазор слишком мал, то после прогрева двигателя он может совсем исчез</w:t>
        <w:softHyphen/>
        <w:t>нуть, тогда клапан не сможет плотно сесть на свое седло. В оставшуюся щель будут прорываться горячие газы из цилиндра, разрушая рабочие поверхности клапана и седла. В результате клапан выйдет из строя. Если же зазор слиш</w:t>
        <w:softHyphen/>
        <w:t>ком велик, то в клапанном механизме возникнут удары, отрицательно воздействующие на его работу.</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ри регулировке необходимый зазор устанавливают и проверяют с помощью стального плоского щупа соответ</w:t>
        <w:softHyphen/>
        <w:t>ствующей толщины, который у «Жигулей» вставляют меж</w:t>
        <w:softHyphen/>
        <w:t>ду рычагом привода клапана и затылком кулачка, а у всех других автомобилей — между наконечником регулировоч</w:t>
        <w:softHyphen/>
        <w:t>ного винта и торцом клапана. Следует иметь в виду, что при правильной величине зазора щуп перемещается меж</w:t>
        <w:softHyphen/>
        <w:t>ду деталями не свободно, а с усилием 1...2 кгс. После ре</w:t>
        <w:softHyphen/>
        <w:t>гулировки и окончательной затяжки контргаек обязательно еще раз проверьте величину зазора в механизме привода всех клапанов.</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роизводя регулировку, ни в коем случае не следует допускать зазоров меньших, чем рекомендуется, — через короткое время это может привести к полному выходу двигателя из строя. Незначительное увеличение зазоров не так опасно, хотя при этом работа двигателя сопровожда</w:t>
        <w:softHyphen/>
        <w:t>ется повышенным шумом. Считается допустимым, если при закрытом моторном отсеке автомобиля на малой частоте вращения слышен слабый стук клапанов, который при по</w:t>
        <w:softHyphen/>
        <w:t>вышении частоты сливается с общим равномерным шу</w:t>
        <w:softHyphen/>
        <w:t>мом работающего двигател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Особенности регулировки зазоров в подшипниках ступиц передних колес. </w:t>
      </w:r>
      <w:r>
        <w:rPr>
          <w:rFonts w:cs="Times New Roman" w:ascii="Times New Roman" w:hAnsi="Times New Roman"/>
          <w:b w:val="false"/>
          <w:color w:val="000000"/>
        </w:rPr>
        <w:t>Это очень ответственный узел авто</w:t>
        <w:softHyphen/>
        <w:t>мобиля, поскольку от состояния подшипников ступиц пе</w:t>
        <w:softHyphen/>
        <w:t>редних колес прямо зависит безопасность движения. Если зазоры слишком велики, то подшипники работают с удара</w:t>
        <w:softHyphen/>
        <w:t>ми и перекосом роликов, в результате чего срок их служ</w:t>
        <w:softHyphen/>
        <w:t>бы сокращается. Кроме того, в этом случае ухудшается управляемость и устойчивость автомобиля. Особенно вред</w:t>
        <w:softHyphen/>
        <w:t>на чрезмерная затяжка регулировочной гайки, так как при слишком малом зазоре подшипник (обычно наружный) раз</w:t>
        <w:softHyphen/>
        <w:t>рушается через короткое врем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оэтому регулировка зазоров в подшипниках ступиц пе</w:t>
        <w:softHyphen/>
        <w:t>редних колес должна выполняться очень тщательно, в точ</w:t>
        <w:softHyphen/>
        <w:t>ном соответствии с заводской инструкцией по эксплуатации автомобиля. Дополнительно правильность регулировки за</w:t>
        <w:softHyphen/>
        <w:t>зоров в подшипниках можно проверить следующим обра</w:t>
        <w:softHyphen/>
        <w:t>зом: при покачивании за шину вывешенного колеса зазор в подшипниках должен быть едва уловимым или не ощу</w:t>
        <w:softHyphen/>
        <w:t>щаться совсем; в то же время ступица колеса при движе</w:t>
        <w:softHyphen/>
        <w:t>нии автомобиля в течение 20...30 мин со скоростью 70...80 км/ч не должна заметно нагреваться. Допустимым считается нагрев, при котором рука ощущает, что ступица слегка теплая. Если нагрев большой, то зазор в подшипни</w:t>
        <w:softHyphen/>
        <w:t>ках слишком мал. При такой проверке пользуйтесь для остановки автомобиля не рабочим, а стояночным тормо</w:t>
        <w:softHyphen/>
        <w:t>зом, так как ступица может дополнительно нагреться от тормозного механизма переднего колес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Углы установки передних колес. </w:t>
      </w:r>
      <w:r>
        <w:rPr>
          <w:rFonts w:cs="Times New Roman" w:ascii="Times New Roman" w:hAnsi="Times New Roman"/>
          <w:b w:val="false"/>
          <w:color w:val="000000"/>
        </w:rPr>
        <w:t>Правильные углы уста</w:t>
        <w:softHyphen/>
        <w:t>новки передних колес оказывают заметное влияние на лег</w:t>
        <w:softHyphen/>
        <w:t>кость управления автомобилем, на расход топлива и на из</w:t>
        <w:softHyphen/>
        <w:t>нос шин. Многие автолюбители полагают, что проверить углы установки колес можно только на специальном стен-Де в условиях станции технического обслуживания. Это не вызывает сомнений. Однако в исключительных случаях раз</w:t>
        <w:softHyphen/>
        <w:t>вал и схождение колес можно с достаточной точностью измерить и отрегулировать с помощью простейших средств и методов, описанных ниж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еред регулировкой следует в обязательном порядке устранить излишние люфты в шарнирах подвески и рулевых тяг, в подшипниках ступиц передних колес, проверить и довести до нормы давление воздуха в шинах, а также за</w:t>
        <w:softHyphen/>
        <w:t>грузить автомобили: «Жигули» — 320 кг (по 70 кг на каж</w:t>
        <w:softHyphen/>
        <w:t>дое сиденье и 40 кг в багажник), «Москвич-412» или «2140» — 340 кг (по 150 кг на переднем и заднем сиденьях и 40 кг в багажник), ЗАЗ-968 загружают настолько, чтобы расстояние от нижней трубы, передней подвески до грунта составило 254 м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Автомобиль нужно установить так, чтобы центры всех его колес находились в одной горизонтальной плоскости. Поскольку достаточно ровную горизонтальную площадку подыскать удается не всегда, можно достигнуть желаемо</w:t>
        <w:softHyphen/>
        <w:t>го искусственным путем. Для этого используется так назы</w:t>
        <w:softHyphen/>
        <w:t>ваемый шланговый уровень (рис. 23), представляющий со</w:t>
        <w:softHyphen/>
        <w:t xml:space="preserve">бой две стеклянные трубки </w:t>
      </w:r>
      <w:r>
        <w:rPr>
          <w:rFonts w:cs="Times New Roman" w:ascii="Times New Roman" w:hAnsi="Times New Roman"/>
          <w:b w:val="false"/>
          <w:i/>
          <w:color w:val="000000"/>
        </w:rPr>
        <w:t xml:space="preserve">1 </w:t>
      </w:r>
      <w:r>
        <w:rPr>
          <w:rFonts w:cs="Times New Roman" w:ascii="Times New Roman" w:hAnsi="Times New Roman"/>
          <w:b w:val="false"/>
          <w:color w:val="000000"/>
        </w:rPr>
        <w:t xml:space="preserve">диаметром около 10 мм и длиной около 300 мм каждая, соединенные резиновым шлангом </w:t>
      </w:r>
      <w:r>
        <w:rPr>
          <w:rFonts w:cs="Times New Roman" w:ascii="Times New Roman" w:hAnsi="Times New Roman"/>
          <w:b w:val="false"/>
          <w:i/>
          <w:color w:val="000000"/>
        </w:rPr>
        <w:t xml:space="preserve">2. </w:t>
      </w:r>
      <w:r>
        <w:rPr>
          <w:rFonts w:cs="Times New Roman" w:ascii="Times New Roman" w:hAnsi="Times New Roman"/>
          <w:b w:val="false"/>
          <w:color w:val="000000"/>
        </w:rPr>
        <w:t xml:space="preserve">Трубки закрепляют в вертикальном положении в стойках </w:t>
      </w:r>
      <w:r>
        <w:rPr>
          <w:rFonts w:cs="Times New Roman" w:ascii="Times New Roman" w:hAnsi="Times New Roman"/>
          <w:b w:val="false"/>
          <w:i/>
          <w:color w:val="000000"/>
        </w:rPr>
        <w:t xml:space="preserve">3, </w:t>
      </w:r>
      <w:r>
        <w:rPr>
          <w:rFonts w:cs="Times New Roman" w:ascii="Times New Roman" w:hAnsi="Times New Roman"/>
          <w:b w:val="false"/>
          <w:color w:val="000000"/>
        </w:rPr>
        <w:t>изготовленных из толстой проволоки. В труб</w:t>
        <w:softHyphen/>
        <w:t>ки и шланг заливают воду. Одну из трубок ставят около переднего колеса так, чтобы уровень воды в ней находил</w:t>
        <w:softHyphen/>
        <w:t>ся против центра колеса. Другую трубку размещают око</w:t>
        <w:softHyphen/>
        <w:t>ло второго колеса. Если центр второго колеса находится тоже против уровня воды в трубке, то это означает, что он лежит на одной горизонтальной линии с центром перво</w:t>
        <w:softHyphen/>
        <w:t>го колеса. Если же такого положения не наблюдается, то достигнуть его можно, устанавливая под колеса подкладки различной толщины. Проделав эту операцию последова</w:t>
        <w:softHyphen/>
        <w:t>тельно со всеми четырьмя колесами, добиваются того, что</w:t>
        <w:softHyphen/>
        <w:t>бы их центры находились в одной горизонтальной плоско</w:t>
        <w:softHyphen/>
        <w:t>сти. Передние колеса при этом нужно установить в поло</w:t>
        <w:softHyphen/>
        <w:t>жение, соответствующее прямолинейному движению авто</w:t>
        <w:softHyphen/>
        <w:t>мобил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Далее следует найти точки равного бокового биения передних колес — две диаметрально расположенные точки ободов, одинаково удаленные от средней плоскости вра</w:t>
        <w:softHyphen/>
        <w:t>щения каждого колеса. Если эти точки заранее не отметить, то при замере развала можно совершить грубую ошибку.</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Точки равного биения находят следующим образом. Пе</w:t>
        <w:softHyphen/>
        <w:t>реднее колесо вывешивают и в нескольких миллиметрах от его обода закрепляют на подставке неподвижный пред</w:t>
        <w:softHyphen/>
        <w:t>мет, который будет служить указателем (точкой отсчета) при определении величины биения. Например, можно вос</w:t>
        <w:softHyphen/>
        <w:t xml:space="preserve">пользоваться карандашом </w:t>
      </w:r>
      <w:r>
        <w:rPr>
          <w:rFonts w:cs="Times New Roman" w:ascii="Times New Roman" w:hAnsi="Times New Roman"/>
          <w:b w:val="false"/>
          <w:i/>
          <w:color w:val="000000"/>
        </w:rPr>
        <w:t xml:space="preserve">2, </w:t>
      </w:r>
      <w:r>
        <w:rPr>
          <w:rFonts w:cs="Times New Roman" w:ascii="Times New Roman" w:hAnsi="Times New Roman"/>
          <w:b w:val="false"/>
          <w:color w:val="000000"/>
        </w:rPr>
        <w:t>опирающимся на неподвиж</w:t>
        <w:softHyphen/>
        <w:t xml:space="preserve">ную опору </w:t>
      </w:r>
      <w:r>
        <w:rPr>
          <w:rFonts w:cs="Times New Roman" w:ascii="Times New Roman" w:hAnsi="Times New Roman"/>
          <w:b w:val="false"/>
          <w:i/>
          <w:color w:val="000000"/>
        </w:rPr>
        <w:t xml:space="preserve">1 </w:t>
      </w:r>
      <w:r>
        <w:rPr>
          <w:rFonts w:cs="Times New Roman" w:ascii="Times New Roman" w:hAnsi="Times New Roman"/>
          <w:b w:val="false"/>
          <w:color w:val="000000"/>
        </w:rPr>
        <w:t>(рис, 24).</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Затем толчком приводят колесо во вращение и, наблю</w:t>
        <w:softHyphen/>
        <w:t>дая за величиной осевого биения обода (то есть за изме</w:t>
        <w:softHyphen/>
        <w:t>нением расстояния от обода до указателя 2), находят две такие диаметрально противоположные точки обода, кото</w:t>
        <w:softHyphen/>
        <w:t>рые имеют одинаковое по величине биение (допустима разница не более 0,5 мм). Найденные точки отмечают ме</w:t>
        <w:softHyphen/>
        <w:t>лом.</w:t>
      </w:r>
    </w:p>
    <w:p>
      <w:pPr>
        <w:sectPr>
          <w:type w:val="continuous"/>
          <w:pgSz w:w="11906" w:h="16838"/>
          <w:pgMar w:left="1134" w:right="1134" w:gutter="0" w:header="0" w:top="1440" w:footer="0" w:bottom="1440"/>
          <w:formProt w:val="false"/>
          <w:textDirection w:val="lrTb"/>
          <w:docGrid w:type="default" w:linePitch="360" w:charSpace="0"/>
        </w:sectPr>
      </w:pP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3514725" cy="2571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4" r="-10" b="-14"/>
                    <a:stretch>
                      <a:fillRect/>
                    </a:stretch>
                  </pic:blipFill>
                  <pic:spPr bwMode="auto">
                    <a:xfrm>
                      <a:off x="0" y="0"/>
                      <a:ext cx="3514725" cy="2571750"/>
                    </a:xfrm>
                    <a:prstGeom prst="rect">
                      <a:avLst/>
                    </a:prstGeom>
                  </pic:spPr>
                </pic:pic>
              </a:graphicData>
            </a:graphic>
          </wp:inline>
        </w:drawing>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 xml:space="preserve">Рис. 23. Шланговый уровень: 1 — стеклянные трубки; </w:t>
      </w:r>
      <w:r>
        <w:rPr>
          <w:rFonts w:cs="Times New Roman" w:ascii="Times New Roman" w:hAnsi="Times New Roman"/>
          <w:i/>
          <w:color w:val="000000"/>
        </w:rPr>
        <w:t xml:space="preserve">2 — </w:t>
      </w:r>
      <w:r>
        <w:rPr>
          <w:rFonts w:cs="Times New Roman" w:ascii="Times New Roman" w:hAnsi="Times New Roman"/>
          <w:color w:val="000000"/>
        </w:rPr>
        <w:t>резиновый шланг; 3 — стоини</w:t>
      </w:r>
    </w:p>
    <w:p>
      <w:pPr>
        <w:sectPr>
          <w:type w:val="continuous"/>
          <w:pgSz w:w="11906" w:h="16838"/>
          <w:pgMar w:left="1134" w:right="1134" w:gutter="0" w:header="0" w:top="1440" w:footer="0" w:bottom="1440"/>
          <w:cols w:num="2" w:equalWidth="false" w:sep="false">
            <w:col w:w="6308" w:space="708"/>
            <w:col w:w="2624"/>
          </w:cols>
          <w:formProt w:val="false"/>
          <w:textDirection w:val="lrTb"/>
          <w:docGrid w:type="default" w:linePitch="360" w:charSpace="0"/>
        </w:sectPr>
      </w:pP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sectPr>
          <w:type w:val="continuous"/>
          <w:pgSz w:w="11906" w:h="16838"/>
          <w:pgMar w:left="1134" w:right="1134" w:gutter="0" w:header="0" w:top="1440" w:footer="0" w:bottom="1440"/>
          <w:formProt w:val="false"/>
          <w:textDirection w:val="lrTb"/>
          <w:docGrid w:type="default" w:linePitch="360" w:charSpace="0"/>
        </w:sectPr>
      </w:pP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3314065" cy="22307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5" r="-10" b="-15"/>
                    <a:stretch>
                      <a:fillRect/>
                    </a:stretch>
                  </pic:blipFill>
                  <pic:spPr bwMode="auto">
                    <a:xfrm>
                      <a:off x="0" y="0"/>
                      <a:ext cx="3314065" cy="2230755"/>
                    </a:xfrm>
                    <a:prstGeom prst="rect">
                      <a:avLst/>
                    </a:prstGeom>
                  </pic:spPr>
                </pic:pic>
              </a:graphicData>
            </a:graphic>
          </wp:inline>
        </w:drawing>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 xml:space="preserve">Рис. 24. Нахождение точек равного бокового биения колеса: </w:t>
      </w:r>
      <w:r>
        <w:rPr>
          <w:rFonts w:cs="Times New Roman" w:ascii="Times New Roman" w:hAnsi="Times New Roman"/>
          <w:i/>
          <w:color w:val="000000"/>
        </w:rPr>
        <w:t xml:space="preserve">1 — </w:t>
      </w:r>
      <w:r>
        <w:rPr>
          <w:rFonts w:cs="Times New Roman" w:ascii="Times New Roman" w:hAnsi="Times New Roman"/>
          <w:color w:val="000000"/>
        </w:rPr>
        <w:t xml:space="preserve">неподвижная опора; </w:t>
      </w:r>
      <w:r>
        <w:rPr>
          <w:rFonts w:cs="Times New Roman" w:ascii="Times New Roman" w:hAnsi="Times New Roman"/>
          <w:i/>
          <w:color w:val="000000"/>
        </w:rPr>
        <w:t xml:space="preserve">2 — </w:t>
      </w:r>
      <w:r>
        <w:rPr>
          <w:rFonts w:cs="Times New Roman" w:ascii="Times New Roman" w:hAnsi="Times New Roman"/>
          <w:color w:val="000000"/>
        </w:rPr>
        <w:t xml:space="preserve">мел или карандаш; </w:t>
      </w:r>
      <w:r>
        <w:rPr>
          <w:rFonts w:cs="Times New Roman" w:ascii="Times New Roman" w:hAnsi="Times New Roman"/>
          <w:i/>
          <w:color w:val="000000"/>
        </w:rPr>
        <w:t xml:space="preserve">3 — </w:t>
      </w:r>
      <w:r>
        <w:rPr>
          <w:rFonts w:cs="Times New Roman" w:ascii="Times New Roman" w:hAnsi="Times New Roman"/>
          <w:color w:val="000000"/>
        </w:rPr>
        <w:t>отметки то</w:t>
        <w:softHyphen/>
        <w:t>чек равного биения</w:t>
      </w:r>
    </w:p>
    <w:p>
      <w:pPr>
        <w:sectPr>
          <w:type w:val="continuous"/>
          <w:pgSz w:w="11906" w:h="16838"/>
          <w:pgMar w:left="1134" w:right="1134" w:gutter="0" w:header="0" w:top="1440" w:footer="0" w:bottom="1440"/>
          <w:cols w:num="2" w:equalWidth="false" w:sep="false">
            <w:col w:w="6024" w:space="708"/>
            <w:col w:w="2908"/>
          </w:cols>
          <w:formProt w:val="false"/>
          <w:textDirection w:val="lrTb"/>
          <w:docGrid w:type="default" w:linePitch="360" w:charSpace="0"/>
        </w:sectPr>
      </w:pPr>
    </w:p>
    <w:p>
      <w:pPr>
        <w:pStyle w:val="Normal"/>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284"/>
        <w:jc w:val="both"/>
        <w:rPr>
          <w:rFonts w:ascii="Times New Roman" w:hAnsi="Times New Roman" w:cs="Times New Roman"/>
          <w:b w:val="false"/>
          <w:b w:val="false"/>
        </w:rPr>
      </w:pPr>
      <w:r>
        <w:rPr>
          <w:rFonts w:cs="Times New Roman" w:ascii="Times New Roman" w:hAnsi="Times New Roman"/>
          <w:b w:val="false"/>
          <w:color w:val="000000"/>
        </w:rPr>
        <w:t>Затем, сняв автомобиль с домкрата, следует нажать по 2...3 раза на передний и задний бамперы с усилием 30...40 кгс, чтобы узлы подвески заняли соответствующее максимальной нагрузке положение, после чего можно при</w:t>
        <w:softHyphen/>
        <w:t>ступить к замерам. Поскольку развал и схождение колес взаимосвязаны и при изменении одного из этих парамет</w:t>
        <w:softHyphen/>
        <w:t>ров изменяется и другой, проверку и регулировку выпол</w:t>
        <w:softHyphen/>
        <w:t>няют в определенной последовательности: сначала регули</w:t>
        <w:softHyphen/>
        <w:t>руют развал, а потом — схождение.</w:t>
      </w: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3962400" cy="270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3" r="-9" b="-13"/>
                    <a:stretch>
                      <a:fillRect/>
                    </a:stretch>
                  </pic:blipFill>
                  <pic:spPr bwMode="auto">
                    <a:xfrm>
                      <a:off x="0" y="0"/>
                      <a:ext cx="3962400" cy="2705100"/>
                    </a:xfrm>
                    <a:prstGeom prst="rect">
                      <a:avLst/>
                    </a:prstGeom>
                  </pic:spPr>
                </pic:pic>
              </a:graphicData>
            </a:graphic>
          </wp:inline>
        </w:drawing>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25. Положение колеса при определении величины развала  — точки равного бокового биени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Развал определяется отдельно для каждого колеса. Для этого колесо следует поставить в такое положение, чтобы отмеченные ранее точки равного бокового биения распо</w:t>
        <w:softHyphen/>
        <w:t>ложились на одной вертикальной линии, как показано на рис. 25.</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Способ определения величины развала изображен на рис. 26. Он заключается в измерении расстояний </w:t>
      </w:r>
      <w:r>
        <w:rPr>
          <w:rFonts w:cs="Times New Roman" w:ascii="Times New Roman" w:hAnsi="Times New Roman"/>
          <w:b w:val="false"/>
          <w:i/>
          <w:color w:val="000000"/>
        </w:rPr>
        <w:t xml:space="preserve">А </w:t>
      </w:r>
      <w:r>
        <w:rPr>
          <w:rFonts w:cs="Times New Roman" w:ascii="Times New Roman" w:hAnsi="Times New Roman"/>
          <w:b w:val="false"/>
          <w:color w:val="000000"/>
        </w:rPr>
        <w:t xml:space="preserve">и </w:t>
      </w:r>
      <w:r>
        <w:rPr>
          <w:rFonts w:cs="Times New Roman" w:ascii="Times New Roman" w:hAnsi="Times New Roman"/>
          <w:b w:val="false"/>
          <w:i/>
          <w:color w:val="000000"/>
        </w:rPr>
        <w:t xml:space="preserve">Б </w:t>
      </w:r>
      <w:r>
        <w:rPr>
          <w:rFonts w:cs="Times New Roman" w:ascii="Times New Roman" w:hAnsi="Times New Roman"/>
          <w:b w:val="false"/>
          <w:color w:val="000000"/>
        </w:rPr>
        <w:t>со</w:t>
        <w:softHyphen/>
        <w:t>ответственно верхнего и нижнего краев обода от вертика</w:t>
        <w:softHyphen/>
        <w:t xml:space="preserve">ли, роль которой выполняет отвес </w:t>
      </w:r>
      <w:r>
        <w:rPr>
          <w:rFonts w:cs="Times New Roman" w:ascii="Times New Roman" w:hAnsi="Times New Roman"/>
          <w:b w:val="false"/>
          <w:i/>
          <w:color w:val="000000"/>
        </w:rPr>
        <w:t xml:space="preserve">1, </w:t>
      </w:r>
      <w:r>
        <w:rPr>
          <w:rFonts w:cs="Times New Roman" w:ascii="Times New Roman" w:hAnsi="Times New Roman"/>
          <w:b w:val="false"/>
          <w:color w:val="000000"/>
        </w:rPr>
        <w:t>спускающийся с пе</w:t>
        <w:softHyphen/>
        <w:t xml:space="preserve">реднего крыла </w:t>
      </w:r>
      <w:r>
        <w:rPr>
          <w:rFonts w:cs="Times New Roman" w:ascii="Times New Roman" w:hAnsi="Times New Roman"/>
          <w:b w:val="false"/>
          <w:i/>
          <w:color w:val="000000"/>
        </w:rPr>
        <w:t xml:space="preserve">2. </w:t>
      </w:r>
      <w:r>
        <w:rPr>
          <w:rFonts w:cs="Times New Roman" w:ascii="Times New Roman" w:hAnsi="Times New Roman"/>
          <w:b w:val="false"/>
          <w:color w:val="000000"/>
        </w:rPr>
        <w:t>Отвес лредставляет собой тонкую проч</w:t>
        <w:softHyphen/>
        <w:t xml:space="preserve">ную нить с грузом на конце. Расстояния </w:t>
      </w:r>
      <w:r>
        <w:rPr>
          <w:rFonts w:cs="Times New Roman" w:ascii="Times New Roman" w:hAnsi="Times New Roman"/>
          <w:b w:val="false"/>
          <w:i/>
          <w:color w:val="000000"/>
        </w:rPr>
        <w:t xml:space="preserve">А </w:t>
      </w:r>
      <w:r>
        <w:rPr>
          <w:rFonts w:cs="Times New Roman" w:ascii="Times New Roman" w:hAnsi="Times New Roman"/>
          <w:b w:val="false"/>
          <w:color w:val="000000"/>
        </w:rPr>
        <w:t xml:space="preserve">и </w:t>
      </w:r>
      <w:r>
        <w:rPr>
          <w:rFonts w:cs="Times New Roman" w:ascii="Times New Roman" w:hAnsi="Times New Roman"/>
          <w:b w:val="false"/>
          <w:i/>
          <w:color w:val="000000"/>
        </w:rPr>
        <w:t xml:space="preserve">Б </w:t>
      </w:r>
      <w:r>
        <w:rPr>
          <w:rFonts w:cs="Times New Roman" w:ascii="Times New Roman" w:hAnsi="Times New Roman"/>
          <w:b w:val="false"/>
          <w:color w:val="000000"/>
        </w:rPr>
        <w:t>измеряют линейкой или штангенциркуле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Развал колеса считается нормальным, если разность </w:t>
      </w:r>
      <w:r>
        <w:rPr>
          <w:rFonts w:cs="Times New Roman" w:ascii="Times New Roman" w:hAnsi="Times New Roman"/>
          <w:b w:val="false"/>
          <w:i/>
          <w:color w:val="000000"/>
        </w:rPr>
        <w:t xml:space="preserve">(Б — г А) </w:t>
      </w:r>
      <w:r>
        <w:rPr>
          <w:rFonts w:cs="Times New Roman" w:ascii="Times New Roman" w:hAnsi="Times New Roman"/>
          <w:b w:val="false"/>
          <w:color w:val="000000"/>
        </w:rPr>
        <w:t>у автомобилей ВАЗ находится в пределах 1...5 мм, у «Москвичей-408», «412» и «2140» — 1,5...7,5 мм, у, ГАЗ-24 — от 0 до 3,4 мм, у ЗАЗ-968 — 2...6 мм. При необ</w:t>
        <w:softHyphen/>
        <w:t>ходимости развал следует отрегулировать, изменяя коли</w:t>
        <w:softHyphen/>
        <w:t>чество прокладок между осью нижнего рычага и попере</w:t>
        <w:softHyphen/>
        <w:t>чиной подвески. У автомобилей ЗАЗ развал регулируют по</w:t>
        <w:softHyphen/>
        <w:t>воротом шаровых пальцев.</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Схема определения величины схождения колес изобра</w:t>
        <w:softHyphen/>
        <w:t>жена на рис. 27. Способ заключается в измерении рассто</w:t>
        <w:softHyphen/>
        <w:t xml:space="preserve">яний </w:t>
      </w:r>
      <w:r>
        <w:rPr>
          <w:rFonts w:cs="Times New Roman" w:ascii="Times New Roman" w:hAnsi="Times New Roman"/>
          <w:b w:val="false"/>
          <w:i/>
          <w:color w:val="000000"/>
        </w:rPr>
        <w:t xml:space="preserve">А и Б </w:t>
      </w:r>
      <w:r>
        <w:rPr>
          <w:rFonts w:cs="Times New Roman" w:ascii="Times New Roman" w:hAnsi="Times New Roman"/>
          <w:b w:val="false"/>
          <w:color w:val="000000"/>
        </w:rPr>
        <w:t>между внутренними поверхностями колес. Из</w:t>
        <w:softHyphen/>
        <w:t>мерение выполняется следующим образом. При помощи штанги с выдвижной линейкой нужно определить расстоя</w:t>
        <w:softHyphen/>
        <w:t>ние между боковинами шин (у «Запорожца» и «Москвича») или между кромками ободьев колес (у автомобилей ВАЗ И ГАЗ-24) спереди от оси (немного ниже центров колес). Причем штангу надо установить горизонтально. Так полу</w:t>
        <w:softHyphen/>
        <w:t xml:space="preserve">чают размер </w:t>
      </w:r>
      <w:r>
        <w:rPr>
          <w:rFonts w:cs="Times New Roman" w:ascii="Times New Roman" w:hAnsi="Times New Roman"/>
          <w:b w:val="false"/>
          <w:i/>
          <w:color w:val="000000"/>
        </w:rPr>
        <w:t xml:space="preserve">А. </w:t>
      </w:r>
      <w:r>
        <w:rPr>
          <w:rFonts w:cs="Times New Roman" w:ascii="Times New Roman" w:hAnsi="Times New Roman"/>
          <w:b w:val="false"/>
          <w:color w:val="000000"/>
        </w:rPr>
        <w:t>Точки соприкосновения наконечников штанги с колесом надо отметить мелом.</w:t>
      </w:r>
    </w:p>
    <w:p>
      <w:pPr>
        <w:pStyle w:val="Normal"/>
        <w:shd w:fill="FFFFFF" w:val="clear"/>
        <w:ind w:firstLine="284"/>
        <w:jc w:val="both"/>
        <w:rPr/>
      </w:pPr>
      <w:r>
        <w:rPr>
          <w:rFonts w:cs="Times New Roman" w:ascii="Times New Roman" w:hAnsi="Times New Roman"/>
          <w:b w:val="false"/>
          <w:color w:val="000000"/>
        </w:rPr>
        <w:t xml:space="preserve">Затем перекатывают автомобиль вперед на такое расстояние, при котором отмеченные точки окажутся сзади оси на той же высоте (снова немного ниже центров колес), и, повторяя замер между ними, получают величину </w:t>
      </w:r>
      <w:r>
        <w:rPr>
          <w:rFonts w:cs="Times New Roman" w:ascii="Times New Roman" w:hAnsi="Times New Roman"/>
          <w:b w:val="false"/>
          <w:i/>
          <w:color w:val="000000"/>
        </w:rPr>
        <w:t xml:space="preserve">Б. </w:t>
      </w:r>
      <w:r>
        <w:rPr>
          <w:rFonts w:cs="Times New Roman" w:ascii="Times New Roman" w:hAnsi="Times New Roman"/>
          <w:b w:val="false"/>
          <w:color w:val="000000"/>
        </w:rPr>
        <w:t>Бла</w:t>
        <w:softHyphen/>
        <w:t>годаря тому, что замеры производятся между одними и теми же точками обода (или шины), их осевое биение не вносит ошибки в результат.</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sectPr>
          <w:type w:val="continuous"/>
          <w:pgSz w:w="11906" w:h="16838"/>
          <w:pgMar w:left="1134" w:right="1134" w:gutter="0" w:header="0" w:top="1440" w:footer="0" w:bottom="1440"/>
          <w:formProt w:val="false"/>
          <w:textDirection w:val="lrTb"/>
          <w:docGrid w:type="default" w:linePitch="360" w:charSpace="0"/>
        </w:sectPr>
      </w:pP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2266950" cy="2476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15" r="-16" b="-15"/>
                    <a:stretch>
                      <a:fillRect/>
                    </a:stretch>
                  </pic:blipFill>
                  <pic:spPr bwMode="auto">
                    <a:xfrm>
                      <a:off x="0" y="0"/>
                      <a:ext cx="2266950" cy="2476500"/>
                    </a:xfrm>
                    <a:prstGeom prst="rect">
                      <a:avLst/>
                    </a:prstGeom>
                  </pic:spPr>
                </pic:pic>
              </a:graphicData>
            </a:graphic>
          </wp:inline>
        </w:drawing>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26. Определение величины разва</w:t>
        <w:softHyphen/>
        <w:t>ла колес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1 — отвес; </w:t>
      </w:r>
      <w:r>
        <w:rPr>
          <w:rFonts w:cs="Times New Roman" w:ascii="Times New Roman" w:hAnsi="Times New Roman"/>
          <w:b w:val="false"/>
          <w:i/>
          <w:color w:val="000000"/>
        </w:rPr>
        <w:t xml:space="preserve">2 — </w:t>
      </w:r>
      <w:r>
        <w:rPr>
          <w:rFonts w:cs="Times New Roman" w:ascii="Times New Roman" w:hAnsi="Times New Roman"/>
          <w:b w:val="false"/>
          <w:color w:val="000000"/>
        </w:rPr>
        <w:t>переднее крыло автомо</w:t>
        <w:softHyphen/>
        <w:t>биля</w:t>
      </w:r>
    </w:p>
    <w:p>
      <w:pPr>
        <w:sectPr>
          <w:type w:val="continuous"/>
          <w:pgSz w:w="11906" w:h="16838"/>
          <w:pgMar w:left="1134" w:right="1134" w:gutter="0" w:header="0" w:top="1440" w:footer="0" w:bottom="1440"/>
          <w:cols w:num="2" w:space="708" w:equalWidth="true" w:sep="false"/>
          <w:formProt w:val="false"/>
          <w:textDirection w:val="lrTb"/>
          <w:docGrid w:type="default" w:linePitch="360" w:charSpace="0"/>
        </w:sectPr>
      </w:pP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990600" cy="2057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6" t="-17" r="-36" b="-17"/>
                    <a:stretch>
                      <a:fillRect/>
                    </a:stretch>
                  </pic:blipFill>
                  <pic:spPr bwMode="auto">
                    <a:xfrm>
                      <a:off x="0" y="0"/>
                      <a:ext cx="990600" cy="2057400"/>
                    </a:xfrm>
                    <a:prstGeom prst="rect">
                      <a:avLst/>
                    </a:prstGeom>
                  </pic:spPr>
                </pic:pic>
              </a:graphicData>
            </a:graphic>
          </wp:inline>
        </w:drawing>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27. Схема определения ве</w:t>
        <w:softHyphen/>
        <w:t>личины схождения колес</w:t>
      </w:r>
    </w:p>
    <w:p>
      <w:pPr>
        <w:sectPr>
          <w:type w:val="continuous"/>
          <w:pgSz w:w="11906" w:h="16838"/>
          <w:pgMar w:left="1134" w:right="1134" w:gutter="0" w:header="0" w:top="1440" w:footer="0" w:bottom="1440"/>
          <w:cols w:num="2" w:space="708" w:equalWidth="true" w:sep="false"/>
          <w:formProt w:val="false"/>
          <w:textDirection w:val="lrTb"/>
          <w:docGrid w:type="default" w:linePitch="360" w:charSpace="0"/>
        </w:sectPr>
      </w:pPr>
    </w:p>
    <w:p>
      <w:pPr>
        <w:pStyle w:val="Normal"/>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284"/>
        <w:jc w:val="both"/>
        <w:rPr>
          <w:rFonts w:ascii="Times New Roman" w:hAnsi="Times New Roman" w:cs="Times New Roman"/>
          <w:b w:val="false"/>
          <w:b w:val="false"/>
        </w:rPr>
      </w:pPr>
      <w:r>
        <w:rPr>
          <w:rFonts w:cs="Times New Roman" w:ascii="Times New Roman" w:hAnsi="Times New Roman"/>
          <w:b w:val="false"/>
          <w:color w:val="000000"/>
        </w:rPr>
        <w:t>Схождение колес находится в норме, если раз</w:t>
        <w:softHyphen/>
        <w:t xml:space="preserve">ность расстояний </w:t>
      </w:r>
      <w:r>
        <w:rPr>
          <w:rFonts w:cs="Times New Roman" w:ascii="Times New Roman" w:hAnsi="Times New Roman"/>
          <w:b w:val="false"/>
          <w:i/>
          <w:color w:val="000000"/>
        </w:rPr>
        <w:t>(Б</w:t>
      </w:r>
      <w:r>
        <w:rPr>
          <w:rFonts w:cs="Times New Roman" w:ascii="Times New Roman" w:hAnsi="Times New Roman"/>
          <w:b w:val="false"/>
          <w:color w:val="000000"/>
        </w:rPr>
        <w:t xml:space="preserve"> — </w:t>
      </w:r>
      <w:r>
        <w:rPr>
          <w:rFonts w:cs="Times New Roman" w:ascii="Times New Roman" w:hAnsi="Times New Roman"/>
          <w:b w:val="false"/>
          <w:i/>
          <w:color w:val="000000"/>
        </w:rPr>
        <w:t xml:space="preserve">А) </w:t>
      </w:r>
      <w:r>
        <w:rPr>
          <w:rFonts w:cs="Times New Roman" w:ascii="Times New Roman" w:hAnsi="Times New Roman"/>
          <w:b w:val="false"/>
          <w:color w:val="000000"/>
        </w:rPr>
        <w:t>составляет у автомобилей ВАЗ — 2...4 мм, у «Москвичей-408», «412» и «2140» — 1...3 мм, у «Запорожца» — 1...3 мм, у ГАЗ-24 — 0,8...1,5 мм. При необходимости схождение следует отрегулировать, изменяя длину рулевых тяг, как изложено в инструкции по эксплуатации автомобил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4276725" cy="1171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31" r="-8" b="-31"/>
                    <a:stretch>
                      <a:fillRect/>
                    </a:stretch>
                  </pic:blipFill>
                  <pic:spPr bwMode="auto">
                    <a:xfrm>
                      <a:off x="0" y="0"/>
                      <a:ext cx="4276725" cy="1171575"/>
                    </a:xfrm>
                    <a:prstGeom prst="rect">
                      <a:avLst/>
                    </a:prstGeom>
                  </pic:spPr>
                </pic:pic>
              </a:graphicData>
            </a:graphic>
          </wp:inline>
        </w:drawing>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 xml:space="preserve">Рис. 28. Штанга для определения величины схождения: </w:t>
      </w:r>
      <w:r>
        <w:rPr>
          <w:rFonts w:cs="Times New Roman" w:ascii="Times New Roman" w:hAnsi="Times New Roman"/>
          <w:i/>
          <w:color w:val="000000"/>
        </w:rPr>
        <w:t xml:space="preserve">1, 3 — </w:t>
      </w:r>
      <w:r>
        <w:rPr>
          <w:rFonts w:cs="Times New Roman" w:ascii="Times New Roman" w:hAnsi="Times New Roman"/>
          <w:color w:val="000000"/>
        </w:rPr>
        <w:t xml:space="preserve">шурупы; 2 — рейка; </w:t>
      </w:r>
      <w:r>
        <w:rPr>
          <w:rFonts w:cs="Times New Roman" w:ascii="Times New Roman" w:hAnsi="Times New Roman"/>
          <w:i/>
          <w:color w:val="000000"/>
        </w:rPr>
        <w:t xml:space="preserve">4 — </w:t>
      </w:r>
      <w:r>
        <w:rPr>
          <w:rFonts w:cs="Times New Roman" w:ascii="Times New Roman" w:hAnsi="Times New Roman"/>
          <w:color w:val="000000"/>
        </w:rPr>
        <w:t>линейн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ри изменении схождения колес вместо специальной раздвижной линейки можно с успехом воспользоваться са</w:t>
        <w:softHyphen/>
        <w:t>модельной штангой (рис. 28), представляющей собой дере</w:t>
        <w:softHyphen/>
        <w:t xml:space="preserve">вянную рейку </w:t>
      </w:r>
      <w:r>
        <w:rPr>
          <w:rFonts w:cs="Times New Roman" w:ascii="Times New Roman" w:hAnsi="Times New Roman"/>
          <w:b w:val="false"/>
          <w:i/>
          <w:color w:val="000000"/>
        </w:rPr>
        <w:t xml:space="preserve">2, </w:t>
      </w:r>
      <w:r>
        <w:rPr>
          <w:rFonts w:cs="Times New Roman" w:ascii="Times New Roman" w:hAnsi="Times New Roman"/>
          <w:b w:val="false"/>
          <w:color w:val="000000"/>
        </w:rPr>
        <w:t xml:space="preserve">в торцы которой ввернуты шурупы ) и </w:t>
      </w:r>
      <w:r>
        <w:rPr>
          <w:rFonts w:cs="Times New Roman" w:ascii="Times New Roman" w:hAnsi="Times New Roman"/>
          <w:b w:val="false"/>
          <w:i/>
          <w:color w:val="000000"/>
        </w:rPr>
        <w:t xml:space="preserve">3, </w:t>
      </w:r>
      <w:r>
        <w:rPr>
          <w:rFonts w:cs="Times New Roman" w:ascii="Times New Roman" w:hAnsi="Times New Roman"/>
          <w:b w:val="false"/>
          <w:color w:val="000000"/>
        </w:rPr>
        <w:t>лучше с полукруглыми головкам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Вращая отверткой шуруп </w:t>
      </w:r>
      <w:r>
        <w:rPr>
          <w:rFonts w:cs="Times New Roman" w:ascii="Times New Roman" w:hAnsi="Times New Roman"/>
          <w:b w:val="false"/>
          <w:i/>
          <w:color w:val="000000"/>
        </w:rPr>
        <w:t xml:space="preserve">3, </w:t>
      </w:r>
      <w:r>
        <w:rPr>
          <w:rFonts w:cs="Times New Roman" w:ascii="Times New Roman" w:hAnsi="Times New Roman"/>
          <w:b w:val="false"/>
          <w:color w:val="000000"/>
        </w:rPr>
        <w:t>подгоняют общую длину штанги с таким расчетом, чтобы головки шурупов слегка упирались в ободья колес при первом измерении (раз</w:t>
        <w:softHyphen/>
        <w:t xml:space="preserve">мер </w:t>
      </w:r>
      <w:r>
        <w:rPr>
          <w:rFonts w:cs="Times New Roman" w:ascii="Times New Roman" w:hAnsi="Times New Roman"/>
          <w:b w:val="false"/>
          <w:i/>
          <w:color w:val="000000"/>
        </w:rPr>
        <w:t xml:space="preserve">А) </w:t>
      </w:r>
      <w:r>
        <w:rPr>
          <w:rFonts w:cs="Times New Roman" w:ascii="Times New Roman" w:hAnsi="Times New Roman"/>
          <w:b w:val="false"/>
          <w:color w:val="000000"/>
        </w:rPr>
        <w:t xml:space="preserve">и линейкой </w:t>
      </w:r>
      <w:r>
        <w:rPr>
          <w:rFonts w:cs="Times New Roman" w:ascii="Times New Roman" w:hAnsi="Times New Roman"/>
          <w:b w:val="false"/>
          <w:i/>
          <w:color w:val="000000"/>
        </w:rPr>
        <w:t xml:space="preserve">4 </w:t>
      </w:r>
      <w:r>
        <w:rPr>
          <w:rFonts w:cs="Times New Roman" w:ascii="Times New Roman" w:hAnsi="Times New Roman"/>
          <w:b w:val="false"/>
          <w:color w:val="000000"/>
        </w:rPr>
        <w:t>измеряют длину свободной части шу</w:t>
        <w:softHyphen/>
        <w:t xml:space="preserve">рупа </w:t>
      </w:r>
      <w:r>
        <w:rPr>
          <w:rFonts w:cs="Times New Roman" w:ascii="Times New Roman" w:hAnsi="Times New Roman"/>
          <w:b w:val="false"/>
          <w:i/>
          <w:color w:val="000000"/>
        </w:rPr>
        <w:t xml:space="preserve">3. </w:t>
      </w:r>
      <w:r>
        <w:rPr>
          <w:rFonts w:cs="Times New Roman" w:ascii="Times New Roman" w:hAnsi="Times New Roman"/>
          <w:b w:val="false"/>
          <w:color w:val="000000"/>
        </w:rPr>
        <w:t>Затем перекатывают автомобиль, как было сказано выше, и, вывертывая тот же шуруп, изменяют длину штан</w:t>
        <w:softHyphen/>
        <w:t xml:space="preserve">ги опять до соприкосновения головок шурупов с точками измерения. Разница .длин свободной части шурупа </w:t>
      </w:r>
      <w:r>
        <w:rPr>
          <w:rFonts w:cs="Times New Roman" w:ascii="Times New Roman" w:hAnsi="Times New Roman"/>
          <w:b w:val="false"/>
          <w:i/>
          <w:color w:val="000000"/>
        </w:rPr>
        <w:t xml:space="preserve">3 </w:t>
      </w:r>
      <w:r>
        <w:rPr>
          <w:rFonts w:cs="Times New Roman" w:ascii="Times New Roman" w:hAnsi="Times New Roman"/>
          <w:b w:val="false"/>
          <w:color w:val="000000"/>
        </w:rPr>
        <w:t>при двух измерениях даст величину схождени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Описанные способы проверки и регулировки углов уста</w:t>
        <w:softHyphen/>
        <w:t>новки передних колес при аккуратном выполнении дают не</w:t>
        <w:softHyphen/>
        <w:t>плохие результаты и позволяют добиться приемлемой хо</w:t>
        <w:softHyphen/>
        <w:t>димости шин.</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center"/>
        <w:rPr>
          <w:rFonts w:ascii="Times New Roman" w:hAnsi="Times New Roman" w:cs="Times New Roman"/>
          <w:b w:val="false"/>
          <w:b w:val="false"/>
        </w:rPr>
      </w:pPr>
      <w:r>
        <w:rPr>
          <w:rFonts w:cs="Times New Roman" w:ascii="Times New Roman" w:hAnsi="Times New Roman"/>
          <w:color w:val="000000"/>
        </w:rPr>
        <w:t>КАК УЛУЧШИТЬ ЭКСПЛУАТАЦИОННЫЕ КАЧЕСТВА АВТОМОБИЛЯ</w:t>
      </w:r>
    </w:p>
    <w:p>
      <w:pPr>
        <w:pStyle w:val="Normal"/>
        <w:shd w:fill="FFFFFF" w:val="clear"/>
        <w:ind w:firstLine="284"/>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center"/>
        <w:rPr>
          <w:rFonts w:ascii="Times New Roman" w:hAnsi="Times New Roman" w:cs="Times New Roman"/>
          <w:b w:val="false"/>
          <w:b w:val="false"/>
        </w:rPr>
      </w:pPr>
      <w:r>
        <w:rPr>
          <w:rFonts w:cs="Times New Roman" w:ascii="Times New Roman" w:hAnsi="Times New Roman"/>
          <w:color w:val="000000"/>
        </w:rPr>
        <w:t>ДВИГАТЕЛЬ, СИСТЕМЫ ПИТАНИЯ И ОХЛАЖДЕНИЯ</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Резьбовой штуцер для карбюратора. </w:t>
      </w:r>
      <w:r>
        <w:rPr>
          <w:rFonts w:cs="Times New Roman" w:ascii="Times New Roman" w:hAnsi="Times New Roman"/>
          <w:b w:val="false"/>
          <w:color w:val="000000"/>
        </w:rPr>
        <w:t>Все автомобили «Жигули» и часть «Москвичей-2140» комплектуются кар</w:t>
        <w:softHyphen/>
        <w:t>бюраторами Димитровградского автоагрегатного завода (ДААЗ). Эти карбюраторы имеют конструктивный недо</w:t>
        <w:softHyphen/>
        <w:t xml:space="preserve">статок, заключающийся в том, что штуцер, через который поступает бензин, установлен в гладком отверстии крышки карбюратора и удерживается в нем только за счет усилия запрессовки (рис. 29, </w:t>
      </w:r>
      <w:r>
        <w:rPr>
          <w:rFonts w:cs="Times New Roman" w:ascii="Times New Roman" w:hAnsi="Times New Roman"/>
          <w:b w:val="false"/>
          <w:i/>
          <w:color w:val="000000"/>
        </w:rPr>
        <w:t xml:space="preserve">а). </w:t>
      </w:r>
      <w:r>
        <w:rPr>
          <w:rFonts w:cs="Times New Roman" w:ascii="Times New Roman" w:hAnsi="Times New Roman"/>
          <w:b w:val="false"/>
          <w:color w:val="000000"/>
        </w:rPr>
        <w:t>Как показал опыт эксплуатации, посадка штуцера в отверстии иногда ослабевает, что при</w:t>
        <w:softHyphen/>
        <w:t>водит к подтеканию бензина. Бывают случаи, когда штуцер вообще выпадает из гнезда. А отсюда недалеко до по</w:t>
        <w:softHyphen/>
        <w:t>жар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Это слабое место карбюратора рекомендуется ликви</w:t>
        <w:softHyphen/>
        <w:t>дировать, заменив «штатный» штуцер специально изготов</w:t>
        <w:softHyphen/>
        <w:t>ленным резьбовым (рис. 29, б). Наиболее подходящий ма</w:t>
        <w:softHyphen/>
        <w:t>териал для нового штуцера — латунь. Конец штуцера, на который надевается шланг, по форме и размерам делает</w:t>
        <w:softHyphen/>
        <w:t>ся таким же, как и заводской.</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Щгатный» штуцер удаляют при помощи плоскогубцев. В отверстии метчиком нарезают резьбу </w:t>
      </w:r>
      <w:r>
        <w:rPr>
          <w:rFonts w:cs="Times New Roman" w:ascii="Times New Roman" w:hAnsi="Times New Roman"/>
          <w:b w:val="false"/>
          <w:color w:val="000000"/>
          <w:lang w:val="en-US"/>
        </w:rPr>
        <w:t>Ml</w:t>
      </w:r>
      <w:r>
        <w:rPr>
          <w:rFonts w:cs="Times New Roman" w:ascii="Times New Roman" w:hAnsi="Times New Roman"/>
          <w:b w:val="false"/>
          <w:color w:val="000000"/>
        </w:rPr>
        <w:t>0X1 на глуби</w:t>
        <w:softHyphen/>
        <w:t>ну 10 мм, никакой предварительной обработки отверстия не требуетс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Новый штуцер ввертывают в гнездо. Для герметичности соединения под него ставят прокладку из тонкого плотно</w:t>
        <w:softHyphen/>
        <w:t>го картона или бензостойкой пластмассы. Прокладку и резьбу желательно смазать тонким слоем клея БФ-2.</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ыполняя эти работы, не забудьте принять меры про</w:t>
        <w:softHyphen/>
        <w:t xml:space="preserve">тив попадания в карбюратор металлической стружки, для чего перед нарезанием резьбы рекомендуется удалить сетчатый фильтр </w:t>
      </w:r>
      <w:r>
        <w:rPr>
          <w:rFonts w:cs="Times New Roman" w:ascii="Times New Roman" w:hAnsi="Times New Roman"/>
          <w:b w:val="false"/>
          <w:i/>
          <w:color w:val="000000"/>
        </w:rPr>
        <w:t xml:space="preserve">2, </w:t>
      </w:r>
      <w:r>
        <w:rPr>
          <w:rFonts w:cs="Times New Roman" w:ascii="Times New Roman" w:hAnsi="Times New Roman"/>
          <w:b w:val="false"/>
          <w:color w:val="000000"/>
        </w:rPr>
        <w:t xml:space="preserve">отвернув предварительно пробку </w:t>
      </w:r>
      <w:r>
        <w:rPr>
          <w:rFonts w:cs="Times New Roman" w:ascii="Times New Roman" w:hAnsi="Times New Roman"/>
          <w:b w:val="false"/>
          <w:i/>
          <w:color w:val="000000"/>
        </w:rPr>
        <w:t xml:space="preserve">3 </w:t>
      </w:r>
      <w:r>
        <w:rPr>
          <w:rFonts w:cs="Times New Roman" w:ascii="Times New Roman" w:hAnsi="Times New Roman"/>
          <w:b w:val="false"/>
          <w:color w:val="000000"/>
        </w:rPr>
        <w:t>и заглушив полость тампоном из куска ткани. Окончив рабо</w:t>
        <w:softHyphen/>
        <w:t>ту, следует тщательно прочистить и продуть все каналы в крышке и поставить фильтр на место.</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pPr>
      <w:r>
        <w:rPr>
          <w:rFonts w:cs="Times New Roman" w:ascii="Times New Roman" w:hAnsi="Times New Roman"/>
          <w:color w:val="000000"/>
        </w:rPr>
        <w:t xml:space="preserve">Дополнительный бензонасос. </w:t>
      </w:r>
      <w:r>
        <w:rPr>
          <w:rFonts w:cs="Times New Roman" w:ascii="Times New Roman" w:hAnsi="Times New Roman"/>
          <w:b w:val="false"/>
          <w:color w:val="000000"/>
        </w:rPr>
        <w:t>После длительной стоянки автомобиля обычно требуется подкачать бензин в карбю</w:t>
        <w:softHyphen/>
        <w:t>ратор вручную, иначе для пуска двигателя придется долго вращать его стартером. После стоянки особенно затруднен пуск двигателей автомобилей «Москвич-412» и «2140», оснащенных карбюратором К-126Н. Можно избавиться от неудобств ручной подкачки, установив в моторном отсеке электромагнитный насос БН-200А от отопителя «Запорож</w:t>
        <w:softHyphen/>
        <w:t>ц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 </w:t>
      </w:r>
      <w:r>
        <w:rPr>
          <w:rFonts w:cs="Times New Roman" w:ascii="Times New Roman" w:hAnsi="Times New Roman"/>
          <w:b w:val="false"/>
          <w:color w:val="000000"/>
        </w:rPr>
        <w:t>Электромагнитный дополнительный насос 1 (рис. 30) включается в топливную магистраль параллельно основно</w:t>
        <w:softHyphen/>
        <w:t xml:space="preserve">му бензонасосу </w:t>
      </w:r>
      <w:r>
        <w:rPr>
          <w:rFonts w:cs="Times New Roman" w:ascii="Times New Roman" w:hAnsi="Times New Roman"/>
          <w:b w:val="false"/>
          <w:i/>
          <w:color w:val="000000"/>
        </w:rPr>
        <w:t xml:space="preserve">5 </w:t>
      </w:r>
      <w:r>
        <w:rPr>
          <w:rFonts w:cs="Times New Roman" w:ascii="Times New Roman" w:hAnsi="Times New Roman"/>
          <w:b w:val="false"/>
          <w:color w:val="000000"/>
        </w:rPr>
        <w:t>при помо</w:t>
      </w:r>
      <w:r>
        <w:rPr>
          <w:rFonts w:cs="Times New Roman" w:ascii="Times New Roman" w:hAnsi="Times New Roman"/>
          <w:b w:val="false"/>
          <w:color w:val="000000"/>
          <w:vertAlign w:val="subscript"/>
        </w:rPr>
        <w:t>(</w:t>
      </w:r>
      <w:r>
        <w:rPr>
          <w:rFonts w:cs="Times New Roman" w:ascii="Times New Roman" w:hAnsi="Times New Roman"/>
          <w:b w:val="false"/>
          <w:color w:val="000000"/>
        </w:rPr>
        <w:t xml:space="preserve">щи двух тройников </w:t>
      </w:r>
      <w:r>
        <w:rPr>
          <w:rFonts w:cs="Times New Roman" w:ascii="Times New Roman" w:hAnsi="Times New Roman"/>
          <w:b w:val="false"/>
          <w:i/>
          <w:color w:val="000000"/>
        </w:rPr>
        <w:t xml:space="preserve">3 </w:t>
      </w:r>
      <w:r>
        <w:rPr>
          <w:rFonts w:cs="Times New Roman" w:ascii="Times New Roman" w:hAnsi="Times New Roman"/>
          <w:b w:val="false"/>
          <w:color w:val="000000"/>
        </w:rPr>
        <w:t>и 7, изго</w:t>
        <w:softHyphen/>
        <w:t>товленных из медной или латунной трубки подходящего диаметра. Соединения осуществляют отрезками бензостой-кого резинотканевого шланга, которые стягиваются на концах хомутиками.</w:t>
      </w:r>
    </w:p>
    <w:p>
      <w:pPr>
        <w:sectPr>
          <w:type w:val="continuous"/>
          <w:pgSz w:w="11906" w:h="16838"/>
          <w:pgMar w:left="1134" w:right="1134" w:gutter="0" w:header="0" w:top="1440" w:footer="0" w:bottom="1440"/>
          <w:formProt w:val="false"/>
          <w:textDirection w:val="lrTb"/>
          <w:docGrid w:type="default" w:linePitch="360" w:charSpace="0"/>
        </w:sectPr>
      </w:pPr>
    </w:p>
    <w:p>
      <w:pPr>
        <w:pStyle w:val="Normal"/>
        <w:ind w:firstLine="284"/>
        <w:jc w:val="both"/>
        <w:rPr>
          <w:rFonts w:ascii="Times New Roman" w:hAnsi="Times New Roman" w:cs="Times New Roman"/>
        </w:rPr>
      </w:pPr>
      <w:r>
        <w:rPr>
          <w:rFonts w:cs="Times New Roman" w:ascii="Times New Roman" w:hAnsi="Times New Roman"/>
        </w:rPr>
        <w:drawing>
          <wp:inline distT="0" distB="0" distL="0" distR="0">
            <wp:extent cx="2571750" cy="1876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9" r="-14" b="-19"/>
                    <a:stretch>
                      <a:fillRect/>
                    </a:stretch>
                  </pic:blipFill>
                  <pic:spPr bwMode="auto">
                    <a:xfrm>
                      <a:off x="0" y="0"/>
                      <a:ext cx="2571750" cy="18764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562225" cy="1095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33" r="-14" b="-33"/>
                    <a:stretch>
                      <a:fillRect/>
                    </a:stretch>
                  </pic:blipFill>
                  <pic:spPr bwMode="auto">
                    <a:xfrm>
                      <a:off x="0" y="0"/>
                      <a:ext cx="2562225" cy="1095375"/>
                    </a:xfrm>
                    <a:prstGeom prst="rect">
                      <a:avLst/>
                    </a:prstGeom>
                  </pic:spPr>
                </pic:pic>
              </a:graphicData>
            </a:graphic>
          </wp:inline>
        </w:drawing>
      </w:r>
      <w:r>
        <w:rPr>
          <w:rFonts w:cs="Times New Roman" w:ascii="Times New Roman" w:hAnsi="Times New Roman"/>
        </w:rPr>
        <w:drawing>
          <wp:inline distT="0" distB="0" distL="0" distR="0">
            <wp:extent cx="2600325" cy="1885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19" r="-14" b="-19"/>
                    <a:stretch>
                      <a:fillRect/>
                    </a:stretch>
                  </pic:blipFill>
                  <pic:spPr bwMode="auto">
                    <a:xfrm>
                      <a:off x="0" y="0"/>
                      <a:ext cx="2600325" cy="1885950"/>
                    </a:xfrm>
                    <a:prstGeom prst="rect">
                      <a:avLst/>
                    </a:prstGeom>
                  </pic:spPr>
                </pic:pic>
              </a:graphicData>
            </a:graphic>
          </wp:inline>
        </w:drawing>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29. Постановка резьбового штуцера в карбюратор:</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а — заводская конструкция, б — резьбовой штуцер, а —  крышка карбюратора с резьбовым штуцером, </w:t>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1 — крышка;</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2 — сетчатый фильтр, 3 — пробка, 4 — штуцер</w:t>
      </w:r>
    </w:p>
    <w:p>
      <w:pPr>
        <w:sectPr>
          <w:type w:val="continuous"/>
          <w:pgSz w:w="11906" w:h="16838"/>
          <w:pgMar w:left="1134" w:right="1134" w:gutter="0" w:header="0" w:top="1440" w:footer="0" w:bottom="1440"/>
          <w:cols w:num="2" w:space="708" w:equalWidth="true" w:sep="false"/>
          <w:formProt w:val="false"/>
          <w:textDirection w:val="lrTb"/>
          <w:docGrid w:type="default" w:linePitch="360" w:charSpace="0"/>
        </w:sectPr>
      </w:pP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4191000" cy="293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2" r="-9" b="-12"/>
                    <a:stretch>
                      <a:fillRect/>
                    </a:stretch>
                  </pic:blipFill>
                  <pic:spPr bwMode="auto">
                    <a:xfrm>
                      <a:off x="0" y="0"/>
                      <a:ext cx="4191000" cy="2933700"/>
                    </a:xfrm>
                    <a:prstGeom prst="rect">
                      <a:avLst/>
                    </a:prstGeom>
                  </pic:spPr>
                </pic:pic>
              </a:graphicData>
            </a:graphic>
          </wp:inline>
        </w:drawing>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30. Подключение дополнительного электромагнитного насоса: 1 — дополнительный насос; 2 - нагнетательный патрубок дополнителы ного насоса; 3, 7 — тройники; 4</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нагнетательный патрубок</w:t>
      </w:r>
      <w:r>
        <w:rPr>
          <w:rFonts w:cs="Times New Roman" w:ascii="Times New Roman" w:hAnsi="Times New Roman"/>
          <w:color w:val="000000"/>
          <w:lang w:val="en-US"/>
        </w:rPr>
        <w:t xml:space="preserve"> </w:t>
      </w:r>
      <w:r>
        <w:rPr>
          <w:rFonts w:cs="Times New Roman" w:ascii="Times New Roman" w:hAnsi="Times New Roman"/>
          <w:color w:val="000000"/>
        </w:rPr>
        <w:t>основного насоса; 5</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 xml:space="preserve">основнои насос; </w:t>
      </w:r>
      <w:r>
        <w:rPr>
          <w:rFonts w:cs="Times New Roman" w:ascii="Times New Roman" w:hAnsi="Times New Roman"/>
          <w:color w:val="000000"/>
          <w:lang w:val="en-US"/>
        </w:rPr>
        <w:t xml:space="preserve">6 </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всасывающий патрубок основного на</w:t>
      </w:r>
      <w:r>
        <w:rPr>
          <w:rFonts w:cs="Times New Roman" w:ascii="Times New Roman" w:hAnsi="Times New Roman"/>
          <w:color w:val="000000"/>
          <w:lang w:val="en-US"/>
        </w:rPr>
        <w:t xml:space="preserve">coca; 8 </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включатель; 9</w:t>
      </w:r>
      <w:r>
        <w:rPr>
          <w:rFonts w:cs="Times New Roman" w:ascii="Times New Roman" w:hAnsi="Times New Roman"/>
          <w:color w:val="000000"/>
          <w:lang w:val="en-US"/>
        </w:rPr>
        <w:t xml:space="preserve"> </w:t>
      </w:r>
      <w:r>
        <w:rPr>
          <w:rFonts w:cs="Times New Roman" w:ascii="Times New Roman" w:hAnsi="Times New Roman"/>
          <w:color w:val="000000"/>
        </w:rPr>
        <w:t>- всасывающий патрубок дополнительного насоса</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Дополнительный насос закрепляют в моторном отсеке</w:t>
      </w:r>
      <w:r>
        <w:rPr>
          <w:rFonts w:cs="Times New Roman" w:ascii="Times New Roman" w:hAnsi="Times New Roman"/>
          <w:b w:val="false"/>
          <w:color w:val="000000"/>
          <w:lang w:val="en-US"/>
        </w:rPr>
        <w:t>,</w:t>
      </w:r>
      <w:r>
        <w:rPr>
          <w:rFonts w:cs="Times New Roman" w:ascii="Times New Roman" w:hAnsi="Times New Roman"/>
          <w:b w:val="false"/>
          <w:color w:val="000000"/>
        </w:rPr>
        <w:t xml:space="preserve"> а включатель </w:t>
      </w:r>
      <w:r>
        <w:rPr>
          <w:rFonts w:cs="Times New Roman" w:ascii="Times New Roman" w:hAnsi="Times New Roman"/>
          <w:b w:val="false"/>
          <w:color w:val="000000"/>
          <w:lang w:val="en-US"/>
        </w:rPr>
        <w:t xml:space="preserve">8 — </w:t>
      </w:r>
      <w:r>
        <w:rPr>
          <w:rFonts w:cs="Times New Roman" w:ascii="Times New Roman" w:hAnsi="Times New Roman"/>
          <w:b w:val="false"/>
          <w:color w:val="000000"/>
        </w:rPr>
        <w:t>где-нибудь в удобном месте, например под приборным щитко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Насос достаточно включить на 10...20 с, чтобы попол</w:t>
        <w:softHyphen/>
        <w:t>нить поплавковую камеру карбюратор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одкачка бензина после стоянки — не единственное на</w:t>
        <w:softHyphen/>
        <w:t>значение такого насоса. Он сможет выручить в случае вы</w:t>
        <w:softHyphen/>
        <w:t xml:space="preserve">хода из строя основного насоса автомобиля. В этом случае нужно заглушить патрубки неисправного насоса и включить тумблер </w:t>
      </w:r>
      <w:r>
        <w:rPr>
          <w:rFonts w:cs="Times New Roman" w:ascii="Times New Roman" w:hAnsi="Times New Roman"/>
          <w:b w:val="false"/>
          <w:i/>
          <w:color w:val="000000"/>
        </w:rPr>
        <w:t xml:space="preserve">8 </w:t>
      </w:r>
      <w:r>
        <w:rPr>
          <w:rFonts w:cs="Times New Roman" w:ascii="Times New Roman" w:hAnsi="Times New Roman"/>
          <w:b w:val="false"/>
          <w:color w:val="000000"/>
        </w:rPr>
        <w:t>— и можно продолжать движение.</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Предохранение бензопровода от трещин. </w:t>
      </w:r>
      <w:r>
        <w:rPr>
          <w:rFonts w:cs="Times New Roman" w:ascii="Times New Roman" w:hAnsi="Times New Roman"/>
          <w:b w:val="false"/>
          <w:color w:val="000000"/>
        </w:rPr>
        <w:t>У автомобилей старых моделей медный бензопровод обычно подходит не</w:t>
        <w:softHyphen/>
        <w:t>посредственно к приемному штуцеру топливного насоса и закрепляется накидной гайкой. Такая конструкция не осо</w:t>
        <w:softHyphen/>
        <w:t>бенно надежна, так как под действием вибраций в бензо</w:t>
        <w:softHyphen/>
        <w:t>проводе часто возникают трещины.</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Для повышения надежности этого узла рекомендуем. Удалить участок бензопровода длиной 150...200 мм и заме</w:t>
        <w:softHyphen/>
        <w:t>нить его бензостойким резинотканевым шлангом (рис. 31).</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Теперь вибрации не страшны, и бензопровод не будет доставлять вам неприятностей. Точно так же можно поступить и с участком бензопровода между топливным насо</w:t>
        <w:softHyphen/>
        <w:t>сом и карбюратором, если он выполнен целиком из метал</w:t>
        <w:softHyphen/>
        <w:t>лической трубк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3952875" cy="1838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20" r="-9" b="-20"/>
                    <a:stretch>
                      <a:fillRect/>
                    </a:stretch>
                  </pic:blipFill>
                  <pic:spPr bwMode="auto">
                    <a:xfrm>
                      <a:off x="0" y="0"/>
                      <a:ext cx="3952875" cy="1838325"/>
                    </a:xfrm>
                    <a:prstGeom prst="rect">
                      <a:avLst/>
                    </a:prstGeom>
                  </pic:spPr>
                </pic:pic>
              </a:graphicData>
            </a:graphic>
          </wp:inline>
        </w:drawing>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31. Замена участка металлического бензопровода гибким шлан</w:t>
        <w:softHyphen/>
        <w:t>го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1 — корпус топливного насоса; 2 — накидная гайка; 3, 7 — концы бензо</w:t>
        <w:softHyphen/>
        <w:t>провода; 4, 6 — стяжные хомуты; 5 — резинотканевый шланг</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Устройство для облегчения пуска двигателя зимой. </w:t>
      </w:r>
      <w:r>
        <w:rPr>
          <w:rFonts w:cs="Times New Roman" w:ascii="Times New Roman" w:hAnsi="Times New Roman"/>
          <w:b w:val="false"/>
          <w:color w:val="000000"/>
        </w:rPr>
        <w:t>На значительной части территории нашей страны холодная по</w:t>
        <w:softHyphen/>
        <w:t>года удерживается от 3 до 9 месяцев в году. Автолюбите</w:t>
        <w:softHyphen/>
        <w:t>ли, эксплуатирующие свои машины зимой, хорошо знают, что пуск двигателя при отрицательных температурах за</w:t>
        <w:softHyphen/>
        <w:t>частую оказывается непростым делом. Даже такой совре</w:t>
        <w:softHyphen/>
        <w:t>менный автомобиль, как «Жигули», при температурах ни</w:t>
        <w:softHyphen/>
        <w:t>же минус 15...20°С доставляет немало хлопот, в особе,нно-сти если машина не новая и ездят на ней лишь от случая к случаю.</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Специалистам известен довольно эффективный способ улучшения пусковых качеств двигателя: подача специаль</w:t>
        <w:softHyphen/>
        <w:t>ной «пусковой» жидкости непосредственно во впускной трубопровод. Жидкость, интенсивно испаряясь, образует горючую смесь с широкими пределами воспламеняемости. Такая смесь способна воспламеняться даже будучи сильно обедненной или обогащенной, что способствует безотказ</w:t>
        <w:softHyphen/>
        <w:t>ному пуску двигателя. В нашей стране промышленность вы</w:t>
        <w:softHyphen/>
        <w:t>пускает пусковую жидкость «Арктика» (в розничную про</w:t>
        <w:softHyphen/>
        <w:t>дажу не поступает) и специальные приспособления для ее подачи в двигатель. Эти приспособления устанавливаются на грузовые автомобили, предназначенные для работы в условиях низких температур.</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Автолюбитель может самостоятельно изготовить пуско</w:t>
        <w:softHyphen/>
        <w:t>вую жидкость и применить в своей машине простейший ва</w:t>
        <w:softHyphen/>
        <w:t>риант такого приспособления. В крышке воздухоочистителя или его патрубке (в зависимости от конструкции) дела</w:t>
        <w:softHyphen/>
        <w:t>ется отверстие, через которое пусковую жидкость можно заливать непосредственно в горловину карбюратора. От</w:t>
        <w:softHyphen/>
        <w:t>верстие после заливки жидкости закрывается резьбовой пробкой. Установка приспособления для автомобилей с различными конструкциями воздухоочистителей показана на рис. 32. Отверстие должно быть расположено с таким расчетом, чтобы заливаемая жидкость попадала в первичную камеру карбюратора. Заливка жидкости во вторичную камеру неэффективна, так как на режимах пуска двигателя последняя в работе не участвует. У автомобилей ВАЗ и «Москвич» с двухкамерным карбюратором первичная ка</w:t>
        <w:softHyphen/>
        <w:t>мера расположена с правой стороны карбюратора,- если смотреть с места водителя. Корпус заливной пробки может быть закреплен в крышке воздухоочистителя любым спо</w:t>
        <w:softHyphen/>
        <w:t>собом, например гайкой. Рациональная конструкция проб</w:t>
        <w:softHyphen/>
        <w:t>ки показана на рис. 32, в</w:t>
      </w:r>
      <w:r>
        <w:rPr>
          <w:rFonts w:cs="Times New Roman" w:ascii="Times New Roman" w:hAnsi="Times New Roman"/>
          <w:b w:val="false"/>
          <w:i/>
          <w:color w:val="000000"/>
        </w:rPr>
        <w:t>.</w:t>
      </w:r>
    </w:p>
    <w:p>
      <w:pPr>
        <w:sectPr>
          <w:type w:val="continuous"/>
          <w:pgSz w:w="11906" w:h="16838"/>
          <w:pgMar w:left="1134" w:right="1134" w:gutter="0" w:header="0" w:top="1440" w:footer="0" w:bottom="1440"/>
          <w:formProt w:val="false"/>
          <w:textDirection w:val="lrTb"/>
          <w:docGrid w:type="default" w:linePitch="360" w:charSpace="0"/>
        </w:sectPr>
      </w:pP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2861945" cy="40995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8" r="-11" b="-8"/>
                    <a:stretch>
                      <a:fillRect/>
                    </a:stretch>
                  </pic:blipFill>
                  <pic:spPr bwMode="auto">
                    <a:xfrm>
                      <a:off x="0" y="0"/>
                      <a:ext cx="2861945" cy="4099560"/>
                    </a:xfrm>
                    <a:prstGeom prst="rect">
                      <a:avLst/>
                    </a:prstGeom>
                  </pic:spPr>
                </pic:pic>
              </a:graphicData>
            </a:graphic>
          </wp:inline>
        </w:drawing>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32. Схема устройства для облегчения пуска двигателя:</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а — для автомобиля с воздухоочистителем сухого типа; </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б — для автомобиля с инерционно-масляным воздухоочистителем; </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в — конструкция заливной пробки; </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1 — патрубок карбюратора; </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2 — фильтрую</w:t>
        <w:softHyphen/>
        <w:t xml:space="preserve">щий элемент воздухоочистителя; </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3 — корпус возду</w:t>
        <w:softHyphen/>
        <w:t xml:space="preserve">хоочистителя; </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4 — крышка воздухоочистителя;</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 пробка для заливки пусковой жидкости; </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6 — гайка: </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7 — корпус пробки; </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8 — прокладка;</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 — пробка</w:t>
      </w:r>
    </w:p>
    <w:p>
      <w:pPr>
        <w:sectPr>
          <w:type w:val="continuous"/>
          <w:pgSz w:w="11906" w:h="16838"/>
          <w:pgMar w:left="1134" w:right="1134" w:gutter="0" w:header="0" w:top="1440" w:footer="0" w:bottom="1440"/>
          <w:cols w:num="2" w:space="708" w:equalWidth="true" w:sep="false"/>
          <w:formProt w:val="false"/>
          <w:textDirection w:val="lrTb"/>
          <w:docGrid w:type="default" w:linePitch="360" w:charSpace="0"/>
        </w:sectPr>
      </w:pP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усковая жидкость самостоятельного изготовления, очень близкая по составу и свойствам к жидкости «Аркти</w:t>
        <w:softHyphen/>
        <w:t>ка», представляет собой смесь 250 см</w:t>
      </w:r>
      <w:r>
        <w:rPr>
          <w:rFonts w:cs="Times New Roman" w:ascii="Times New Roman" w:hAnsi="Times New Roman"/>
          <w:b w:val="false"/>
          <w:color w:val="000000"/>
          <w:vertAlign w:val="superscript"/>
        </w:rPr>
        <w:t>3</w:t>
      </w:r>
      <w:r>
        <w:rPr>
          <w:rFonts w:cs="Times New Roman" w:ascii="Times New Roman" w:hAnsi="Times New Roman"/>
          <w:b w:val="false"/>
          <w:color w:val="000000"/>
        </w:rPr>
        <w:t xml:space="preserve"> автомобильного бензина той марки, которая рекомендована для вашего автомобиля (лучше неэтилированного), 250 см</w:t>
      </w:r>
      <w:r>
        <w:rPr>
          <w:rFonts w:cs="Times New Roman" w:ascii="Times New Roman" w:hAnsi="Times New Roman"/>
          <w:b w:val="false"/>
          <w:color w:val="000000"/>
          <w:vertAlign w:val="superscript"/>
        </w:rPr>
        <w:t>3</w:t>
      </w:r>
      <w:r>
        <w:rPr>
          <w:rFonts w:cs="Times New Roman" w:ascii="Times New Roman" w:hAnsi="Times New Roman"/>
          <w:b w:val="false"/>
          <w:color w:val="000000"/>
        </w:rPr>
        <w:t xml:space="preserve"> этилового эфира (применяется в медицине; торговое название «Эфир для наркоза») и 4...5 см</w:t>
      </w:r>
      <w:r>
        <w:rPr>
          <w:rFonts w:cs="Times New Roman" w:ascii="Times New Roman" w:hAnsi="Times New Roman"/>
          <w:b w:val="false"/>
          <w:color w:val="000000"/>
          <w:vertAlign w:val="superscript"/>
        </w:rPr>
        <w:t>3</w:t>
      </w:r>
      <w:r>
        <w:rPr>
          <w:rFonts w:cs="Times New Roman" w:ascii="Times New Roman" w:hAnsi="Times New Roman"/>
          <w:b w:val="false"/>
          <w:color w:val="000000"/>
        </w:rPr>
        <w:t xml:space="preserve"> масла, используемого для смазки двигателя зимой. Масло играет роль противоизносной и противозадирной присадки; увеличивать его количество свыше указанного не следует, так как это может привести к перебоям в работе свечей.</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оследовательность действий водителя при пуске дви</w:t>
        <w:softHyphen/>
        <w:t>гателя с использованием пусковой жидкости должна быть следующей. Рычагом ручной подкачки топлива заполнить поплавковую камеру, карбюратора. Затем, отвернув проб</w:t>
        <w:softHyphen/>
        <w:t>ку, залить в отверстие пусковую жидкость. Необходимое количество жидкости зависит от температуры окружающе</w:t>
        <w:softHyphen/>
        <w:t>го воздуха, от типа и индивидуальных особенностей двига</w:t>
        <w:softHyphen/>
        <w:t>теля и обычно составляет 15...40 см</w:t>
      </w:r>
      <w:r>
        <w:rPr>
          <w:rFonts w:cs="Times New Roman" w:ascii="Times New Roman" w:hAnsi="Times New Roman"/>
          <w:b w:val="false"/>
          <w:color w:val="000000"/>
          <w:vertAlign w:val="superscript"/>
        </w:rPr>
        <w:t>3</w:t>
      </w:r>
      <w:r>
        <w:rPr>
          <w:rFonts w:cs="Times New Roman" w:ascii="Times New Roman" w:hAnsi="Times New Roman"/>
          <w:b w:val="false"/>
          <w:color w:val="000000"/>
        </w:rPr>
        <w:t>. В момент заливки жидкости воздушная заслонка карбюратора должна быть открыта, в противном случае заслонка не позволит жидко</w:t>
        <w:softHyphen/>
        <w:t>сти попасть в карбюратор и далее — во впускной коллек</w:t>
        <w:softHyphen/>
        <w:t>тор.</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Затем следует завернуть пробку и пускать двигатель обычным способом. Описанный способ обеспечивает пуск двигателя, как правило, с первого включения стартера при температурах минус 20...25 °С.</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месте с тем не следует забывать, что для уверенного и надежного пуска двигателя в холодное время года (как с применением пусковой жидкости, так и без нее) требуется выполнение ряда обязательных условий: система смазки должна быть заправлена маловязким (зимним или всесезон-ным) маслом; аккумуляторная батарея — исправной и пол</w:t>
        <w:softHyphen/>
        <w:t>ностью заряженной; свечи зажигания — чистым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Фильтр тонкой очистки бензина. </w:t>
      </w:r>
      <w:r>
        <w:rPr>
          <w:rFonts w:cs="Times New Roman" w:ascii="Times New Roman" w:hAnsi="Times New Roman"/>
          <w:b w:val="false"/>
          <w:color w:val="000000"/>
        </w:rPr>
        <w:t>Любой, даже самый чи</w:t>
        <w:softHyphen/>
        <w:t>стый на вид бензин содержит довольно много твердых час</w:t>
        <w:softHyphen/>
        <w:t>тиц, которые, попадая на седло запорной иглы поплавковой</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камеры, нарушают герметичность клапана. В результате повышается, уровень топлива в поплавковой камере и его рас</w:t>
        <w:softHyphen/>
        <w:t>ход. Оседая на клапане ускорительного насоса, твердые ча</w:t>
        <w:softHyphen/>
        <w:t>стицы вызывают появление «провалов» в работе карбюра</w:t>
        <w:softHyphen/>
        <w:t>тора, ухудшая приемистость автомобиля. И, что важнее все</w:t>
        <w:softHyphen/>
        <w:t>го, наличие в бензине таких частиц приводит к ускоренному износу деталей двигателя. Даже при использовании сравни</w:t>
        <w:softHyphen/>
        <w:t>тельно чистого бензина, получаемого на крупных АЗС, до одной трети общего износа двигателя приходится на долю абразивного воздействия твердых частиц, содержащихся в топлив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Следовательно, бензин желательно очищать. К сожале</w:t>
        <w:softHyphen/>
        <w:t>нию, легковые автомобили не имеют устройств для этой це</w:t>
        <w:softHyphen/>
        <w:t>ли. Те фильтры из густой металлической сетки, которые установлены в топливозаборниках, карбюраторах и топлив</w:t>
        <w:softHyphen/>
        <w:t>ных насосах, не способны задерживать частицы размером 0,02...0,05 мм, наиболее опасные в отношении износа. Надо сказать, что более крупные частицы не так вредны, как мел</w:t>
        <w:softHyphen/>
        <w:t>кие, ибо не могут проникнуть в небольшие зазоры между трущимися деталями. Таким образом, имеющиеся сетчатые фильтры способны практически только предохранить кана</w:t>
        <w:softHyphen/>
        <w:t>лы и жиклеры карбюратора от засорения крупными части</w:t>
        <w:softHyphen/>
        <w:t>цами, стружкой, волокнам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 этой связи автолюбителями разработано немало кон</w:t>
        <w:softHyphen/>
        <w:t>струкций самодельных фильтров. Фильтрующим элементом в них почти всегда служат несколько слоев капроновой тка</w:t>
        <w:softHyphen/>
        <w:t>ни. Надо сказать, что такие фильтры практически бесполез</w:t>
        <w:softHyphen/>
        <w:t>ны, так как не могут задерживать мелкие частицы, вызы</w:t>
        <w:softHyphen/>
        <w:t>вающие интенсивный износ деталей двигател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риводим описание фильтра, отвечающего самым высо</w:t>
        <w:softHyphen/>
        <w:t>ким требованиям и рассчитанного на самостоятельное изго</w:t>
        <w:softHyphen/>
        <w:t>товление. Он задерживает даже самые мелкие частицы и капли воды и способен работать длительное время без сме</w:t>
        <w:softHyphen/>
        <w:t>ны фильтрующего элемент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Устройство фильтра показано на рис. 33. В корпус </w:t>
      </w:r>
      <w:r>
        <w:rPr>
          <w:rFonts w:cs="Times New Roman" w:ascii="Times New Roman" w:hAnsi="Times New Roman"/>
          <w:b w:val="false"/>
          <w:i/>
          <w:color w:val="000000"/>
        </w:rPr>
        <w:t xml:space="preserve">6 </w:t>
      </w:r>
      <w:r>
        <w:rPr>
          <w:rFonts w:cs="Times New Roman" w:ascii="Times New Roman" w:hAnsi="Times New Roman"/>
          <w:b w:val="false"/>
          <w:color w:val="000000"/>
        </w:rPr>
        <w:t xml:space="preserve">ввернут фильтрующий элемент, состоящий из сердечника </w:t>
      </w:r>
      <w:r>
        <w:rPr>
          <w:rFonts w:cs="Times New Roman" w:ascii="Times New Roman" w:hAnsi="Times New Roman"/>
          <w:b w:val="false"/>
          <w:i/>
          <w:color w:val="000000"/>
        </w:rPr>
        <w:t xml:space="preserve">11 </w:t>
      </w:r>
      <w:r>
        <w:rPr>
          <w:rFonts w:cs="Times New Roman" w:ascii="Times New Roman" w:hAnsi="Times New Roman"/>
          <w:b w:val="false"/>
          <w:color w:val="000000"/>
        </w:rPr>
        <w:t xml:space="preserve">и двух щек </w:t>
      </w:r>
      <w:r>
        <w:rPr>
          <w:rFonts w:cs="Times New Roman" w:ascii="Times New Roman" w:hAnsi="Times New Roman"/>
          <w:b w:val="false"/>
          <w:i/>
          <w:color w:val="000000"/>
        </w:rPr>
        <w:t xml:space="preserve">8 </w:t>
      </w:r>
      <w:r>
        <w:rPr>
          <w:rFonts w:cs="Times New Roman" w:ascii="Times New Roman" w:hAnsi="Times New Roman"/>
          <w:b w:val="false"/>
          <w:color w:val="000000"/>
        </w:rPr>
        <w:t xml:space="preserve">и </w:t>
      </w:r>
      <w:r>
        <w:rPr>
          <w:rFonts w:cs="Times New Roman" w:ascii="Times New Roman" w:hAnsi="Times New Roman"/>
          <w:b w:val="false"/>
          <w:i/>
          <w:color w:val="000000"/>
        </w:rPr>
        <w:t xml:space="preserve">10, </w:t>
      </w:r>
      <w:r>
        <w:rPr>
          <w:rFonts w:cs="Times New Roman" w:ascii="Times New Roman" w:hAnsi="Times New Roman"/>
          <w:b w:val="false"/>
          <w:color w:val="000000"/>
        </w:rPr>
        <w:t xml:space="preserve">между которыми эпоксидным или другим прочным бензостойким клеем закреплен ребристый цилиндр </w:t>
      </w:r>
      <w:r>
        <w:rPr>
          <w:rFonts w:cs="Times New Roman" w:ascii="Times New Roman" w:hAnsi="Times New Roman"/>
          <w:b w:val="false"/>
          <w:i/>
          <w:color w:val="000000"/>
        </w:rPr>
        <w:t xml:space="preserve">9, </w:t>
      </w:r>
      <w:r>
        <w:rPr>
          <w:rFonts w:cs="Times New Roman" w:ascii="Times New Roman" w:hAnsi="Times New Roman"/>
          <w:b w:val="false"/>
          <w:color w:val="000000"/>
        </w:rPr>
        <w:t>выполненный из специального фильтровального картона. Полосу гофрированного картона нужного качества можно получить из сменного элемента масляного фильтра «Москвича-412», перерезав его поперек в двух местах на расстоянии 70 мм друг от друга. Внутреннюю металличе</w:t>
        <w:softHyphen/>
        <w:t>скую перфорированную трубку удалите; она не потребу</w:t>
        <w:softHyphen/>
        <w:t>етс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4019550" cy="4438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8" r="-9" b="-8"/>
                    <a:stretch>
                      <a:fillRect/>
                    </a:stretch>
                  </pic:blipFill>
                  <pic:spPr bwMode="auto">
                    <a:xfrm>
                      <a:off x="0" y="0"/>
                      <a:ext cx="4019550" cy="4438650"/>
                    </a:xfrm>
                    <a:prstGeom prst="rect">
                      <a:avLst/>
                    </a:prstGeom>
                  </pic:spPr>
                </pic:pic>
              </a:graphicData>
            </a:graphic>
          </wp:inline>
        </w:drawing>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33. Фильтр для очистки бензин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1 — болт; 2, 4 — прокладки; 3 — стакан; 5 — подводящий трубопровод; б — </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корпус; 7 — отводящий трубопровод; 8, 10 — щеки; 9 — цилиндр из сп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циального картона; 11 — сердечник</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Стакан </w:t>
      </w:r>
      <w:r>
        <w:rPr>
          <w:rFonts w:cs="Times New Roman" w:ascii="Times New Roman" w:hAnsi="Times New Roman"/>
          <w:b w:val="false"/>
          <w:i/>
          <w:color w:val="000000"/>
        </w:rPr>
        <w:t xml:space="preserve">3 </w:t>
      </w:r>
      <w:r>
        <w:rPr>
          <w:rFonts w:cs="Times New Roman" w:ascii="Times New Roman" w:hAnsi="Times New Roman"/>
          <w:b w:val="false"/>
          <w:color w:val="000000"/>
        </w:rPr>
        <w:t xml:space="preserve">крепится болтом </w:t>
      </w:r>
      <w:r>
        <w:rPr>
          <w:rFonts w:cs="Times New Roman" w:ascii="Times New Roman" w:hAnsi="Times New Roman"/>
          <w:b w:val="false"/>
          <w:i/>
          <w:color w:val="000000"/>
        </w:rPr>
        <w:t xml:space="preserve">1 </w:t>
      </w:r>
      <w:r>
        <w:rPr>
          <w:rFonts w:cs="Times New Roman" w:ascii="Times New Roman" w:hAnsi="Times New Roman"/>
          <w:b w:val="false"/>
          <w:color w:val="000000"/>
        </w:rPr>
        <w:t xml:space="preserve">к нижнему концу фильтрующего элемента. Для уплотнения разъемов используются прокладки </w:t>
      </w:r>
      <w:r>
        <w:rPr>
          <w:rFonts w:cs="Times New Roman" w:ascii="Times New Roman" w:hAnsi="Times New Roman"/>
          <w:b w:val="false"/>
          <w:i/>
          <w:color w:val="000000"/>
        </w:rPr>
        <w:t xml:space="preserve">2 </w:t>
      </w:r>
      <w:r>
        <w:rPr>
          <w:rFonts w:cs="Times New Roman" w:ascii="Times New Roman" w:hAnsi="Times New Roman"/>
          <w:b w:val="false"/>
          <w:color w:val="000000"/>
        </w:rPr>
        <w:t xml:space="preserve">и </w:t>
      </w:r>
      <w:r>
        <w:rPr>
          <w:rFonts w:cs="Times New Roman" w:ascii="Times New Roman" w:hAnsi="Times New Roman"/>
          <w:b w:val="false"/>
          <w:i/>
          <w:color w:val="000000"/>
        </w:rPr>
        <w:t xml:space="preserve">4 </w:t>
      </w:r>
      <w:r>
        <w:rPr>
          <w:rFonts w:cs="Times New Roman" w:ascii="Times New Roman" w:hAnsi="Times New Roman"/>
          <w:b w:val="false"/>
          <w:color w:val="000000"/>
        </w:rPr>
        <w:t>из бензостойкой резины или пластмассы.</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Бензин попадает в фильтр по трубке </w:t>
      </w:r>
      <w:r>
        <w:rPr>
          <w:rFonts w:cs="Times New Roman" w:ascii="Times New Roman" w:hAnsi="Times New Roman"/>
          <w:b w:val="false"/>
          <w:i/>
          <w:color w:val="000000"/>
        </w:rPr>
        <w:t xml:space="preserve">5, </w:t>
      </w:r>
      <w:r>
        <w:rPr>
          <w:rFonts w:cs="Times New Roman" w:ascii="Times New Roman" w:hAnsi="Times New Roman"/>
          <w:b w:val="false"/>
          <w:color w:val="000000"/>
        </w:rPr>
        <w:t>проходит сквозь фильтрующий элемент, оставляя загрязнения на его поверх</w:t>
        <w:softHyphen/>
        <w:t>ности, и далее по трубке 7 поступает в магистраль. Направ</w:t>
        <w:softHyphen/>
        <w:t>ление движения бензина показано стрелкам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Частицы, оседая на фильтровальном картоне, постепенно забивают его поры, из-за чего их размер уменьшается и качество очистки топлива становится вь!ше. Однако это не означает, что фильтрующий элемент может работать без замены как угодно долго: при сильном загрязнении эле</w:t>
        <w:softHyphen/>
        <w:t>мента возрастает его сопротивление, что может привести к нарушению топливоподач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Размеры фильтрующего элемента, показанные на рисун</w:t>
        <w:softHyphen/>
        <w:t>ке, являются оптимальными и обеспечивают бессменную работу фильтра в течение 2...4 лет в зависимости от загряз</w:t>
        <w:softHyphen/>
        <w:t>ненности бензин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Диаметры каналов и отверстий, через которые проходит бензин, должны быть не менее 5 мм. Размеры остальных деталей фильтра несущественно влияют на эффективность его работы и поэтому могут быть выбраны произвольно.</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Трубки подвода и отвода бензина укрепляются в корпу</w:t>
        <w:softHyphen/>
        <w:t>се фильтра пайкой. Так же соединяются щеки фильтрующе</w:t>
        <w:softHyphen/>
        <w:t>го элемента с его сердечнико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Фильтр  включают в топливную магистраль при помощи шлангов из бензостойкой резины между топливным баком и насосом, а закрепить его можно в багажнике или мотор</w:t>
        <w:softHyphen/>
        <w:t>ном отсеке автомобиля. В последнем случае фильтр следу</w:t>
        <w:softHyphen/>
        <w:t>ет расположить с таким расчетом, чтобы при возможном подтекании бензина капли его не попадали на горячие де</w:t>
        <w:softHyphen/>
        <w:t>тали — выпускной коллектор двигателя или приемную трубу глушител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Не рекомендуется включать фильтр между топливным насосом и карбюратором, так как при этом он будет нахо</w:t>
        <w:softHyphen/>
        <w:t>диться под давлением, создаваемым насосом, и опасность подтекания .бензина через неплотности увеличитс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се детали целесообразно изготовить из латуни или дру</w:t>
        <w:softHyphen/>
        <w:t>гого нержавеющего металла, поддающегося пайк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Уход за фильтром заключается в удалении осадка из стакана и промывке фильтрующего элемента в чистом бен</w:t>
        <w:softHyphen/>
        <w:t>зине. Периодичность очистки фильтра зависит от загрязнен</w:t>
        <w:softHyphen/>
        <w:t>ности бензина и обычно составляет 1...2 раза в год.</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Защита радиатора от засорения. </w:t>
      </w:r>
      <w:r>
        <w:rPr>
          <w:rFonts w:cs="Times New Roman" w:ascii="Times New Roman" w:hAnsi="Times New Roman"/>
          <w:b w:val="false"/>
          <w:color w:val="000000"/>
        </w:rPr>
        <w:t>В летнее время ра</w:t>
        <w:softHyphen/>
        <w:t>диатор часто засоряется листьями и пухом деревьев, насе</w:t>
        <w:softHyphen/>
        <w:t>комыми, в результате чего ухудшается охлаждение двига</w:t>
        <w:softHyphen/>
        <w:t>тел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Если перед радиатором установить легкосъемную метал</w:t>
        <w:softHyphen/>
        <w:t>лическую сетку с ячейками размером приблизительно 3X3 мм, натянутую на деревянную рамку, то весь крупный мусор будет задерживаться. Сетку легко очистить, ударив несколько раз плашмя о поверхность воды или промыв струей воды из шланг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Защита воздухоочистителя от засорения. </w:t>
      </w:r>
      <w:r>
        <w:rPr>
          <w:rFonts w:cs="Times New Roman" w:ascii="Times New Roman" w:hAnsi="Times New Roman"/>
          <w:b w:val="false"/>
          <w:color w:val="000000"/>
        </w:rPr>
        <w:t>Фильтрующий элемент воздухоочистителя в летнее время так же, как и радиатор, может быстро забиваться разным крупноразмер</w:t>
        <w:softHyphen/>
        <w:t>ным мусором, из-за чего потребуется преждевременная замена еще вполне работоспособного элемента.</w:t>
      </w:r>
    </w:p>
    <w:p>
      <w:pPr>
        <w:sectPr>
          <w:type w:val="continuous"/>
          <w:pgSz w:w="11906" w:h="16838"/>
          <w:pgMar w:left="1134" w:right="1134" w:gutter="0" w:header="0" w:top="1440" w:footer="0" w:bottom="1440"/>
          <w:formProt w:val="false"/>
          <w:textDirection w:val="lrTb"/>
          <w:docGrid w:type="default" w:linePitch="360" w:charSpace="0"/>
        </w:sectPr>
      </w:pP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2362200" cy="2457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15" r="-15" b="-15"/>
                    <a:stretch>
                      <a:fillRect/>
                    </a:stretch>
                  </pic:blipFill>
                  <pic:spPr bwMode="auto">
                    <a:xfrm>
                      <a:off x="0" y="0"/>
                      <a:ext cx="2362200" cy="2457450"/>
                    </a:xfrm>
                    <a:prstGeom prst="rect">
                      <a:avLst/>
                    </a:prstGeom>
                  </pic:spPr>
                </pic:pic>
              </a:graphicData>
            </a:graphic>
          </wp:inline>
        </w:drawing>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34. Установка термостата ВАЗ на двигатель ГАЗ-24:</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1 — нижний бачок радиатора; 2 — верх</w:t>
        <w:softHyphen/>
        <w:t>ний бачок радиатора; 3 — водяной на</w:t>
        <w:softHyphen/>
        <w:t>сос? 4 — термостат</w:t>
      </w:r>
    </w:p>
    <w:p>
      <w:pPr>
        <w:sectPr>
          <w:type w:val="continuous"/>
          <w:pgSz w:w="11906" w:h="16838"/>
          <w:pgMar w:left="1134" w:right="1134" w:gutter="0" w:header="0" w:top="1440" w:footer="0" w:bottom="1440"/>
          <w:cols w:num="2" w:space="708" w:equalWidth="true" w:sep="false"/>
          <w:formProt w:val="false"/>
          <w:textDirection w:val="lrTb"/>
          <w:docGrid w:type="default" w:linePitch="360" w:charSpace="0"/>
        </w:sectPr>
      </w:pP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Обвяжите заборный патрубок воздухоочистителя куском редкого тюля или другой подобной ткани. Он будет задерживать все крупные за</w:t>
        <w:softHyphen/>
        <w:t>грязнители. При необхо</w:t>
        <w:softHyphen/>
        <w:t>димости такой фильтр можно легко очистить от мусора или заменить но</w:t>
        <w:softHyphen/>
        <w:t>вым.</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Термостат ВАЗ — на автомобили старых моде</w:t>
        <w:softHyphen/>
        <w:t xml:space="preserve">лей. </w:t>
      </w:r>
      <w:r>
        <w:rPr>
          <w:rFonts w:cs="Times New Roman" w:ascii="Times New Roman" w:hAnsi="Times New Roman"/>
          <w:b w:val="false"/>
          <w:color w:val="000000"/>
        </w:rPr>
        <w:t>Двигатели ВАЗ быст</w:t>
        <w:softHyphen/>
        <w:t>ро прогреваются после пуска и не переохлажда</w:t>
        <w:softHyphen/>
        <w:t>ются зимой во многом благодаря удачной кон</w:t>
        <w:softHyphen/>
        <w:t>струкции          термостата, имеющего большие про</w:t>
        <w:softHyphen/>
        <w:t>ходные сечения для охла</w:t>
        <w:softHyphen/>
        <w:t>ждающей жидкост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Использование термо</w:t>
        <w:softHyphen/>
        <w:t>стата ВАЗ (ТС-103) на ав</w:t>
        <w:softHyphen/>
        <w:t>томобилях других моде</w:t>
        <w:softHyphen/>
        <w:t>лей дает хороший эф</w:t>
        <w:softHyphen/>
        <w:t>фект: скорость прогрева двигателя после пуска увеличива</w:t>
        <w:softHyphen/>
        <w:t>ется, кроме того, благодаря повышению теплового режима улучшается отопление кузов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На рис. 34 показана установка термостата в систему ох</w:t>
        <w:softHyphen/>
        <w:t>лаждения двигателя ГАЗ-21. Схема настолько проста, что не требует дополнительных пояснений.</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Аналогично термостат ВАЗ с хорошими результатами можно применить и на других автомобилях — «Победе», «Москвиче-407» и «412».</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Установка расширительного бачка. </w:t>
      </w:r>
      <w:r>
        <w:rPr>
          <w:rFonts w:cs="Times New Roman" w:ascii="Times New Roman" w:hAnsi="Times New Roman"/>
          <w:b w:val="false"/>
          <w:color w:val="000000"/>
        </w:rPr>
        <w:t>Системы охлаждения с расширительным бачком обладают рядом важных до</w:t>
        <w:softHyphen/>
        <w:t>стоинств. Благодаря запасу жидкости в бачке пополнять систему не требуется довольно длительное время. Кроме того, при закипании жидкости в результате перегрева дви</w:t>
        <w:softHyphen/>
        <w:t>гателя она не выбрасывается наружу и не теряется, так как попадает в бачок, где охлаждается, а пары ее конден</w:t>
        <w:softHyphen/>
        <w:t>сируются. Когда двигатель остывает и объем охлаждающей жидкости уменьшается, недостающее ее количество посту</w:t>
        <w:softHyphen/>
        <w:t>пает в систему из расширительного бачка. Таким образом обеспечивается нормальное функционирование системы охлаждения в различных условиях.</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Среди автолюбителей распространено мнение, что рас</w:t>
        <w:softHyphen/>
        <w:t>ширительный бачок может применяться только в том слу</w:t>
        <w:softHyphen/>
        <w:t>чае, когда в качестве охлаждающей жидкости использует</w:t>
        <w:softHyphen/>
        <w:t>ся антифриз, а не вода. Это мнение необоснованно: бачок исполняет свои функции независимо от того, какая жид</w:t>
        <w:softHyphen/>
        <w:t>кость находится в системе охлаждени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4371975" cy="2952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2" r="-8" b="-12"/>
                    <a:stretch>
                      <a:fillRect/>
                    </a:stretch>
                  </pic:blipFill>
                  <pic:spPr bwMode="auto">
                    <a:xfrm>
                      <a:off x="0" y="0"/>
                      <a:ext cx="4371975" cy="2952750"/>
                    </a:xfrm>
                    <a:prstGeom prst="rect">
                      <a:avLst/>
                    </a:prstGeom>
                  </pic:spPr>
                </pic:pic>
              </a:graphicData>
            </a:graphic>
          </wp:inline>
        </w:drawing>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35. Установка расширительного бачка ВАЗ:</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1 — клапан; 2 — пробка бачка; 3 — расширительный бачок; 4 — подводящая трубка; 5 — пластмассовый шланг; б — переходник; 7. 9 — стяжные хому</w:t>
        <w:softHyphen/>
        <w:t>ты; 8 — удлинительный шланг; 10 — пароотводная трубка: 11 — пробна радиатора; 12 — радиатор</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Расширительный бачок ВАЗ можно установить на авто</w:t>
        <w:softHyphen/>
        <w:t xml:space="preserve">мобиль любой марки, в том числе и старых моделей (рис. 35). Бачок </w:t>
      </w:r>
      <w:r>
        <w:rPr>
          <w:rFonts w:cs="Times New Roman" w:ascii="Times New Roman" w:hAnsi="Times New Roman"/>
          <w:b w:val="false"/>
          <w:i/>
          <w:color w:val="000000"/>
        </w:rPr>
        <w:t xml:space="preserve">3 </w:t>
      </w:r>
      <w:r>
        <w:rPr>
          <w:rFonts w:cs="Times New Roman" w:ascii="Times New Roman" w:hAnsi="Times New Roman"/>
          <w:b w:val="false"/>
          <w:color w:val="000000"/>
        </w:rPr>
        <w:t xml:space="preserve">соединяется с пароотводной трубкой </w:t>
      </w:r>
      <w:r>
        <w:rPr>
          <w:rFonts w:cs="Times New Roman" w:ascii="Times New Roman" w:hAnsi="Times New Roman"/>
          <w:b w:val="false"/>
          <w:i/>
          <w:color w:val="000000"/>
        </w:rPr>
        <w:t xml:space="preserve">10 </w:t>
      </w:r>
      <w:r>
        <w:rPr>
          <w:rFonts w:cs="Times New Roman" w:ascii="Times New Roman" w:hAnsi="Times New Roman"/>
          <w:b w:val="false"/>
          <w:color w:val="000000"/>
        </w:rPr>
        <w:t>горловины радиатора резинотканевым шлангом или пласт</w:t>
        <w:softHyphen/>
        <w:t>массовой трубкой, причем из-за разницы в диаметрах па</w:t>
        <w:softHyphen/>
        <w:t xml:space="preserve">роотводной трубки и присоединительного штуцера бачка шланг приходится делать составным из двух частей </w:t>
      </w:r>
      <w:r>
        <w:rPr>
          <w:rFonts w:cs="Times New Roman" w:ascii="Times New Roman" w:hAnsi="Times New Roman"/>
          <w:b w:val="false"/>
          <w:i/>
          <w:color w:val="000000"/>
        </w:rPr>
        <w:t xml:space="preserve">5 </w:t>
      </w:r>
      <w:r>
        <w:rPr>
          <w:rFonts w:cs="Times New Roman" w:ascii="Times New Roman" w:hAnsi="Times New Roman"/>
          <w:b w:val="false"/>
          <w:color w:val="000000"/>
        </w:rPr>
        <w:t xml:space="preserve">и </w:t>
      </w:r>
      <w:r>
        <w:rPr>
          <w:rFonts w:cs="Times New Roman" w:ascii="Times New Roman" w:hAnsi="Times New Roman"/>
          <w:b w:val="false"/>
          <w:i/>
          <w:color w:val="000000"/>
        </w:rPr>
        <w:t xml:space="preserve">8, </w:t>
      </w:r>
      <w:r>
        <w:rPr>
          <w:rFonts w:cs="Times New Roman" w:ascii="Times New Roman" w:hAnsi="Times New Roman"/>
          <w:b w:val="false"/>
          <w:color w:val="000000"/>
        </w:rPr>
        <w:t xml:space="preserve">соединенных ступенчатым переходником </w:t>
      </w:r>
      <w:r>
        <w:rPr>
          <w:rFonts w:cs="Times New Roman" w:ascii="Times New Roman" w:hAnsi="Times New Roman"/>
          <w:b w:val="false"/>
          <w:i/>
          <w:color w:val="000000"/>
        </w:rPr>
        <w:t xml:space="preserve">6. </w:t>
      </w:r>
      <w:r>
        <w:rPr>
          <w:rFonts w:cs="Times New Roman" w:ascii="Times New Roman" w:hAnsi="Times New Roman"/>
          <w:b w:val="false"/>
          <w:color w:val="000000"/>
        </w:rPr>
        <w:t>Шланг из про</w:t>
        <w:softHyphen/>
        <w:t>стой резины (типа аптечного) применять нельзя, так как он недостаточно прочен и не морозостоек.</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ри отсутствии «фирменного» бачка ВАЗ полноценным заменителем может послужить двухлитровая пластмассо</w:t>
        <w:softHyphen/>
        <w:t>вая банка. Желательно, чтобы она была прозрачной, тог</w:t>
        <w:softHyphen/>
        <w:t xml:space="preserve">да удобнее следить за уровнем жидкости. В этом случае соединительный шланг </w:t>
      </w:r>
      <w:r>
        <w:rPr>
          <w:rFonts w:cs="Times New Roman" w:ascii="Times New Roman" w:hAnsi="Times New Roman"/>
          <w:b w:val="false"/>
          <w:i/>
          <w:color w:val="000000"/>
        </w:rPr>
        <w:t xml:space="preserve">3 </w:t>
      </w:r>
      <w:r>
        <w:rPr>
          <w:rFonts w:cs="Times New Roman" w:ascii="Times New Roman" w:hAnsi="Times New Roman"/>
          <w:b w:val="false"/>
          <w:color w:val="000000"/>
        </w:rPr>
        <w:t xml:space="preserve">(рис. 36) подбирается так, чтобы он плотно надевался на пароотводную трубку радиатора. В бачок шланг проходит через уплотнительную резиновую втулку </w:t>
      </w:r>
      <w:r>
        <w:rPr>
          <w:rFonts w:cs="Times New Roman" w:ascii="Times New Roman" w:hAnsi="Times New Roman"/>
          <w:b w:val="false"/>
          <w:i/>
          <w:color w:val="000000"/>
        </w:rPr>
        <w:t xml:space="preserve">4 </w:t>
      </w:r>
      <w:r>
        <w:rPr>
          <w:rFonts w:cs="Times New Roman" w:ascii="Times New Roman" w:hAnsi="Times New Roman"/>
          <w:b w:val="false"/>
          <w:color w:val="000000"/>
        </w:rPr>
        <w:t>и оканчивается на расстоянии 5...10 мм от дна. В пробке банки следует просверлить 1...2 отверстия диа</w:t>
        <w:softHyphen/>
        <w:t>метром 3 мм, а под пробку положить фильтр, состоящий из двух металлических шайб с отверстиями, между которыми проложить 3...5 слоев капроновой ткани (старые чул</w:t>
        <w:softHyphen/>
        <w:t>ки). Фильтр будет пропускать воздух, но задержит пыль.</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Бачок такой конструкции можно прикрепить к стенке колесной ниши (кузова) либо прямо к радиатору с по</w:t>
        <w:softHyphen/>
        <w:t>мощью хомута из полосовой стали или дюралюминия толщиной 1...1,5 мм. Конструкция хомута выбирается в за</w:t>
        <w:softHyphen/>
        <w:t>висимости от места крепления, формы и размеров бачка. Желательно ставить бачок как можно выш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ри переоборудовании системы охлаждения особое внимание нужно уделить пробке радиатора, которая долж</w:t>
        <w:softHyphen/>
        <w:t>на закрывать горловину достаточно герметично. В то же время жидкость должна иметь возможность свободно пе</w:t>
        <w:softHyphen/>
        <w:t>ретекать из радиатора в бачок и обратно. Поэтому обыч</w:t>
        <w:softHyphen/>
        <w:t xml:space="preserve">ная пробка радиатора требует некоторой доработки. На рис. 37, </w:t>
      </w:r>
      <w:r>
        <w:rPr>
          <w:rFonts w:cs="Times New Roman" w:ascii="Times New Roman" w:hAnsi="Times New Roman"/>
          <w:b w:val="false"/>
          <w:i/>
          <w:color w:val="000000"/>
        </w:rPr>
        <w:t xml:space="preserve">а </w:t>
      </w:r>
      <w:r>
        <w:rPr>
          <w:rFonts w:cs="Times New Roman" w:ascii="Times New Roman" w:hAnsi="Times New Roman"/>
          <w:b w:val="false"/>
          <w:color w:val="000000"/>
        </w:rPr>
        <w:t>показана стандартная пробка, а на рис. 37, б — с необходимыми изменениями, которые заключаются в следующем. Для обеспечения герметичности под диско</w:t>
        <w:softHyphen/>
        <w:t>вую пружину следует поставить кольцевую резиновую про</w:t>
        <w:softHyphen/>
        <w:t xml:space="preserve">кладку 5. Кроме того, нужно удалить пружину воздушного клапана </w:t>
      </w:r>
      <w:r>
        <w:rPr>
          <w:rFonts w:cs="Times New Roman" w:ascii="Times New Roman" w:hAnsi="Times New Roman"/>
          <w:b w:val="false"/>
          <w:i/>
          <w:color w:val="000000"/>
        </w:rPr>
        <w:t xml:space="preserve">6 </w:t>
      </w:r>
      <w:r>
        <w:rPr>
          <w:rFonts w:cs="Times New Roman" w:ascii="Times New Roman" w:hAnsi="Times New Roman"/>
          <w:b w:val="false"/>
          <w:color w:val="000000"/>
        </w:rPr>
        <w:t>или сам клапан. Через образовавшееся отвер</w:t>
        <w:softHyphen/>
        <w:t>стие будет проходить жидкость.</w:t>
      </w: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3467100" cy="2438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5" r="-10" b="-15"/>
                    <a:stretch>
                      <a:fillRect/>
                    </a:stretch>
                  </pic:blipFill>
                  <pic:spPr bwMode="auto">
                    <a:xfrm>
                      <a:off x="0" y="0"/>
                      <a:ext cx="3467100" cy="2438400"/>
                    </a:xfrm>
                    <a:prstGeom prst="rect">
                      <a:avLst/>
                    </a:prstGeom>
                  </pic:spPr>
                </pic:pic>
              </a:graphicData>
            </a:graphic>
          </wp:inline>
        </w:drawing>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Рис. 36. Расширительный бачок из пластмассовой банки: </w:t>
      </w:r>
      <w:r>
        <w:rPr>
          <w:rFonts w:cs="Times New Roman" w:ascii="Times New Roman" w:hAnsi="Times New Roman"/>
          <w:i/>
          <w:color w:val="000000"/>
        </w:rPr>
        <w:t xml:space="preserve">1 — </w:t>
      </w:r>
      <w:r>
        <w:rPr>
          <w:rFonts w:cs="Times New Roman" w:ascii="Times New Roman" w:hAnsi="Times New Roman"/>
          <w:color w:val="000000"/>
        </w:rPr>
        <w:t xml:space="preserve">радиатор; 2 — пробка радиатора; 3 — шланг; 4 — уплотни-тельная втулка; 5 — банка пластмассовая; </w:t>
      </w:r>
      <w:r>
        <w:rPr>
          <w:rFonts w:cs="Times New Roman" w:ascii="Times New Roman" w:hAnsi="Times New Roman"/>
          <w:i/>
          <w:color w:val="000000"/>
        </w:rPr>
        <w:t xml:space="preserve">6, 8 — </w:t>
      </w:r>
      <w:r>
        <w:rPr>
          <w:rFonts w:cs="Times New Roman" w:ascii="Times New Roman" w:hAnsi="Times New Roman"/>
          <w:color w:val="000000"/>
        </w:rPr>
        <w:t>болты кре</w:t>
        <w:softHyphen/>
        <w:t>пления; 7 — кронштейн из металлической полосы</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Некоторые крышки имеют неплотность в месте закле</w:t>
        <w:softHyphen/>
        <w:t>почного соединения наружного корпуса с центральным стержнем. Для устранения дефекта это место рекоменду</w:t>
        <w:softHyphen/>
        <w:t>ется пропаять мягким припое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sectPr>
          <w:type w:val="continuous"/>
          <w:pgSz w:w="11906" w:h="16838"/>
          <w:pgMar w:left="1134" w:right="1134" w:gutter="0" w:header="0" w:top="1440" w:footer="0" w:bottom="1440"/>
          <w:formProt w:val="false"/>
          <w:textDirection w:val="lrTb"/>
          <w:docGrid w:type="default" w:linePitch="360" w:charSpace="0"/>
        </w:sectPr>
      </w:pP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2247900" cy="3695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10" r="-16" b="-10"/>
                    <a:stretch>
                      <a:fillRect/>
                    </a:stretch>
                  </pic:blipFill>
                  <pic:spPr bwMode="auto">
                    <a:xfrm>
                      <a:off x="0" y="0"/>
                      <a:ext cx="2247900" cy="3695700"/>
                    </a:xfrm>
                    <a:prstGeom prst="rect">
                      <a:avLst/>
                    </a:prstGeom>
                  </pic:spPr>
                </pic:pic>
              </a:graphicData>
            </a:graphic>
          </wp:inline>
        </w:drawing>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37. Пробка горловины ра</w:t>
        <w:softHyphen/>
        <w:t>диатор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а — стандартная; б — с изменения</w:t>
        <w:softHyphen/>
        <w:t xml:space="preserve">ми; </w:t>
      </w:r>
      <w:r>
        <w:rPr>
          <w:rFonts w:cs="Times New Roman" w:ascii="Times New Roman" w:hAnsi="Times New Roman"/>
          <w:i/>
          <w:color w:val="000000"/>
        </w:rPr>
        <w:t xml:space="preserve">1 — </w:t>
      </w:r>
      <w:r>
        <w:rPr>
          <w:rFonts w:cs="Times New Roman" w:ascii="Times New Roman" w:hAnsi="Times New Roman"/>
          <w:color w:val="000000"/>
        </w:rPr>
        <w:t xml:space="preserve">горловина радиатора; </w:t>
      </w:r>
      <w:r>
        <w:rPr>
          <w:rFonts w:cs="Times New Roman" w:ascii="Times New Roman" w:hAnsi="Times New Roman"/>
          <w:i/>
          <w:color w:val="000000"/>
        </w:rPr>
        <w:t xml:space="preserve">2 — </w:t>
      </w:r>
      <w:r>
        <w:rPr>
          <w:rFonts w:cs="Times New Roman" w:ascii="Times New Roman" w:hAnsi="Times New Roman"/>
          <w:color w:val="000000"/>
        </w:rPr>
        <w:t xml:space="preserve">корпус пробки; </w:t>
      </w:r>
      <w:r>
        <w:rPr>
          <w:rFonts w:cs="Times New Roman" w:ascii="Times New Roman" w:hAnsi="Times New Roman"/>
          <w:i/>
          <w:color w:val="000000"/>
        </w:rPr>
        <w:t xml:space="preserve">3 — </w:t>
      </w:r>
      <w:r>
        <w:rPr>
          <w:rFonts w:cs="Times New Roman" w:ascii="Times New Roman" w:hAnsi="Times New Roman"/>
          <w:color w:val="000000"/>
        </w:rPr>
        <w:t>дисковая пру</w:t>
        <w:softHyphen/>
        <w:t xml:space="preserve">жина; </w:t>
      </w:r>
      <w:r>
        <w:rPr>
          <w:rFonts w:cs="Times New Roman" w:ascii="Times New Roman" w:hAnsi="Times New Roman"/>
          <w:i/>
          <w:color w:val="000000"/>
        </w:rPr>
        <w:t>4</w:t>
      </w:r>
      <w:r>
        <w:rPr>
          <w:rFonts w:cs="Times New Roman" w:ascii="Times New Roman" w:hAnsi="Times New Roman"/>
          <w:color w:val="000000"/>
        </w:rPr>
        <w:t xml:space="preserve"> — место пайки; 5 — рези</w:t>
        <w:softHyphen/>
        <w:t xml:space="preserve">новая прокладка; </w:t>
      </w:r>
      <w:r>
        <w:rPr>
          <w:rFonts w:cs="Times New Roman" w:ascii="Times New Roman" w:hAnsi="Times New Roman"/>
          <w:i/>
          <w:color w:val="000000"/>
        </w:rPr>
        <w:t xml:space="preserve">6 — </w:t>
      </w:r>
      <w:r>
        <w:rPr>
          <w:rFonts w:cs="Times New Roman" w:ascii="Times New Roman" w:hAnsi="Times New Roman"/>
          <w:color w:val="000000"/>
        </w:rPr>
        <w:t>воздушный клапан</w:t>
      </w:r>
    </w:p>
    <w:p>
      <w:pPr>
        <w:sectPr>
          <w:type w:val="continuous"/>
          <w:pgSz w:w="11906" w:h="16838"/>
          <w:pgMar w:left="1134" w:right="1134" w:gutter="0" w:header="0" w:top="1440" w:footer="0" w:bottom="1440"/>
          <w:cols w:num="2" w:space="708" w:equalWidth="true" w:sep="false"/>
          <w:formProt w:val="false"/>
          <w:textDirection w:val="lrTb"/>
          <w:docGrid w:type="default" w:linePitch="360" w:charSpace="0"/>
        </w:sectPr>
      </w:pP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Следует заметить, что для автомобилей «Москвич-412» и «2140» полностью подходит пробка от автомобилей ВАЗ, Естественно, она не требует никаких переделок, так как рассчитана именно на работу в герметичной системе с рас</w:t>
        <w:softHyphen/>
        <w:t>ширительным бачком, Только иногда на некоторых машинах при помощи напильника требуется на 1...2 мм увеличить ширину пазов на отбортовке горловины радиатора, в ко</w:t>
        <w:softHyphen/>
        <w:t>торые входят фиксирующие лапки пробк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Заполняют систему охлаждающей жидкостью так: сна</w:t>
        <w:softHyphen/>
        <w:t>чала радиатор доаерху, затем, закрыв его пробкой, запол</w:t>
        <w:softHyphen/>
        <w:t>няют расширительный бачок примерно на 1/3...1/2 его объема.</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Зимой — без вентилятора.</w:t>
      </w:r>
      <w:r>
        <w:rPr>
          <w:rFonts w:cs="Times New Roman" w:ascii="Times New Roman" w:hAnsi="Times New Roman"/>
          <w:b w:val="false"/>
          <w:color w:val="000000"/>
        </w:rPr>
        <w:t xml:space="preserve"> При температуре воздуха ниже плюс 5 °С любой легковой автомобиль (кроме «Запо</w:t>
        <w:softHyphen/>
        <w:t>рожца») может успешно эксплуатироваться без вентилятора системы охлаждения, так как необходимый отвод тепла от радиатора двигателя обеспечивается встречным по</w:t>
        <w:softHyphen/>
        <w:t>током воздух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оэтому при наступлении устойчивой холодной погоды целесообразно снять вентилятор. Без вентилятора ускоряется прогрев двигателя после пуска, уменьшается шум и повышается топливная экономичность двигателя, так как не затрачивается энергия на вращение вентилятора. Снижение путевого расхода топлива достигает 3...5 %, что соответ</w:t>
        <w:softHyphen/>
        <w:t>ствует приблизительно 0,3...0,5 л на 100 км пут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У «Жигулей» вентилятор крепится тремя болтами, а у «Москвича» и «Волги» — четырьмя. Этими же болтами удерживается и шкив приводного ремня водяного насоса, поэтому после снятия вентилятора болты следует поста</w:t>
        <w:softHyphen/>
        <w:t>вить на место, предварительно надев на них шайбы, такой же толщины, как ступица вентилятор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center"/>
        <w:rPr>
          <w:rFonts w:ascii="Times New Roman" w:hAnsi="Times New Roman" w:cs="Times New Roman"/>
          <w:b w:val="false"/>
          <w:b w:val="false"/>
        </w:rPr>
      </w:pPr>
      <w:r>
        <w:rPr>
          <w:rFonts w:cs="Times New Roman" w:ascii="Times New Roman" w:hAnsi="Times New Roman"/>
          <w:color w:val="000000"/>
        </w:rPr>
        <w:t>КУЗОВ И ШАСС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Защита агрегатов от пыли. </w:t>
      </w:r>
      <w:r>
        <w:rPr>
          <w:rFonts w:cs="Times New Roman" w:ascii="Times New Roman" w:hAnsi="Times New Roman"/>
          <w:b w:val="false"/>
          <w:color w:val="000000"/>
        </w:rPr>
        <w:t>Пыль, попадая в агрегаты автомобиля, нарушает их работу и приводит к ускоренно</w:t>
        <w:softHyphen/>
        <w:t>му износу. Предохранить узлы и агрегаты от попадания пыли можно следующими способам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На горловины питательных бачков гидроприводов тор</w:t>
        <w:softHyphen/>
        <w:t>мозов и сцепления наденьте прозрачные мешочки из плен</w:t>
        <w:softHyphen/>
        <w:t>ки (рис. 38) и стяните их вокруг горловины шпагатом или резиновым кольцом, отрезанным от старой велосипедной камеры. Теперь гидроприводы надежно защищены от пы</w:t>
        <w:softHyphen/>
        <w:t>ли, а за уровнем жидкости можно следить, не снимая ме</w:t>
        <w:softHyphen/>
        <w:t>шочков. У автомобилей ВАЗ оба эти гидропривода уже гер</w:t>
        <w:softHyphen/>
        <w:t>метизированы специальными сильфонами. Однако и в этом случае целесообразно использовать мешочки: пробки и горловины бачков будут всегда чистыми и можно не боять</w:t>
        <w:softHyphen/>
        <w:t>ся случайно занести грязь в систему.</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 результате действия системы вентиляции картера внутрь двигателя может засасываться пыль через отверстие для маслоизмерительного стержня. У современных автомо</w:t>
        <w:softHyphen/>
        <w:t>билей это отверстие хорошо уплотнено, а у машин старых моделей эффективных мер на этот счет заводами не пре</w:t>
        <w:softHyphen/>
        <w:t>дусмотрено. Это отверстие следует уплотнить, подобрав подходящий кусок резинового шланга или резиновый кол</w:t>
        <w:softHyphen/>
        <w:t>пачок.</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ри езде по особо пыльным дорогам имеет смысл за</w:t>
        <w:softHyphen/>
        <w:t>щитить от пыли и распределитель зажигания, для чего нужно обернуть его куском плотной ткани и обвязать шну</w:t>
        <w:softHyphen/>
        <w:t>ром, предварительно собрав все провода в один жгут. Вместо ткани не следует применять пленку, так как внут</w:t>
        <w:softHyphen/>
        <w:t>ри распределителя зажигания в этом случае может кон</w:t>
        <w:softHyphen/>
        <w:t>денсироваться влага, что приведет к отказу системы за</w:t>
        <w:softHyphen/>
        <w:t>жигани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Уплотнение осей поводков стеклоочистителя. </w:t>
      </w:r>
      <w:r>
        <w:rPr>
          <w:rFonts w:cs="Times New Roman" w:ascii="Times New Roman" w:hAnsi="Times New Roman"/>
          <w:b w:val="false"/>
          <w:color w:val="000000"/>
        </w:rPr>
        <w:t xml:space="preserve">Иногда дождевая вода попадает в салон по осям поводков стеклоочистителя, а подтяжкой гаек не удается устранить это явление. В этом случае выточите из упругой пластмассы (полиэтилен, винипласт) два стаканчика </w:t>
      </w:r>
      <w:r>
        <w:rPr>
          <w:rFonts w:cs="Times New Roman" w:ascii="Times New Roman" w:hAnsi="Times New Roman"/>
          <w:b w:val="false"/>
          <w:i/>
          <w:color w:val="000000"/>
        </w:rPr>
        <w:t xml:space="preserve">2 </w:t>
      </w:r>
      <w:r>
        <w:rPr>
          <w:rFonts w:cs="Times New Roman" w:ascii="Times New Roman" w:hAnsi="Times New Roman"/>
          <w:b w:val="false"/>
          <w:color w:val="000000"/>
        </w:rPr>
        <w:t xml:space="preserve">примерно такой формы, как показано на рис. 39, и туго наденьте их на оси </w:t>
      </w:r>
      <w:r>
        <w:rPr>
          <w:rFonts w:cs="Times New Roman" w:ascii="Times New Roman" w:hAnsi="Times New Roman"/>
          <w:b w:val="false"/>
          <w:i/>
          <w:color w:val="000000"/>
        </w:rPr>
        <w:t xml:space="preserve">3 </w:t>
      </w:r>
      <w:r>
        <w:rPr>
          <w:rFonts w:cs="Times New Roman" w:ascii="Times New Roman" w:hAnsi="Times New Roman"/>
          <w:b w:val="false"/>
          <w:color w:val="000000"/>
        </w:rPr>
        <w:t xml:space="preserve">поводков. Стаканчики перекроют зазор между осями и гайками </w:t>
      </w:r>
      <w:r>
        <w:rPr>
          <w:rFonts w:cs="Times New Roman" w:ascii="Times New Roman" w:hAnsi="Times New Roman"/>
          <w:b w:val="false"/>
          <w:i/>
          <w:color w:val="000000"/>
        </w:rPr>
        <w:t xml:space="preserve">1, </w:t>
      </w:r>
      <w:r>
        <w:rPr>
          <w:rFonts w:cs="Times New Roman" w:ascii="Times New Roman" w:hAnsi="Times New Roman"/>
          <w:b w:val="false"/>
          <w:color w:val="000000"/>
        </w:rPr>
        <w:t>не давая возможности попадать туда дождевым струям.</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Защита лобового стекла от загрязнения. </w:t>
      </w:r>
      <w:r>
        <w:rPr>
          <w:rFonts w:cs="Times New Roman" w:ascii="Times New Roman" w:hAnsi="Times New Roman"/>
          <w:b w:val="false"/>
          <w:color w:val="000000"/>
        </w:rPr>
        <w:t>Если вам при</w:t>
        <w:softHyphen/>
        <w:t>ходится часто ездить по грязным дорогам, поставьте до</w:t>
        <w:softHyphen/>
        <w:t>полнительные резиновые фартуки перед передними коле</w:t>
        <w:softHyphen/>
        <w:t>сами: меньше будет забрызгиваться лобовое стекло. Эта мера особенно важна для «Жигулей», которые имеют склонность к загрязнению собственного стекл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Улучшение пылезащиты салона. </w:t>
      </w:r>
      <w:r>
        <w:rPr>
          <w:rFonts w:cs="Times New Roman" w:ascii="Times New Roman" w:hAnsi="Times New Roman"/>
          <w:b w:val="false"/>
          <w:color w:val="000000"/>
        </w:rPr>
        <w:t>Исследованиями, про</w:t>
        <w:softHyphen/>
        <w:t>веденными научными организациями, установлено, что при движении легкового автомобиля в салоне из-за недостаточ</w:t>
        <w:softHyphen/>
        <w:t>ной герметичности кузова устанавливается направленный круговорот воздуха, в который оказывается вовлеченным и багажник в связи с неплотностями перегородки, отделя</w:t>
        <w:softHyphen/>
        <w:t>ющей его от салона. В этом случае с потоком воздуха из багажника в салон проникают пыль и запахи. Если герме</w:t>
        <w:softHyphen/>
        <w:t>тизировать упомянутую перегородку, то из багажника в салон будет попадать значительно меньше пыли.</w:t>
      </w:r>
    </w:p>
    <w:p>
      <w:pPr>
        <w:sectPr>
          <w:type w:val="continuous"/>
          <w:pgSz w:w="11906" w:h="16838"/>
          <w:pgMar w:left="1134" w:right="1134" w:gutter="0" w:header="0" w:top="1440" w:footer="0" w:bottom="1440"/>
          <w:formProt w:val="false"/>
          <w:textDirection w:val="lrTb"/>
          <w:docGrid w:type="default" w:linePitch="360" w:charSpace="0"/>
        </w:sectPr>
      </w:pP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1866900" cy="2209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6" r="-19" b="-16"/>
                    <a:stretch>
                      <a:fillRect/>
                    </a:stretch>
                  </pic:blipFill>
                  <pic:spPr bwMode="auto">
                    <a:xfrm>
                      <a:off x="0" y="0"/>
                      <a:ext cx="1866900" cy="2209800"/>
                    </a:xfrm>
                    <a:prstGeom prst="rect">
                      <a:avLst/>
                    </a:prstGeom>
                  </pic:spPr>
                </pic:pic>
              </a:graphicData>
            </a:graphic>
          </wp:inline>
        </w:drawing>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38. Защита гидросисте</w:t>
        <w:softHyphen/>
        <w:t>мы от пыл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1 — бачок гидросистемы; </w:t>
      </w:r>
      <w:r>
        <w:rPr>
          <w:rFonts w:cs="Times New Roman" w:ascii="Times New Roman" w:hAnsi="Times New Roman"/>
          <w:i/>
          <w:color w:val="000000"/>
        </w:rPr>
        <w:t xml:space="preserve">2 — </w:t>
      </w:r>
      <w:r>
        <w:rPr>
          <w:rFonts w:cs="Times New Roman" w:ascii="Times New Roman" w:hAnsi="Times New Roman"/>
          <w:color w:val="000000"/>
        </w:rPr>
        <w:t xml:space="preserve">обвязка; </w:t>
      </w:r>
      <w:r>
        <w:rPr>
          <w:rFonts w:cs="Times New Roman" w:ascii="Times New Roman" w:hAnsi="Times New Roman"/>
          <w:i/>
          <w:color w:val="000000"/>
        </w:rPr>
        <w:t xml:space="preserve">3 — </w:t>
      </w:r>
      <w:r>
        <w:rPr>
          <w:rFonts w:cs="Times New Roman" w:ascii="Times New Roman" w:hAnsi="Times New Roman"/>
          <w:color w:val="000000"/>
        </w:rPr>
        <w:t>мешочек из плен</w:t>
        <w:softHyphen/>
        <w:t>ки</w:t>
      </w:r>
    </w:p>
    <w:p>
      <w:pPr>
        <w:sectPr>
          <w:type w:val="continuous"/>
          <w:pgSz w:w="11906" w:h="16838"/>
          <w:pgMar w:left="1134" w:right="1134" w:gutter="0" w:header="0" w:top="1440" w:footer="0" w:bottom="1440"/>
          <w:cols w:num="2" w:space="708" w:equalWidth="true" w:sep="false"/>
          <w:formProt w:val="false"/>
          <w:textDirection w:val="lrTb"/>
          <w:docGrid w:type="default" w:linePitch="360" w:charSpace="0"/>
        </w:sectPr>
      </w:pP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2000250" cy="2562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14" r="-18" b="-14"/>
                    <a:stretch>
                      <a:fillRect/>
                    </a:stretch>
                  </pic:blipFill>
                  <pic:spPr bwMode="auto">
                    <a:xfrm>
                      <a:off x="0" y="0"/>
                      <a:ext cx="2000250" cy="2562225"/>
                    </a:xfrm>
                    <a:prstGeom prst="rect">
                      <a:avLst/>
                    </a:prstGeom>
                  </pic:spPr>
                </pic:pic>
              </a:graphicData>
            </a:graphic>
          </wp:inline>
        </w:drawing>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39. Уплотнение осей поводков</w:t>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стеклоочистител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1 — гайка; </w:t>
      </w:r>
      <w:r>
        <w:rPr>
          <w:rFonts w:cs="Times New Roman" w:ascii="Times New Roman" w:hAnsi="Times New Roman"/>
          <w:i/>
          <w:color w:val="000000"/>
        </w:rPr>
        <w:t xml:space="preserve">2 — </w:t>
      </w:r>
      <w:r>
        <w:rPr>
          <w:rFonts w:cs="Times New Roman" w:ascii="Times New Roman" w:hAnsi="Times New Roman"/>
          <w:color w:val="000000"/>
        </w:rPr>
        <w:t>пластмассовый стакан-</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чик; </w:t>
      </w:r>
      <w:r>
        <w:rPr>
          <w:rFonts w:cs="Times New Roman" w:ascii="Times New Roman" w:hAnsi="Times New Roman"/>
          <w:i/>
          <w:color w:val="000000"/>
        </w:rPr>
        <w:t>3</w:t>
      </w:r>
      <w:r>
        <w:rPr>
          <w:rFonts w:cs="Times New Roman" w:ascii="Times New Roman" w:hAnsi="Times New Roman"/>
          <w:color w:val="000000"/>
        </w:rPr>
        <w:t xml:space="preserve"> — ось поводка</w:t>
      </w:r>
    </w:p>
    <w:p>
      <w:pPr>
        <w:sectPr>
          <w:type w:val="continuous"/>
          <w:pgSz w:w="11906" w:h="16838"/>
          <w:pgMar w:left="1134" w:right="1134" w:gutter="0" w:header="0" w:top="1440" w:footer="0" w:bottom="1440"/>
          <w:cols w:num="2" w:space="708" w:equalWidth="true" w:sep="false"/>
          <w:formProt w:val="false"/>
          <w:textDirection w:val="lrTb"/>
          <w:docGrid w:type="default" w:linePitch="360" w:charSpace="0"/>
        </w:sectPr>
      </w:pP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Герметизацию осуществляют следующим образом. Сни</w:t>
        <w:softHyphen/>
        <w:t>мают спинку заднего сиденья и всю перегородку оклеива</w:t>
        <w:softHyphen/>
        <w:t>ют листом поливинилхлоридной пленки, используя клей № 88Н, в крайнем случае — бустилат, БФ-2 или густую нитрокраску. После чего спинку сиденья ставят на место.</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Коврики и поддоны для пола. </w:t>
      </w:r>
      <w:r>
        <w:rPr>
          <w:rFonts w:cs="Times New Roman" w:ascii="Times New Roman" w:hAnsi="Times New Roman"/>
          <w:b w:val="false"/>
          <w:color w:val="000000"/>
        </w:rPr>
        <w:t>У легковых автомобилей пол покрыт рифлеными резиновыми или ворсистыми синте</w:t>
        <w:softHyphen/>
        <w:t>тическими ковриками. И те и другие с большим трудом поддаются очистке от грязи, попадающей туда с ног пас</w:t>
        <w:softHyphen/>
        <w:t>сажиров и водител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Советуем вам сделать коврики из мягкого линолеума подходящей расцветки и положить поверх имеющихся в автомобиле. Для очистки таких ковриков достаточно про</w:t>
        <w:softHyphen/>
        <w:t>тереть их влажной тряпкой.</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Для автомобилей ВАЗ в продаже бывают специальные резиновые или пластмассовые поддоны. Комплект включа</w:t>
        <w:softHyphen/>
        <w:t>ет в себя четыре поддона, которые укладываются на пол перед каждым сиденьем. Поддоны имеют хороший внеш</w:t>
        <w:softHyphen/>
        <w:t>ний вид, без труда вынимаются и устанавливаются на ме</w:t>
        <w:softHyphen/>
        <w:t>сто, легко очищаются от гряз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Окраска деталей стеклоочистителя. </w:t>
      </w:r>
      <w:r>
        <w:rPr>
          <w:rFonts w:cs="Times New Roman" w:ascii="Times New Roman" w:hAnsi="Times New Roman"/>
          <w:b w:val="false"/>
          <w:color w:val="000000"/>
        </w:rPr>
        <w:t>В ясную погоду сверкающие на солнце поводки и щетки стеклоочистителя утомляют зрение. Если их окрасить в черный матовый цбет, то блики исчезнут. Для указанной цели можно воспользоваться черной масляной краской, в которую для по</w:t>
        <w:softHyphen/>
        <w:t>лучения матовости добавить около 10 % скипидара. Так как черная краска редко бывает в продаже, то приводим ре</w:t>
        <w:softHyphen/>
        <w:t>цепт для самостоятельного ее приготовления. Для этого потребуются клеи БФ-6, БФ-2 и баночка черной плакатной гуаши. Гуашь — это водорастворимая краска, которая име</w:t>
        <w:softHyphen/>
        <w:t>ется в магазинах, торгующих канцелярскими и художест</w:t>
        <w:softHyphen/>
        <w:t>венными товарам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Гуашь размазывают слоем толщиной около 1 мм на куске стекла и ставят для просушки в теплое место, на</w:t>
        <w:softHyphen/>
        <w:t>пример на батарею центрального отопления. После пол</w:t>
        <w:softHyphen/>
        <w:t>ного высыхания оставшийся на стекле черный пигмент со</w:t>
        <w:softHyphen/>
        <w:t>скабливают и перетирают (лучше всего в фарфоровой ступ</w:t>
        <w:softHyphen/>
        <w:t>ке) с клеевой смесью, составленной из двух частей клея БФ-2 и одной части БФ-6. Полученная краска должна иметь консистенцию жидкой сметаны.</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Детали, подлежащие окраске, слегка протирают мел</w:t>
        <w:softHyphen/>
        <w:t>кой наждачной бумагой, чтобы создать шероховатую по</w:t>
        <w:softHyphen/>
        <w:t>верхность, затем очень тщательно обезжиривают ацетоном или бензином «Калоша». После этого окрашивают в два слоя с промежуточной сушкой. Сушка каждого слоя при комнатной температуре занимает около суток.</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осле просушки второго слоя окрашенные узлы по</w:t>
        <w:softHyphen/>
        <w:t>мещают в кухонную духовку (предварительно удалив ре</w:t>
        <w:softHyphen/>
        <w:t>зиновые детали) и выдерживают при температуре 100... 120°С около двух часов.</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Дополнительная защита шаровых шарниров рулевых тяг. </w:t>
      </w:r>
      <w:r>
        <w:rPr>
          <w:rFonts w:cs="Times New Roman" w:ascii="Times New Roman" w:hAnsi="Times New Roman"/>
          <w:b w:val="false"/>
          <w:color w:val="000000"/>
        </w:rPr>
        <w:t>Шаровые шарниры способны долго служить лишь в том случае, если в них не попадают вода и грязь. Уплот</w:t>
        <w:softHyphen/>
        <w:t>нение шарниров можно улучшить и тем самым увеличить их долговечность, если на каждый шаровой палец (предва</w:t>
        <w:softHyphen/>
        <w:t>рительно вынув его из гнезда) поверх имеющегося завод</w:t>
        <w:softHyphen/>
        <w:t xml:space="preserve">ского резинового уплотнителя </w:t>
      </w:r>
      <w:r>
        <w:rPr>
          <w:rFonts w:cs="Times New Roman" w:ascii="Times New Roman" w:hAnsi="Times New Roman"/>
          <w:b w:val="false"/>
          <w:i/>
          <w:color w:val="000000"/>
        </w:rPr>
        <w:t xml:space="preserve">2 </w:t>
      </w:r>
      <w:r>
        <w:rPr>
          <w:rFonts w:cs="Times New Roman" w:ascii="Times New Roman" w:hAnsi="Times New Roman"/>
          <w:b w:val="false"/>
          <w:color w:val="000000"/>
        </w:rPr>
        <w:t xml:space="preserve">(рис. 40) надеть шайбу </w:t>
      </w:r>
      <w:r>
        <w:rPr>
          <w:rFonts w:cs="Times New Roman" w:ascii="Times New Roman" w:hAnsi="Times New Roman"/>
          <w:b w:val="false"/>
          <w:i/>
          <w:color w:val="000000"/>
        </w:rPr>
        <w:t xml:space="preserve">3, </w:t>
      </w:r>
      <w:r>
        <w:rPr>
          <w:rFonts w:cs="Times New Roman" w:ascii="Times New Roman" w:hAnsi="Times New Roman"/>
          <w:b w:val="false"/>
          <w:color w:val="000000"/>
        </w:rPr>
        <w:t>вырезанную из мягкой губчатой резины или поролона тол</w:t>
        <w:softHyphen/>
        <w:t>щиной 10...15 м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Более простой, но эффективный способ защиты шаро</w:t>
        <w:softHyphen/>
        <w:t>вых шарниров состоит в том, что их обвертывают в 2... 3 слоя поливинилхлоридной пленкой. Концы пленки закреп</w:t>
        <w:softHyphen/>
        <w:t>ляют изоляционной лентой.</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Предохранение молдингов от коррозии. </w:t>
      </w:r>
      <w:r>
        <w:rPr>
          <w:rFonts w:cs="Times New Roman" w:ascii="Times New Roman" w:hAnsi="Times New Roman"/>
          <w:b w:val="false"/>
          <w:color w:val="000000"/>
        </w:rPr>
        <w:t>Молдинги и другие хромированные детали (бамперы, передняя обли</w:t>
        <w:softHyphen/>
        <w:t>цовка кузова) со временем начинают ржаветь изнутри. Чтобы предупредить коррозию, густо смажьте названные детали с внутренней стороны пластичной смазкой Литол-24 или консервирующим препаратом «Мовиль», который про</w:t>
        <w:softHyphen/>
        <w:t>дается в хозяйственных магазинах.</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место Литола-24 нельзя употреблять солидол, так как последний легкоплавок. Под воздействием солнечных лу</w:t>
        <w:softHyphen/>
        <w:t>чей он будет плавиться и вытекать, загрязняя кузов авто</w:t>
        <w:softHyphen/>
        <w:t>мобиля.</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pPr>
      <w:r>
        <w:rPr>
          <w:rFonts w:cs="Times New Roman" w:ascii="Times New Roman" w:hAnsi="Times New Roman"/>
          <w:color w:val="000000"/>
        </w:rPr>
        <w:t xml:space="preserve">Усовершенствование дверного замка. </w:t>
      </w:r>
      <w:r>
        <w:rPr>
          <w:rFonts w:cs="Times New Roman" w:ascii="Times New Roman" w:hAnsi="Times New Roman"/>
          <w:b w:val="false"/>
          <w:color w:val="000000"/>
        </w:rPr>
        <w:t>Затруднить доступ посторонних в салон автомобиля можно путем несложной доработки.</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sectPr>
          <w:type w:val="continuous"/>
          <w:pgSz w:w="11906" w:h="16838"/>
          <w:pgMar w:left="1134" w:right="1134" w:gutter="0" w:header="0" w:top="1440" w:footer="0" w:bottom="1440"/>
          <w:formProt w:val="false"/>
          <w:textDirection w:val="lrTb"/>
          <w:docGrid w:type="default" w:linePitch="360" w:charSpace="0"/>
        </w:sectPr>
      </w:pP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2162175" cy="1533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23" r="-17" b="-23"/>
                    <a:stretch>
                      <a:fillRect/>
                    </a:stretch>
                  </pic:blipFill>
                  <pic:spPr bwMode="auto">
                    <a:xfrm>
                      <a:off x="0" y="0"/>
                      <a:ext cx="2162175" cy="1533525"/>
                    </a:xfrm>
                    <a:prstGeom prst="rect">
                      <a:avLst/>
                    </a:prstGeom>
                  </pic:spPr>
                </pic:pic>
              </a:graphicData>
            </a:graphic>
          </wp:inline>
        </w:drawing>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40. Улучшение грязезащи-ты шаровых шарниров руле</w:t>
        <w:softHyphen/>
        <w:t>вых тяг:</w:t>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 xml:space="preserve">1 — корпус шарнира; </w:t>
      </w:r>
      <w:r>
        <w:rPr>
          <w:rFonts w:cs="Times New Roman" w:ascii="Times New Roman" w:hAnsi="Times New Roman"/>
          <w:i/>
          <w:color w:val="000000"/>
        </w:rPr>
        <w:t>2</w:t>
      </w:r>
      <w:r>
        <w:rPr>
          <w:rFonts w:cs="Times New Roman" w:ascii="Times New Roman" w:hAnsi="Times New Roman"/>
          <w:color w:val="000000"/>
        </w:rPr>
        <w:t xml:space="preserve"> — заводской резиновый уплотнитель;</w:t>
      </w:r>
    </w:p>
    <w:p>
      <w:pPr>
        <w:pStyle w:val="Normal"/>
        <w:shd w:fill="FFFFFF" w:val="clear"/>
        <w:ind w:firstLine="284"/>
        <w:jc w:val="both"/>
        <w:rPr>
          <w:rFonts w:ascii="Times New Roman" w:hAnsi="Times New Roman" w:cs="Times New Roman"/>
        </w:rPr>
      </w:pPr>
      <w:r>
        <w:rPr>
          <w:rFonts w:cs="Times New Roman" w:ascii="Times New Roman" w:hAnsi="Times New Roman"/>
          <w:i/>
          <w:color w:val="000000"/>
        </w:rPr>
        <w:t>3</w:t>
      </w:r>
      <w:r>
        <w:rPr>
          <w:rFonts w:cs="Times New Roman" w:ascii="Times New Roman" w:hAnsi="Times New Roman"/>
          <w:color w:val="000000"/>
        </w:rPr>
        <w:t xml:space="preserve"> — дополнительная шайба; </w:t>
      </w:r>
      <w:r>
        <w:rPr>
          <w:rFonts w:cs="Times New Roman" w:ascii="Times New Roman" w:hAnsi="Times New Roman"/>
          <w:i/>
          <w:color w:val="000000"/>
        </w:rPr>
        <w:t xml:space="preserve">4 — </w:t>
      </w:r>
      <w:r>
        <w:rPr>
          <w:rFonts w:cs="Times New Roman" w:ascii="Times New Roman" w:hAnsi="Times New Roman"/>
          <w:color w:val="000000"/>
        </w:rPr>
        <w:t>тяга; 5 — гайка</w:t>
      </w:r>
    </w:p>
    <w:p>
      <w:pPr>
        <w:sectPr>
          <w:type w:val="continuous"/>
          <w:pgSz w:w="11906" w:h="16838"/>
          <w:pgMar w:left="1134" w:right="1134" w:gutter="0" w:header="0" w:top="1440" w:footer="0" w:bottom="1440"/>
          <w:cols w:num="2" w:space="708" w:equalWidth="true" w:sep="false"/>
          <w:formProt w:val="false"/>
          <w:textDirection w:val="lrTb"/>
          <w:docGrid w:type="default" w:linePitch="360" w:charSpace="0"/>
        </w:sectPr>
      </w:pP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2076450" cy="1524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24" r="-17" b="-24"/>
                    <a:stretch>
                      <a:fillRect/>
                    </a:stretch>
                  </pic:blipFill>
                  <pic:spPr bwMode="auto">
                    <a:xfrm>
                      <a:off x="0" y="0"/>
                      <a:ext cx="2076450" cy="1524000"/>
                    </a:xfrm>
                    <a:prstGeom prst="rect">
                      <a:avLst/>
                    </a:prstGeom>
                  </pic:spPr>
                </pic:pic>
              </a:graphicData>
            </a:graphic>
          </wp:inline>
        </w:drawing>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Рис 41. Повышение секретности дверного замка: а — цилиндровый механизм замка; б — ключ; 1 — дополни</w:t>
        <w:softHyphen/>
        <w:t xml:space="preserve">тельный штифт; 2 — прорезь для штифта в ключе доработки дверного замка и ключа. </w:t>
      </w:r>
    </w:p>
    <w:p>
      <w:pPr>
        <w:sectPr>
          <w:type w:val="continuous"/>
          <w:pgSz w:w="11906" w:h="16838"/>
          <w:pgMar w:left="1134" w:right="1134" w:gutter="0" w:header="0" w:top="1440" w:footer="0" w:bottom="1440"/>
          <w:cols w:num="2" w:space="708" w:equalWidth="true" w:sep="false"/>
          <w:formProt w:val="false"/>
          <w:textDirection w:val="lrTb"/>
          <w:docGrid w:type="default" w:linePitch="360" w:charSpace="0"/>
        </w:sectPr>
      </w:pP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 цилиндровый меха</w:t>
        <w:softHyphen/>
        <w:t xml:space="preserve">низм замка (рис. 41, </w:t>
      </w:r>
      <w:r>
        <w:rPr>
          <w:rFonts w:cs="Times New Roman" w:ascii="Times New Roman" w:hAnsi="Times New Roman"/>
          <w:b w:val="false"/>
          <w:i/>
          <w:color w:val="000000"/>
        </w:rPr>
        <w:t xml:space="preserve">а) </w:t>
      </w:r>
      <w:r>
        <w:rPr>
          <w:rFonts w:cs="Times New Roman" w:ascii="Times New Roman" w:hAnsi="Times New Roman"/>
          <w:b w:val="false"/>
          <w:color w:val="000000"/>
        </w:rPr>
        <w:t xml:space="preserve">устанавливается поперечный штифт </w:t>
      </w:r>
      <w:r>
        <w:rPr>
          <w:rFonts w:cs="Times New Roman" w:ascii="Times New Roman" w:hAnsi="Times New Roman"/>
          <w:b w:val="false"/>
          <w:i/>
          <w:color w:val="000000"/>
        </w:rPr>
        <w:t xml:space="preserve">1 </w:t>
      </w:r>
      <w:r>
        <w:rPr>
          <w:rFonts w:cs="Times New Roman" w:ascii="Times New Roman" w:hAnsi="Times New Roman"/>
          <w:b w:val="false"/>
          <w:color w:val="000000"/>
        </w:rPr>
        <w:t xml:space="preserve">диаметром 1...2 мм, который дает возможность вставить ключ до упора только в том случае, если в нем имеется специальная прорезь </w:t>
      </w:r>
      <w:r>
        <w:rPr>
          <w:rFonts w:cs="Times New Roman" w:ascii="Times New Roman" w:hAnsi="Times New Roman"/>
          <w:b w:val="false"/>
          <w:i/>
          <w:color w:val="000000"/>
        </w:rPr>
        <w:t xml:space="preserve">2 </w:t>
      </w:r>
      <w:r>
        <w:rPr>
          <w:rFonts w:cs="Times New Roman" w:ascii="Times New Roman" w:hAnsi="Times New Roman"/>
          <w:b w:val="false"/>
          <w:color w:val="000000"/>
        </w:rPr>
        <w:t>(рис. 41, б). Варьируя местом рас</w:t>
        <w:softHyphen/>
        <w:t>положения штифта и его диаметром, такой замок можно сделать достаточно индивидуальным. Точно так же мож</w:t>
        <w:softHyphen/>
        <w:t>но усовершенствовать замки багажника и включателя за</w:t>
        <w:softHyphen/>
        <w:t>жигани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Технологически такая модернизация замка делается следующим образом. Выньте из замка цилиндровый меха</w:t>
        <w:softHyphen/>
        <w:t>низм, вставьте в него ключ и в избранном месте просвер</w:t>
        <w:softHyphen/>
        <w:t>лите отверстие сквозь механизм вместе с ключом. Затем, вынув ключ, с помощью ножовочного полотна и надфиля пропилите его конец так, чтобы из отверстия получилась прорезь, а в отверстие цилиндрового механизма вставьте стерженек подходящего диаметра (можно использовать гвоздь или обломок сверла) и слегка расклепайте его концы.</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Электромагнитный замок багажника.</w:t>
      </w:r>
      <w:r>
        <w:rPr>
          <w:rFonts w:cs="Times New Roman" w:ascii="Times New Roman" w:hAnsi="Times New Roman"/>
          <w:b w:val="false"/>
          <w:color w:val="000000"/>
        </w:rPr>
        <w:t xml:space="preserve"> В магазинах мож</w:t>
        <w:softHyphen/>
        <w:t>но приобрести электромагнитный замок для багажника ав</w:t>
        <w:softHyphen/>
        <w:t>томобиля ВАЗ. Этот замок устанавливается на место «штат</w:t>
        <w:softHyphen/>
        <w:t>ного» замка. Замок автоматически запирается при закры</w:t>
        <w:softHyphen/>
        <w:t>вании крышки багажника, а чтобы открыть его, следует на</w:t>
        <w:softHyphen/>
        <w:t>жать электрическую кнопку, которая может быть установ</w:t>
        <w:softHyphen/>
        <w:t>лена в любом секретном месте салона автомобиля. Кнопка соединяется с замком одножильным проводо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Замок очень удобен в эксплуатации, так как для его за</w:t>
        <w:softHyphen/>
        <w:t>пирания и отпирания не требуется ключа.</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Дефлекторы для воздухозаборников.</w:t>
      </w:r>
      <w:r>
        <w:rPr>
          <w:rFonts w:cs="Times New Roman" w:ascii="Times New Roman" w:hAnsi="Times New Roman"/>
          <w:b w:val="false"/>
          <w:color w:val="000000"/>
        </w:rPr>
        <w:t xml:space="preserve"> У автомобилей ВАЗ в воздухозаборники системы вентиляции и отопления свободно попадает снег, который при длительной стоянке автомобиля намерзает там, нарушая работу .системы отоп</w:t>
        <w:softHyphen/>
        <w:t>ления. Для устранения этого явления рекомендуем приоб</w:t>
        <w:softHyphen/>
        <w:t>рести пластмассовые щитки-дефлекторы, устанавливаемые на воздухозаборные решетки. Щитки не позволяют попа</w:t>
        <w:softHyphen/>
        <w:t>дать в систему вентиляции и отопления атмосферным осад</w:t>
        <w:softHyphen/>
        <w:t>кам и одновременно несколько усиливают интенсивность потока благодаря использованию скоростного напора воздух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Усовершенствование системы отопления автомобилей </w:t>
      </w:r>
      <w:r>
        <w:rPr>
          <w:rFonts w:cs="Times New Roman" w:ascii="Times New Roman" w:hAnsi="Times New Roman"/>
          <w:b w:val="false"/>
          <w:color w:val="000000"/>
        </w:rPr>
        <w:t>«Москвич-412» и «2140». Отопитель названных автомобилей в морозную погоду довольно часто плохо справляется со своими обязанностями — не обеспечивает в салоне необхо</w:t>
        <w:softHyphen/>
        <w:t>димой температуры. Установлено, что главной причиной недостаточной эффективности отопителя является возникновение воздушных и паровых пробок в радиаторе отопи</w:t>
        <w:softHyphen/>
        <w:t>тел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Надежным способом, исключающим возникновение пробок, является изменение направления движения охлаж</w:t>
        <w:softHyphen/>
        <w:t>дающей жидкости в радиаторе отопителя, для чего следует поменять местами подводящий и отводящий шланги. Пос</w:t>
        <w:softHyphen/>
        <w:t>ле такой перестановки шлангов поток жидкости в радиато</w:t>
        <w:softHyphen/>
        <w:t>ре отопителя будет идти не сверху вниз, а снизу вверх, унося с собою паровые и воздушные пузырьки. При этом эффективность работы отопителя заметно улучшается. На</w:t>
        <w:softHyphen/>
        <w:t>званные шланги отличаются друг от друга по длине, поэто</w:t>
        <w:softHyphen/>
        <w:t>му при перестановке один из них потребуется нарастить или заменить целиком на более длинный. Надо сказать, что автомобили, выпускаемые АЗЛК, с 1981 г. имеют отопитель с измененным направлением потока жидкости.</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Оборудование места водителя.</w:t>
      </w:r>
      <w:r>
        <w:rPr>
          <w:rFonts w:cs="Times New Roman" w:ascii="Times New Roman" w:hAnsi="Times New Roman"/>
          <w:b w:val="false"/>
          <w:color w:val="000000"/>
        </w:rPr>
        <w:t xml:space="preserve"> Управление автомоби</w:t>
        <w:softHyphen/>
        <w:t>лем, как и любая работа, требует координированных дви</w:t>
        <w:softHyphen/>
        <w:t>жений человека, напряжения определенных групп мышц. Если водитель располагается на сиденьи недостаточно удобно, он быстро устает. Конструкторы автомобилей стремятся сделать сиденья как можно более удобными, однако, назначая их размеры, они вынуждены ориентиро</w:t>
        <w:softHyphen/>
        <w:t>ваться на пропорции среднего человека. Чтобы автомоби</w:t>
        <w:softHyphen/>
        <w:t>лем могли управлять люди различного роста и телосло</w:t>
        <w:softHyphen/>
        <w:t>жения, сиденья снабжаются механизмами передвижения в продольном направлении и наклона спинки. Регулировать положение сиденья рекомендуется в следующем порядк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режде всего следует отодвинуть его возможно дальше от рулевого колеса, но так, чтобы можно было свободно доставать педали и уверенно действовать ими. При нажатии до отказа на педали сцепления и тормоза ноги должны оставаться чуть согнутыми. Затем нужно отрегулировать наклон спинки сиденья с таким расчетом, чтобы рука при контакте с рулевым колесом в самой удаленной точке оставалось немного согнутой и при вращении рулевого коле</w:t>
        <w:softHyphen/>
        <w:t>са не приходилось наклоняться вперед.</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Далее, застегнув и отрегулировав ремни безопасности (они должны плотно прилегать к поверхности тела; допу</w:t>
        <w:softHyphen/>
        <w:t>стима лишь такая их слабина, чтобы между грудью и рем</w:t>
        <w:softHyphen/>
        <w:t>нем входила ладонь), следует проверить возможность управления стеклоочистителем, смывателем стекла и другими приборами, расположенными на приборном щите, Если это окажется затруднительным, надо немного подвинуть сиденье вперед. Окончательную доводку сиденья делают, руководствуясь ощущениями во время пробной по</w:t>
        <w:softHyphen/>
        <w:t>ездк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Не всегда удается добиться правильной и удобной по</w:t>
        <w:softHyphen/>
        <w:t>садки только путем продольного перемещения сиденья и наклона его спинки. В этом случае могут помочь специаль</w:t>
        <w:softHyphen/>
        <w:t>но изготовленные подкладки и подушки из эластичного ма</w:t>
        <w:softHyphen/>
        <w:t>териал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одушки обязательно должны быть пришиты к сиденью или помещены под общий матерчатый чехол. Пользоваться незакрепленными подкладками нельзя, так как постоянное удерживание их вызывает утомление мышц ног и спины и, кроме того, при этом отвлекается внимание водител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Желательно за счет подкладок придать сиденью чаше</w:t>
        <w:softHyphen/>
        <w:t>образную форму, как, например, у автомобилей ВАЗ-2103 и «Москвич-2140». Такое сиденье удерживает водителя от боковых перемещений и позволяет ему более уверенно и четко управлять автомобилем на поворотах и неровно</w:t>
        <w:softHyphen/>
        <w:t>стях дорог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одители небольшого роста, естественно, стремятся си</w:t>
        <w:softHyphen/>
        <w:t>деть повыше. Им можно рекомендовать приподнять на 2...5 см все сиденье, подложив под его салазки деревянные бруски и соответственно заменив крепежные винты, или же положить на сиденье подушку, сшитую из нескольких слоев войлок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Сиденье желательно покрыть чехлом из воздухопрони</w:t>
        <w:softHyphen/>
        <w:t>цаемого, не особенно гладкого, но и не излишне шерохо</w:t>
        <w:softHyphen/>
        <w:t>ватого материала. При гладкой обивке водитель устает из-за необходимости постоянно удерживаться от скольжения по сиденью; при слишком шероховатой (например, плюше</w:t>
        <w:softHyphen/>
        <w:t>вой или вельветовой) трудно и неудобно усаживаться и выходить из машины, а в движении устают мышцы ягодиц и спины. Практически для чехла подходят разного рода обивочные и драпировочные ткани (лучше не синтетиче</w:t>
        <w:softHyphen/>
        <w:t>ские). Очень практичный материал для чехла — натураль</w:t>
        <w:softHyphen/>
        <w:t>ный короткошерстный мех. Искусственный мех применять не рекомендуется, так как он легко воспламеняется и, сле</w:t>
        <w:softHyphen/>
        <w:t>довательно, увеличивает опасность пожара при дорожно-транспортных происшествиях. Следует предостеречь от ис</w:t>
        <w:softHyphen/>
        <w:t>пользования свободно лежащих меховых ковриков и под</w:t>
        <w:softHyphen/>
        <w:t>кладок: они, как и подушки, обязательно должны быть на</w:t>
        <w:softHyphen/>
        <w:t>дежно закреплены на сидень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 магазинах, торгующих автомобильными принадлежно</w:t>
        <w:softHyphen/>
        <w:t>стями, можно приобрести специальные накладки для по</w:t>
        <w:softHyphen/>
        <w:t>душки и спинки сиденья, выполненные в виде решетки или плетенки из пластмассы. Такие накладки особенно приятны в летнее время, так как пропускают воздух между телом и сиденьем.</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Чтобы рулевое колесо не скользило в руках, его можно обшить кожей или надеть на него чехол. Для чехла не подходят мех или ткань с длинным ворсом, так как ворс быстро сбивается в комья. Чехол должен быть обязательно темного цвета, иначе его отражение в лобовом стекле бу</w:t>
        <w:softHyphen/>
        <w:t>дет ухудшать видимость дорог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center"/>
        <w:rPr>
          <w:rFonts w:ascii="Times New Roman" w:hAnsi="Times New Roman" w:cs="Times New Roman"/>
          <w:b w:val="false"/>
          <w:b w:val="false"/>
        </w:rPr>
      </w:pPr>
      <w:r>
        <w:rPr>
          <w:rFonts w:cs="Times New Roman" w:ascii="Times New Roman" w:hAnsi="Times New Roman"/>
          <w:color w:val="000000"/>
        </w:rPr>
        <w:t>ЭЛЕКТРООБОРУДОВАНИЕ И ПРИБОРЫ</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Выключатель аккумуляторной батареи. </w:t>
      </w:r>
      <w:r>
        <w:rPr>
          <w:rFonts w:cs="Times New Roman" w:ascii="Times New Roman" w:hAnsi="Times New Roman"/>
          <w:b w:val="false"/>
          <w:color w:val="000000"/>
        </w:rPr>
        <w:t>Покидая авто</w:t>
        <w:softHyphen/>
        <w:t>мобиль на стоянке, крайне желательно отсоединить акку</w:t>
        <w:softHyphen/>
        <w:t>муляторную батарею от бортовой сети. Эта мера не поз</w:t>
        <w:softHyphen/>
        <w:t>волит ей разрядиться через какой-либо случайно оставлен</w:t>
        <w:softHyphen/>
        <w:t>ный включенным прибор и, что самое главное, предотвра</w:t>
        <w:softHyphen/>
        <w:t>тит пожар при возможном коротком замыкани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Автомобили серийного производства не имеют устройств для отключения батареи, поэтому владельцы вы</w:t>
        <w:softHyphen/>
        <w:t>нуждены сами конструировать приспособления для этой цел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ыключатель должен надежно пропускать через себя ток силой в несколько сот ампер и иметь малое сопротив</w:t>
        <w:softHyphen/>
        <w:t>ление, иначе это отрицательно скажется на работе старте</w:t>
        <w:softHyphen/>
        <w:t>ра. По этой причине нельзя использовать обыкновенные сетевые включатели, тумблеры и т. п.</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Лучше всего применить специальные выключатели ВК-318 или РАД-1, имеющиеся в продаже. При их отсутствии хороший выключатель можно сделать самостоятельно.</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На рис. 42, </w:t>
      </w:r>
      <w:r>
        <w:rPr>
          <w:rFonts w:cs="Times New Roman" w:ascii="Times New Roman" w:hAnsi="Times New Roman"/>
          <w:b w:val="false"/>
          <w:i/>
          <w:color w:val="000000"/>
        </w:rPr>
        <w:t xml:space="preserve">а </w:t>
      </w:r>
      <w:r>
        <w:rPr>
          <w:rFonts w:cs="Times New Roman" w:ascii="Times New Roman" w:hAnsi="Times New Roman"/>
          <w:b w:val="false"/>
          <w:color w:val="000000"/>
        </w:rPr>
        <w:t>приведен чертеж очень удобного и отлич</w:t>
        <w:softHyphen/>
        <w:t>но работающего выключателя, рассчитанного на самостоя</w:t>
        <w:softHyphen/>
        <w:t xml:space="preserve">тельное изготовление, а на рис, 42, </w:t>
      </w:r>
      <w:r>
        <w:rPr>
          <w:rFonts w:cs="Times New Roman" w:ascii="Times New Roman" w:hAnsi="Times New Roman"/>
          <w:b w:val="false"/>
          <w:i/>
          <w:color w:val="000000"/>
        </w:rPr>
        <w:t xml:space="preserve">б </w:t>
      </w:r>
      <w:r>
        <w:rPr>
          <w:rFonts w:cs="Times New Roman" w:ascii="Times New Roman" w:hAnsi="Times New Roman"/>
          <w:b w:val="false"/>
          <w:color w:val="000000"/>
        </w:rPr>
        <w:t xml:space="preserve">даны чертежи его деталей. Корпус </w:t>
      </w:r>
      <w:r>
        <w:rPr>
          <w:rFonts w:cs="Times New Roman" w:ascii="Times New Roman" w:hAnsi="Times New Roman"/>
          <w:b w:val="false"/>
          <w:i/>
          <w:color w:val="000000"/>
        </w:rPr>
        <w:t xml:space="preserve">3 </w:t>
      </w:r>
      <w:r>
        <w:rPr>
          <w:rFonts w:cs="Times New Roman" w:ascii="Times New Roman" w:hAnsi="Times New Roman"/>
          <w:b w:val="false"/>
          <w:color w:val="000000"/>
        </w:rPr>
        <w:t>выключателя на резьбе соединен с тек</w:t>
        <w:softHyphen/>
        <w:t xml:space="preserve">столитовой промежуточной втулкой 7, в которую, в свою очередь, ввинчен неподвижный контакт </w:t>
      </w:r>
      <w:r>
        <w:rPr>
          <w:rFonts w:cs="Times New Roman" w:ascii="Times New Roman" w:hAnsi="Times New Roman"/>
          <w:b w:val="false"/>
          <w:i/>
          <w:color w:val="000000"/>
        </w:rPr>
        <w:t xml:space="preserve">8. </w:t>
      </w:r>
      <w:r>
        <w:rPr>
          <w:rFonts w:cs="Times New Roman" w:ascii="Times New Roman" w:hAnsi="Times New Roman"/>
          <w:b w:val="false"/>
          <w:color w:val="000000"/>
        </w:rPr>
        <w:t>В резьбовом от</w:t>
        <w:softHyphen/>
        <w:t>верстии корпуса установлен подвижной контакт 1 с круг</w:t>
        <w:softHyphen/>
        <w:t>лой головкой, имеющей по окружности накатку. Наконеч</w:t>
        <w:softHyphen/>
        <w:t xml:space="preserve">ник </w:t>
      </w:r>
      <w:r>
        <w:rPr>
          <w:rFonts w:cs="Times New Roman" w:ascii="Times New Roman" w:hAnsi="Times New Roman"/>
          <w:b w:val="false"/>
          <w:i/>
          <w:color w:val="000000"/>
        </w:rPr>
        <w:t xml:space="preserve">4 </w:t>
      </w:r>
      <w:r>
        <w:rPr>
          <w:rFonts w:cs="Times New Roman" w:ascii="Times New Roman" w:hAnsi="Times New Roman"/>
          <w:b w:val="false"/>
          <w:color w:val="000000"/>
        </w:rPr>
        <w:t>«массового» провода, идущего от аккумуляторной батареи, подсоединен к неподвижному контакту при по</w:t>
        <w:softHyphen/>
        <w:t xml:space="preserve">мощи гайки </w:t>
      </w:r>
      <w:r>
        <w:rPr>
          <w:rFonts w:cs="Times New Roman" w:ascii="Times New Roman" w:hAnsi="Times New Roman"/>
          <w:b w:val="false"/>
          <w:i/>
          <w:color w:val="000000"/>
        </w:rPr>
        <w:t>5.</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вернув контакт 1 до упора, мы замкнем цепь. Чтобы отключить аккумуляторную батарею, достаточно повернуть головку подвижного контакта против часовой стрелки приб</w:t>
        <w:softHyphen/>
        <w:t>лизительно на 1 оборот</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Собирая выключатель, для большей надежности резь</w:t>
        <w:softHyphen/>
        <w:t>бовые соединения смажьте клеем БФ-2 или эпоксидны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Выключатель устанавливается на нижней отбортовке </w:t>
      </w:r>
      <w:r>
        <w:rPr>
          <w:rFonts w:cs="Times New Roman" w:ascii="Times New Roman" w:hAnsi="Times New Roman"/>
          <w:b w:val="false"/>
          <w:i/>
          <w:color w:val="000000"/>
        </w:rPr>
        <w:t xml:space="preserve">2 </w:t>
      </w:r>
      <w:r>
        <w:rPr>
          <w:rFonts w:cs="Times New Roman" w:ascii="Times New Roman" w:hAnsi="Times New Roman"/>
          <w:b w:val="false"/>
          <w:color w:val="000000"/>
        </w:rPr>
        <w:t xml:space="preserve">приборного щитка автомобиля так, чтобы наружу (вниз) выступала только головка контакта </w:t>
      </w:r>
      <w:r>
        <w:rPr>
          <w:rFonts w:cs="Times New Roman" w:ascii="Times New Roman" w:hAnsi="Times New Roman"/>
          <w:b w:val="false"/>
          <w:i/>
          <w:color w:val="000000"/>
        </w:rPr>
        <w:t xml:space="preserve">1. </w:t>
      </w:r>
      <w:r>
        <w:rPr>
          <w:rFonts w:cs="Times New Roman" w:ascii="Times New Roman" w:hAnsi="Times New Roman"/>
          <w:b w:val="false"/>
          <w:color w:val="000000"/>
        </w:rPr>
        <w:t>Предварительно в отбортовке нужно сделать три отверстия: одно диаметром 14 мм для прохода контакта 1 и два диаметром 5,5 мм для крепежных болтов. Кроме того, отбортовку приборного щитка следует тщательно зачистить, чтобы между нею и корпусом выключателя был надежный электрический кон</w:t>
        <w:softHyphen/>
        <w:t>такт.</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Для соединения выключателя с аккумуляторной бата</w:t>
        <w:softHyphen/>
        <w:t>реей необходим гибкий изолированный провод сечением 16...25 мм</w:t>
      </w:r>
      <w:r>
        <w:rPr>
          <w:rFonts w:cs="Times New Roman" w:ascii="Times New Roman" w:hAnsi="Times New Roman"/>
          <w:b w:val="false"/>
          <w:color w:val="000000"/>
          <w:vertAlign w:val="superscript"/>
        </w:rPr>
        <w:t>2</w:t>
      </w:r>
      <w:r>
        <w:rPr>
          <w:rFonts w:cs="Times New Roman" w:ascii="Times New Roman" w:hAnsi="Times New Roman"/>
          <w:b w:val="false"/>
          <w:color w:val="000000"/>
        </w:rPr>
        <w:t>. В проводе меньшего сечения будет заметно падать напряжение при включении стартера, что затруднит пуск двигателя, особенно в холодное время год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4476750" cy="3476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0" r="-8" b="-10"/>
                    <a:stretch>
                      <a:fillRect/>
                    </a:stretch>
                  </pic:blipFill>
                  <pic:spPr bwMode="auto">
                    <a:xfrm>
                      <a:off x="0" y="0"/>
                      <a:ext cx="4476750" cy="3476625"/>
                    </a:xfrm>
                    <a:prstGeom prst="rect">
                      <a:avLst/>
                    </a:prstGeom>
                  </pic:spPr>
                </pic:pic>
              </a:graphicData>
            </a:graphic>
          </wp:inline>
        </w:drawing>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42. Выключатель аккумуляторной батаре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а — выключатель в сборе; б — детали выключателя; 1 — подвижный кон-гямт (латунь): 2 — отбортовка приборного щитка; 3 — корпус выключателя (сталь); 1 — наконечник провода; 5 — гайка, б — шайба; 7 — промежуточная втулка (текстолит); 8 — неподвижный контакт (латунь); 9 — крепежный болт М5 (2 шт.)</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ыключатель аккумуляторной батареи может неплохо выполнять и функцию противоугонного устройства, если его установить в укромном месте машины. Однако в тем</w:t>
        <w:softHyphen/>
        <w:t>ное время суток затруднительно воспользоваться этим его положительным качеством, так как отключив аккумуля</w:t>
        <w:softHyphen/>
        <w:t>торную батарею, мы погасим габаритные огни. Чтобы вос</w:t>
        <w:softHyphen/>
        <w:t>полнить этот недостаток, параллельно контактам выключателя подсоедините обычный плавкий предохранитель на 2 ампера (рис. 43). Его можно установить в любом месте автомобиля и соединить с выключателем двумя проводами сечением 0,75... 1 мм</w:t>
      </w:r>
      <w:r>
        <w:rPr>
          <w:rFonts w:cs="Times New Roman" w:ascii="Times New Roman" w:hAnsi="Times New Roman"/>
          <w:b w:val="false"/>
          <w:color w:val="000000"/>
          <w:vertAlign w:val="superscript"/>
        </w:rPr>
        <w:t>2</w:t>
      </w:r>
      <w:r>
        <w:rPr>
          <w:rFonts w:cs="Times New Roman" w:ascii="Times New Roman" w:hAnsi="Times New Roman"/>
          <w:b w:val="false"/>
          <w:color w:val="000000"/>
        </w:rPr>
        <w:t>.</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t>Теперь, если вы разомкнете контакты выключателя, цепь останется замкнутой через предохранитель и габа</w:t>
        <w:softHyphen/>
        <w:t>ритные огни, потребляющие ток силой около 1,5 А, будут гореть. Однако при попытке включить зажигание, стартер или хотя бы фары предохранитель, не рассчитанный на та</w:t>
        <w:softHyphen/>
        <w:t>кую нагрузку, моментально перегорит и цепь обесточится.</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sectPr>
          <w:type w:val="continuous"/>
          <w:pgSz w:w="11906" w:h="16838"/>
          <w:pgMar w:left="1134" w:right="1134" w:gutter="0" w:header="0" w:top="1440" w:footer="0" w:bottom="1440"/>
          <w:formProt w:val="false"/>
          <w:textDirection w:val="lrTb"/>
          <w:docGrid w:type="default" w:linePitch="360" w:charSpace="0"/>
        </w:sectPr>
      </w:pP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drawing>
          <wp:inline distT="0" distB="0" distL="0" distR="0">
            <wp:extent cx="2038350" cy="771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 t="-47" r="-18" b="-47"/>
                    <a:stretch>
                      <a:fillRect/>
                    </a:stretch>
                  </pic:blipFill>
                  <pic:spPr bwMode="auto">
                    <a:xfrm>
                      <a:off x="0" y="0"/>
                      <a:ext cx="2038350" cy="771525"/>
                    </a:xfrm>
                    <a:prstGeom prst="rect">
                      <a:avLst/>
                    </a:prstGeom>
                  </pic:spPr>
                </pic:pic>
              </a:graphicData>
            </a:graphic>
          </wp:inline>
        </w:drawing>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43. Схема выключателя акку</w:t>
        <w:softHyphen/>
        <w:t>муляторной батареи с предохрани</w:t>
        <w:softHyphen/>
        <w:t>теле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1 — предохранитель; 2 — выключа</w:t>
        <w:softHyphen/>
        <w:t>тель; 3 — аккумуляторная батарея</w:t>
      </w:r>
    </w:p>
    <w:p>
      <w:pPr>
        <w:sectPr>
          <w:type w:val="continuous"/>
          <w:pgSz w:w="11906" w:h="16838"/>
          <w:pgMar w:left="1134" w:right="1134" w:gutter="0" w:header="0" w:top="1440" w:footer="0" w:bottom="1440"/>
          <w:cols w:num="2" w:equalWidth="false" w:sep="false">
            <w:col w:w="4607" w:space="708"/>
            <w:col w:w="4325"/>
          </w:cols>
          <w:formProt w:val="false"/>
          <w:textDirection w:val="lrTb"/>
          <w:docGrid w:type="default" w:linePitch="360" w:charSpace="0"/>
        </w:sectPr>
      </w:pP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То же самое произойдет, если в бортовой сети автомобиля возникает короткое замыкание или другая подобная не</w:t>
        <w:softHyphen/>
        <w:t>исправность.</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Крышка для аккумуляторной батареи. </w:t>
      </w:r>
      <w:r>
        <w:rPr>
          <w:rFonts w:cs="Times New Roman" w:ascii="Times New Roman" w:hAnsi="Times New Roman"/>
          <w:b w:val="false"/>
          <w:color w:val="000000"/>
        </w:rPr>
        <w:t>Если батарея ва</w:t>
        <w:softHyphen/>
        <w:t>шего автомобиля не имеет пластмассовой съемной крыш</w:t>
        <w:softHyphen/>
        <w:t>ки, советуем такую крышку купить или изготовить из пла</w:t>
        <w:softHyphen/>
        <w:t>стика или хотя бы из листа резины.</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ри наличии крышки батарея меньше загрязняется, ка</w:t>
        <w:softHyphen/>
        <w:t>пот машины защищен от воздействия Паров и брызг кис</w:t>
        <w:softHyphen/>
        <w:t>лоты, исключается возможность короткого замыкания от случайно положенного или упавшего на аккумуляторную батарею инструмента. Наконец, при аварии крышка умень</w:t>
        <w:softHyphen/>
        <w:t>шает вероятность короткого замыкания клемм батареи, а следовательно, и пожара.</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Электронный регулятор напряжения. </w:t>
      </w:r>
      <w:r>
        <w:rPr>
          <w:rFonts w:cs="Times New Roman" w:ascii="Times New Roman" w:hAnsi="Times New Roman"/>
          <w:b w:val="false"/>
          <w:color w:val="000000"/>
        </w:rPr>
        <w:t>Промышленностью выпускается и поступает в продажу автомобильный элект</w:t>
        <w:softHyphen/>
        <w:t>ронный регулятор напряжения РН-3.</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Регулятор не имеет движущихся частей, не требует ни</w:t>
        <w:softHyphen/>
        <w:t>какого обслуживания, обеспечивает высокую точность ре</w:t>
        <w:softHyphen/>
        <w:t>гулирования. При использовании регулятора напряжение в бортовой сети автомобиля практически не зависит от час</w:t>
        <w:softHyphen/>
        <w:t>тоты вращения двигателя, числа включенных потребителей электроэнергии, температуры окружающей среды. Благо</w:t>
        <w:softHyphen/>
        <w:t>даря этому увеличивается срок службы аккумуляторной батареи, ламп и других приобров электрооборудования. Срок службы самого регулятора практически неограничен.</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Регулятор РН-3 предназначен в основном для автомо</w:t>
        <w:softHyphen/>
        <w:t>билей «Москвич», но с успехом может быть использован на всех легковых автомобилях, оборудованных генератором переменного тока. На автомобилях «Москвич-412» и «2140» такой регулятор устанавливается вместо «штатного» регу</w:t>
        <w:softHyphen/>
        <w:t>лятора напряжения РР-362А без каких-либо подгонок и пе</w:t>
        <w:softHyphen/>
        <w:t>ределок. При установке в автомобили «Жигули» и «Запо</w:t>
        <w:softHyphen/>
        <w:t>рожец» придется заменить контактные наконечники на про</w:t>
        <w:softHyphen/>
        <w:t>водах, которыми регулятор подключается в систему электрооборудовани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Повышение надежности включателя зажигания. </w:t>
      </w:r>
      <w:r>
        <w:rPr>
          <w:rFonts w:cs="Times New Roman" w:ascii="Times New Roman" w:hAnsi="Times New Roman"/>
          <w:b w:val="false"/>
          <w:color w:val="000000"/>
        </w:rPr>
        <w:t>Харак</w:t>
        <w:softHyphen/>
        <w:t>терная неисправность включателя зажигания автомобилей Волжского автозавода и «Москвичей-2140» — подгорание контактов, включающих тяговое реле стартера. Объясняет</w:t>
        <w:softHyphen/>
        <w:t>ся это тем, что названные автомобили не имеют дополни</w:t>
        <w:softHyphen/>
        <w:t>тельного реле стартера, поэтому контакты включателя за</w:t>
        <w:softHyphen/>
        <w:t>жигания коммутируют большой силы ток при индуктивном характере нагрузки. При этой неисправности перестает включаться стартер.</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Можно уменьшить вероятность возникновения этого де</w:t>
        <w:softHyphen/>
        <w:t>фекта, если между упомянутыми контактами (то есть меж</w:t>
        <w:softHyphen/>
        <w:t xml:space="preserve">ду клеммой </w:t>
      </w:r>
      <w:r>
        <w:rPr>
          <w:rFonts w:cs="Times New Roman" w:ascii="Times New Roman" w:hAnsi="Times New Roman"/>
          <w:b w:val="false"/>
          <w:i/>
          <w:color w:val="000000"/>
        </w:rPr>
        <w:t xml:space="preserve">50 </w:t>
      </w:r>
      <w:r>
        <w:rPr>
          <w:rFonts w:cs="Times New Roman" w:ascii="Times New Roman" w:hAnsi="Times New Roman"/>
          <w:b w:val="false"/>
          <w:color w:val="000000"/>
        </w:rPr>
        <w:t>включателя зажигания и массой автомоби</w:t>
        <w:softHyphen/>
        <w:t xml:space="preserve">ля) включить полупроводниковый диод </w:t>
      </w:r>
      <w:r>
        <w:rPr>
          <w:rFonts w:cs="Times New Roman" w:ascii="Times New Roman" w:hAnsi="Times New Roman"/>
          <w:b w:val="false"/>
          <w:i/>
          <w:color w:val="000000"/>
        </w:rPr>
        <w:t xml:space="preserve">Д </w:t>
      </w:r>
      <w:r>
        <w:rPr>
          <w:rFonts w:cs="Times New Roman" w:ascii="Times New Roman" w:hAnsi="Times New Roman"/>
          <w:b w:val="false"/>
          <w:color w:val="000000"/>
        </w:rPr>
        <w:t>(рис. 44). Диод шунтирует экстратоки размыкания и этим сводит к миниму</w:t>
        <w:softHyphen/>
        <w:t>му их вредное действие. Можно использовать диоды типов Д242...Д248 с любыми буквенными индексами или другие с аналогичными характеристикам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Блокировка включения стартера. </w:t>
      </w:r>
      <w:r>
        <w:rPr>
          <w:rFonts w:cs="Times New Roman" w:ascii="Times New Roman" w:hAnsi="Times New Roman"/>
          <w:b w:val="false"/>
          <w:color w:val="000000"/>
        </w:rPr>
        <w:t>Двигатели современных легковых автомобилей почти бесшумны. Поэтому иногда невнимательный водитель пытается пустить работающий при низкой частоте вращения двигатель, полагая, что он за</w:t>
        <w:softHyphen/>
        <w:t>глох. В этом случае возможны повреждения приводного механизма стартер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редлагаемые ниже усовершенствования исключают возможность включения стартера при работающем двига</w:t>
        <w:softHyphen/>
        <w:t>тел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Для автомобилей ВАЗ усовершенствованная схема це</w:t>
        <w:softHyphen/>
        <w:t>пи питания стартера изображена на рис. 45. В схему вво</w:t>
        <w:softHyphen/>
        <w:t xml:space="preserve">дится дополнительное реле </w:t>
      </w:r>
      <w:r>
        <w:rPr>
          <w:rFonts w:cs="Times New Roman" w:ascii="Times New Roman" w:hAnsi="Times New Roman"/>
          <w:b w:val="false"/>
          <w:i/>
          <w:color w:val="000000"/>
        </w:rPr>
        <w:t xml:space="preserve">2, в </w:t>
      </w:r>
      <w:r>
        <w:rPr>
          <w:rFonts w:cs="Times New Roman" w:ascii="Times New Roman" w:hAnsi="Times New Roman"/>
          <w:b w:val="false"/>
          <w:color w:val="000000"/>
        </w:rPr>
        <w:t>качестве которого исполь</w:t>
        <w:softHyphen/>
        <w:t>зуется реле РС527 (включения фар автомобиля ВАЗ-2103) или реле стартера РС507Б от автомобиля ГАЗ-24.</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Если при неработающем двигателе включить зажигание, то через нормально замкнутые контакты «штатного» реле </w:t>
      </w:r>
      <w:r>
        <w:rPr>
          <w:rFonts w:cs="Times New Roman" w:ascii="Times New Roman" w:hAnsi="Times New Roman"/>
          <w:b w:val="false"/>
          <w:i/>
          <w:color w:val="000000"/>
        </w:rPr>
        <w:t xml:space="preserve">5 </w:t>
      </w:r>
      <w:r>
        <w:rPr>
          <w:rFonts w:cs="Times New Roman" w:ascii="Times New Roman" w:hAnsi="Times New Roman"/>
          <w:b w:val="false"/>
          <w:color w:val="000000"/>
        </w:rPr>
        <w:t>(включения контрольной лампы генератора) питание по</w:t>
        <w:softHyphen/>
        <w:t>ступит на обмотку реле 2. Оно сработает, контакты его замкнутся и обеспечат возможность включения стартера при дальнейшем повороте ключа зажигани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В момент включения стартера реле </w:t>
      </w:r>
      <w:r>
        <w:rPr>
          <w:rFonts w:cs="Times New Roman" w:ascii="Times New Roman" w:hAnsi="Times New Roman"/>
          <w:b w:val="false"/>
          <w:i/>
          <w:color w:val="000000"/>
        </w:rPr>
        <w:t xml:space="preserve">2 </w:t>
      </w:r>
      <w:r>
        <w:rPr>
          <w:rFonts w:cs="Times New Roman" w:ascii="Times New Roman" w:hAnsi="Times New Roman"/>
          <w:b w:val="false"/>
          <w:color w:val="000000"/>
        </w:rPr>
        <w:t xml:space="preserve">благодаря наличию полупроводникового диода </w:t>
      </w:r>
      <w:r>
        <w:rPr>
          <w:rFonts w:cs="Times New Roman" w:ascii="Times New Roman" w:hAnsi="Times New Roman"/>
          <w:b w:val="false"/>
          <w:i/>
          <w:color w:val="000000"/>
        </w:rPr>
        <w:t xml:space="preserve">Д1 </w:t>
      </w:r>
      <w:r>
        <w:rPr>
          <w:rFonts w:cs="Times New Roman" w:ascii="Times New Roman" w:hAnsi="Times New Roman"/>
          <w:b w:val="false"/>
          <w:color w:val="000000"/>
        </w:rPr>
        <w:t xml:space="preserve">самоблокируется, его контакты останутся замкнутыми до тех пор, пока не будет отпущен ключ зажигания, несмотря на то что контакты реле </w:t>
      </w:r>
      <w:r>
        <w:rPr>
          <w:rFonts w:cs="Times New Roman" w:ascii="Times New Roman" w:hAnsi="Times New Roman"/>
          <w:b w:val="false"/>
          <w:i/>
          <w:color w:val="000000"/>
        </w:rPr>
        <w:t xml:space="preserve">5 </w:t>
      </w:r>
      <w:r>
        <w:rPr>
          <w:rFonts w:cs="Times New Roman" w:ascii="Times New Roman" w:hAnsi="Times New Roman"/>
          <w:b w:val="false"/>
          <w:color w:val="000000"/>
        </w:rPr>
        <w:t>могут разомкнуться раньше, при первых вспышках в дви</w:t>
        <w:softHyphen/>
        <w:t>гателе. Это обстоятельство позвсляет «сопровождать» дви</w:t>
        <w:softHyphen/>
        <w:t>гатель стартером, что бывает необходимо в холодную по</w:t>
        <w:softHyphen/>
        <w:t>году или вообще при затрудненном пуске.</w:t>
      </w: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4552950" cy="1628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22" r="-8" b="-22"/>
                    <a:stretch>
                      <a:fillRect/>
                    </a:stretch>
                  </pic:blipFill>
                  <pic:spPr bwMode="auto">
                    <a:xfrm>
                      <a:off x="0" y="0"/>
                      <a:ext cx="4552950" cy="1628775"/>
                    </a:xfrm>
                    <a:prstGeom prst="rect">
                      <a:avLst/>
                    </a:prstGeom>
                  </pic:spPr>
                </pic:pic>
              </a:graphicData>
            </a:graphic>
          </wp:inline>
        </w:drawing>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44. Подключение диода к включателю зажигани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1 — включатель зажигания; </w:t>
      </w:r>
      <w:r>
        <w:rPr>
          <w:rFonts w:cs="Times New Roman" w:ascii="Times New Roman" w:hAnsi="Times New Roman"/>
          <w:i/>
          <w:color w:val="000000"/>
        </w:rPr>
        <w:t xml:space="preserve">2 — </w:t>
      </w:r>
      <w:r>
        <w:rPr>
          <w:rFonts w:cs="Times New Roman" w:ascii="Times New Roman" w:hAnsi="Times New Roman"/>
          <w:color w:val="000000"/>
        </w:rPr>
        <w:t>тяговое реле стаотера</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i/>
          <w:color w:val="000000"/>
        </w:rPr>
        <w:t xml:space="preserve">Д — </w:t>
      </w:r>
      <w:r>
        <w:rPr>
          <w:rFonts w:cs="Times New Roman" w:ascii="Times New Roman" w:hAnsi="Times New Roman"/>
          <w:color w:val="000000"/>
        </w:rPr>
        <w:t>диод</w:t>
      </w:r>
      <w:r>
        <w:rPr>
          <w:rFonts w:cs="Times New Roman" w:ascii="Times New Roman" w:hAnsi="Times New Roman"/>
          <w:color w:val="000000"/>
          <w:lang w:val="en-US"/>
        </w:rPr>
        <w:t xml:space="preserve">; </w:t>
      </w:r>
      <w:r>
        <w:rPr>
          <w:rFonts w:cs="Times New Roman" w:ascii="Times New Roman" w:hAnsi="Times New Roman"/>
          <w:i/>
          <w:color w:val="000000"/>
        </w:rPr>
        <w:t xml:space="preserve">50 — </w:t>
      </w:r>
      <w:r>
        <w:rPr>
          <w:rFonts w:cs="Times New Roman" w:ascii="Times New Roman" w:hAnsi="Times New Roman"/>
          <w:color w:val="000000"/>
        </w:rPr>
        <w:t>клемма включателя зажигани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4248150" cy="2847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3" r="-8" b="-13"/>
                    <a:stretch>
                      <a:fillRect/>
                    </a:stretch>
                  </pic:blipFill>
                  <pic:spPr bwMode="auto">
                    <a:xfrm>
                      <a:off x="0" y="0"/>
                      <a:ext cx="4248150" cy="2847975"/>
                    </a:xfrm>
                    <a:prstGeom prst="rect">
                      <a:avLst/>
                    </a:prstGeom>
                  </pic:spPr>
                </pic:pic>
              </a:graphicData>
            </a:graphic>
          </wp:inline>
        </w:drawing>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45. Схема блокировки включения стартера для автомобилей</w:t>
      </w:r>
      <w:r>
        <w:rPr>
          <w:rFonts w:cs="Times New Roman" w:ascii="Times New Roman" w:hAnsi="Times New Roman"/>
          <w:color w:val="000000"/>
          <w:lang w:val="en-US"/>
        </w:rPr>
        <w:t xml:space="preserve"> </w:t>
      </w:r>
      <w:r>
        <w:rPr>
          <w:rFonts w:cs="Times New Roman" w:ascii="Times New Roman" w:hAnsi="Times New Roman"/>
          <w:color w:val="000000"/>
        </w:rPr>
        <w:t>ВАЗ:</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1 — провод к клемме 50 стартера (красный); 2 — дополнительное реле; 3 — провод к клемме 50 включателя зажигания (красный); 4 — провод к контрольной лампе генератора (черный); 5 — «штатное» реле включения контрольной лампы; б — провод к блоку предохра</w:t>
        <w:softHyphen/>
        <w:t>нителей (оранжевый); 7 — провод к генератору (желтый); Д1, Д2 — Диоды</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rPr>
        <w:t xml:space="preserve">Диод </w:t>
      </w:r>
      <w:r>
        <w:rPr>
          <w:rFonts w:cs="Times New Roman" w:ascii="Times New Roman" w:hAnsi="Times New Roman"/>
          <w:b w:val="false"/>
          <w:i/>
          <w:color w:val="000000"/>
        </w:rPr>
        <w:t xml:space="preserve">Д2 </w:t>
      </w:r>
      <w:r>
        <w:rPr>
          <w:rFonts w:cs="Times New Roman" w:ascii="Times New Roman" w:hAnsi="Times New Roman"/>
          <w:b w:val="false"/>
          <w:color w:val="000000"/>
        </w:rPr>
        <w:t>уменьшает подгорание контактов включателя зажигания.</w:t>
      </w: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3857625" cy="1981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8" r="-9" b="-18"/>
                    <a:stretch>
                      <a:fillRect/>
                    </a:stretch>
                  </pic:blipFill>
                  <pic:spPr bwMode="auto">
                    <a:xfrm>
                      <a:off x="0" y="0"/>
                      <a:ext cx="3857625" cy="1981200"/>
                    </a:xfrm>
                    <a:prstGeom prst="rect">
                      <a:avLst/>
                    </a:prstGeom>
                  </pic:spPr>
                </pic:pic>
              </a:graphicData>
            </a:graphic>
          </wp:inline>
        </w:drawing>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46. Схема блокировки включения стартера для автомобилей</w:t>
      </w:r>
      <w:r>
        <w:rPr>
          <w:rFonts w:cs="Times New Roman" w:ascii="Times New Roman" w:hAnsi="Times New Roman"/>
          <w:color w:val="000000"/>
          <w:lang w:val="en-US"/>
        </w:rPr>
        <w:t xml:space="preserve"> </w:t>
      </w:r>
      <w:r>
        <w:rPr>
          <w:rFonts w:cs="Times New Roman" w:ascii="Times New Roman" w:hAnsi="Times New Roman"/>
          <w:color w:val="000000"/>
        </w:rPr>
        <w:t>«Москвич-412» и «2140»:</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1 — аккумуляторная батарея; 2 — стартер; 3 — тяговое реле стартера; 4 — дополнительное реле стартера; 5 — включатель зажигания; 6 — конт</w:t>
        <w:softHyphen/>
        <w:t>рольная лампа; 7 — реле блокировки; 3 — дополнительные выводы от обмоток генератора; 9 — генератор; 10 — фазные обмотки статора ге</w:t>
        <w:softHyphen/>
        <w:t xml:space="preserve">нератора; 11 — выпрямительный блок генератора; ЛК., </w:t>
      </w:r>
      <w:r>
        <w:rPr>
          <w:rFonts w:cs="Times New Roman" w:ascii="Times New Roman" w:hAnsi="Times New Roman"/>
          <w:color w:val="000000"/>
          <w:lang w:val="en-US"/>
        </w:rPr>
        <w:t>PC, M</w:t>
      </w:r>
      <w:r>
        <w:rPr>
          <w:rFonts w:cs="Times New Roman" w:ascii="Times New Roman" w:hAnsi="Times New Roman"/>
          <w:color w:val="000000"/>
        </w:rPr>
        <w:t xml:space="preserve"> — клеммы реле блокировки; 15, 50 — клеммы включателя зажигания</w:t>
      </w: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 схеме можно использовать диоды Д242...Д248 с лю</w:t>
        <w:softHyphen/>
        <w:t>быми буквенными индексами или другие с аналогичными характеристикам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Для автомобилей «Москвич-412» и «2140», оснащенных генератором Г250 с выпрямительным блоком ВБГ-1, целе</w:t>
        <w:softHyphen/>
        <w:t>сообразно применить схему, показанную на рис. 46. Эта схема сложнее предыдущей, зато позволяет сразу: во-пер</w:t>
        <w:softHyphen/>
        <w:t>вых, обеспечить блокировку включения стартера при ра</w:t>
        <w:softHyphen/>
        <w:t>ботающем двигателе; во-вторых, благодаря наличию до</w:t>
        <w:softHyphen/>
        <w:t>полнительного реле разгрузить контакты включателя за</w:t>
        <w:softHyphen/>
        <w:t>жигания, управляющие включением стартера (эти контакты являются слабым местом включателя зажигания и доволь</w:t>
        <w:softHyphen/>
        <w:t>но часто выходят из строя из-за подгорания); в-третьих, обеспечить введение в схему лампы контроля работы гене</w:t>
        <w:softHyphen/>
        <w:t>ратор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Для реализации схемы требуется приобрести дополни</w:t>
        <w:softHyphen/>
        <w:t xml:space="preserve">тельное реле стартера </w:t>
      </w:r>
      <w:r>
        <w:rPr>
          <w:rFonts w:cs="Times New Roman" w:ascii="Times New Roman" w:hAnsi="Times New Roman"/>
          <w:b w:val="false"/>
          <w:i/>
          <w:color w:val="000000"/>
        </w:rPr>
        <w:t xml:space="preserve">4 </w:t>
      </w:r>
      <w:r>
        <w:rPr>
          <w:rFonts w:cs="Times New Roman" w:ascii="Times New Roman" w:hAnsi="Times New Roman"/>
          <w:b w:val="false"/>
          <w:color w:val="000000"/>
        </w:rPr>
        <w:t xml:space="preserve">от автомобиля ГАЗ-24 (типа РС507), реле блокировки </w:t>
      </w:r>
      <w:r>
        <w:rPr>
          <w:rFonts w:cs="Times New Roman" w:ascii="Times New Roman" w:hAnsi="Times New Roman"/>
          <w:b w:val="false"/>
          <w:i/>
          <w:color w:val="000000"/>
        </w:rPr>
        <w:t xml:space="preserve">7 </w:t>
      </w:r>
      <w:r>
        <w:rPr>
          <w:rFonts w:cs="Times New Roman" w:ascii="Times New Roman" w:hAnsi="Times New Roman"/>
          <w:b w:val="false"/>
          <w:color w:val="000000"/>
        </w:rPr>
        <w:t xml:space="preserve">от автомобиля «Запорожец» (типа РБ-1) и контрольную лампу </w:t>
      </w:r>
      <w:r>
        <w:rPr>
          <w:rFonts w:cs="Times New Roman" w:ascii="Times New Roman" w:hAnsi="Times New Roman"/>
          <w:b w:val="false"/>
          <w:i/>
          <w:color w:val="000000"/>
        </w:rPr>
        <w:t xml:space="preserve">6 </w:t>
      </w:r>
      <w:r>
        <w:rPr>
          <w:rFonts w:cs="Times New Roman" w:ascii="Times New Roman" w:hAnsi="Times New Roman"/>
          <w:b w:val="false"/>
          <w:color w:val="000000"/>
        </w:rPr>
        <w:t>автомобильного типа с красным стеклом. Контрольную лампу устанавливают на щитке приборов, а дополнительное реле стартера и реле блокировки — в моторном отсеке автомобиля на стенке колесной ниши или в любом другом удобном мест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Перед монтажом схемы необходимо сделать дополнительные выводы </w:t>
      </w:r>
      <w:r>
        <w:rPr>
          <w:rFonts w:cs="Times New Roman" w:ascii="Times New Roman" w:hAnsi="Times New Roman"/>
          <w:b w:val="false"/>
          <w:i/>
          <w:color w:val="000000"/>
        </w:rPr>
        <w:t xml:space="preserve">8 от </w:t>
      </w:r>
      <w:r>
        <w:rPr>
          <w:rFonts w:cs="Times New Roman" w:ascii="Times New Roman" w:hAnsi="Times New Roman"/>
          <w:b w:val="false"/>
          <w:color w:val="000000"/>
        </w:rPr>
        <w:t>концов обмотки статора генератора. Для этого генератор следует демонтировать с автомобиля и частично разобрать, сняв заднюю крышку (со стороны контактных колец).</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Вид на снятую крышку (изнутри) показан на рис. 47. Как видно, концы фазных обмоток 1, </w:t>
      </w:r>
      <w:r>
        <w:rPr>
          <w:rFonts w:cs="Times New Roman" w:ascii="Times New Roman" w:hAnsi="Times New Roman"/>
          <w:b w:val="false"/>
          <w:i/>
          <w:color w:val="000000"/>
        </w:rPr>
        <w:t xml:space="preserve">2 </w:t>
      </w:r>
      <w:r>
        <w:rPr>
          <w:rFonts w:cs="Times New Roman" w:ascii="Times New Roman" w:hAnsi="Times New Roman"/>
          <w:b w:val="false"/>
          <w:color w:val="000000"/>
        </w:rPr>
        <w:t xml:space="preserve">и </w:t>
      </w:r>
      <w:r>
        <w:rPr>
          <w:rFonts w:cs="Times New Roman" w:ascii="Times New Roman" w:hAnsi="Times New Roman"/>
          <w:b w:val="false"/>
          <w:i/>
          <w:color w:val="000000"/>
        </w:rPr>
        <w:t xml:space="preserve">3 </w:t>
      </w:r>
      <w:r>
        <w:rPr>
          <w:rFonts w:cs="Times New Roman" w:ascii="Times New Roman" w:hAnsi="Times New Roman"/>
          <w:b w:val="false"/>
          <w:color w:val="000000"/>
        </w:rPr>
        <w:t xml:space="preserve">подсоединены к контактным болтам выпрямительного блока </w:t>
      </w:r>
      <w:r>
        <w:rPr>
          <w:rFonts w:cs="Times New Roman" w:ascii="Times New Roman" w:hAnsi="Times New Roman"/>
          <w:b w:val="false"/>
          <w:i/>
          <w:color w:val="000000"/>
        </w:rPr>
        <w:t xml:space="preserve">4 </w:t>
      </w:r>
      <w:r>
        <w:rPr>
          <w:rFonts w:cs="Times New Roman" w:ascii="Times New Roman" w:hAnsi="Times New Roman"/>
          <w:b w:val="false"/>
          <w:color w:val="000000"/>
        </w:rPr>
        <w:t>(он встроен в крышку)-и закреплены гайкам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Дополнительные выводы (обозначены </w:t>
      </w:r>
      <w:r>
        <w:rPr>
          <w:rFonts w:cs="Times New Roman" w:ascii="Times New Roman" w:hAnsi="Times New Roman"/>
          <w:i/>
          <w:color w:val="000000"/>
        </w:rPr>
        <w:t xml:space="preserve">х) </w:t>
      </w:r>
      <w:r>
        <w:rPr>
          <w:rFonts w:cs="Times New Roman" w:ascii="Times New Roman" w:hAnsi="Times New Roman"/>
          <w:b w:val="false"/>
          <w:color w:val="000000"/>
        </w:rPr>
        <w:t>из хорошо изо</w:t>
        <w:softHyphen/>
        <w:t>лированного многожильного гибкого провода сечением не менее 0,75 мм</w:t>
      </w:r>
      <w:r>
        <w:rPr>
          <w:rFonts w:cs="Times New Roman" w:ascii="Times New Roman" w:hAnsi="Times New Roman"/>
          <w:b w:val="false"/>
          <w:color w:val="000000"/>
          <w:vertAlign w:val="superscript"/>
        </w:rPr>
        <w:t>2</w:t>
      </w:r>
      <w:r>
        <w:rPr>
          <w:rFonts w:cs="Times New Roman" w:ascii="Times New Roman" w:hAnsi="Times New Roman"/>
          <w:b w:val="false"/>
          <w:color w:val="000000"/>
        </w:rPr>
        <w:t xml:space="preserve"> подсоединяют к концам 1 и </w:t>
      </w:r>
      <w:r>
        <w:rPr>
          <w:rFonts w:cs="Times New Roman" w:ascii="Times New Roman" w:hAnsi="Times New Roman"/>
          <w:b w:val="false"/>
          <w:i/>
          <w:color w:val="000000"/>
        </w:rPr>
        <w:t xml:space="preserve">3 </w:t>
      </w:r>
      <w:r>
        <w:rPr>
          <w:rFonts w:cs="Times New Roman" w:ascii="Times New Roman" w:hAnsi="Times New Roman"/>
          <w:b w:val="false"/>
          <w:color w:val="000000"/>
        </w:rPr>
        <w:t>фазных об</w:t>
        <w:softHyphen/>
        <w:t>моток, закрепляя «штатными» гайками. Наружу из полости генератора дополнительные выводы пропускаются через вентиляционные щели в крышке.</w:t>
      </w: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3876675" cy="4495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8" r="-9" b="-8"/>
                    <a:stretch>
                      <a:fillRect/>
                    </a:stretch>
                  </pic:blipFill>
                  <pic:spPr bwMode="auto">
                    <a:xfrm>
                      <a:off x="0" y="0"/>
                      <a:ext cx="3876675" cy="4495800"/>
                    </a:xfrm>
                    <a:prstGeom prst="rect">
                      <a:avLst/>
                    </a:prstGeom>
                  </pic:spPr>
                </pic:pic>
              </a:graphicData>
            </a:graphic>
          </wp:inline>
        </w:drawing>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47. Задняя крышка генератора (вид изнутри):</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lang w:val="en-US"/>
        </w:rPr>
        <w:t>1,</w:t>
      </w:r>
      <w:r>
        <w:rPr>
          <w:rFonts w:cs="Times New Roman" w:ascii="Times New Roman" w:hAnsi="Times New Roman"/>
          <w:color w:val="000000"/>
        </w:rPr>
        <w:t xml:space="preserve"> 2, 3 — концы фазных обмоток статора; 4 — выпрямительный блок</w:t>
      </w:r>
      <w:r>
        <w:rPr>
          <w:rFonts w:cs="Times New Roman" w:ascii="Times New Roman" w:hAnsi="Times New Roman"/>
          <w:color w:val="000000"/>
          <w:lang w:val="en-US"/>
        </w:rPr>
        <w:t>; x</w:t>
      </w:r>
      <w:r>
        <w:rPr>
          <w:rFonts w:cs="Times New Roman" w:ascii="Times New Roman" w:hAnsi="Times New Roman"/>
          <w:color w:val="000000"/>
        </w:rPr>
        <w:t xml:space="preserve"> — дополнительные выводы</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ыполняя монтаж схемы (см. рис. 46), учтите, что на ней не показаны «штатные» проводники, соединяющие клеммы включателя зажигания с другими элементами электрообо</w:t>
        <w:softHyphen/>
        <w:t>рудования автомобиля, например с катушкой зажигания. Естественно, что все эти проводники должны оставаться на своих местах.</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Проводники, подающие напряжение соответственно от «плюса» на реле </w:t>
      </w:r>
      <w:r>
        <w:rPr>
          <w:rFonts w:cs="Times New Roman" w:ascii="Times New Roman" w:hAnsi="Times New Roman"/>
          <w:b w:val="false"/>
          <w:i/>
          <w:color w:val="000000"/>
        </w:rPr>
        <w:t xml:space="preserve">4 </w:t>
      </w:r>
      <w:r>
        <w:rPr>
          <w:rFonts w:cs="Times New Roman" w:ascii="Times New Roman" w:hAnsi="Times New Roman"/>
          <w:b w:val="false"/>
          <w:color w:val="000000"/>
        </w:rPr>
        <w:t xml:space="preserve">и от реле </w:t>
      </w:r>
      <w:r>
        <w:rPr>
          <w:rFonts w:cs="Times New Roman" w:ascii="Times New Roman" w:hAnsi="Times New Roman"/>
          <w:b w:val="false"/>
          <w:i/>
          <w:color w:val="000000"/>
        </w:rPr>
        <w:t xml:space="preserve">4 </w:t>
      </w:r>
      <w:r>
        <w:rPr>
          <w:rFonts w:cs="Times New Roman" w:ascii="Times New Roman" w:hAnsi="Times New Roman"/>
          <w:b w:val="false"/>
          <w:color w:val="000000"/>
        </w:rPr>
        <w:t xml:space="preserve">на тяговое реле </w:t>
      </w:r>
      <w:r>
        <w:rPr>
          <w:rFonts w:cs="Times New Roman" w:ascii="Times New Roman" w:hAnsi="Times New Roman"/>
          <w:b w:val="false"/>
          <w:i/>
          <w:color w:val="000000"/>
        </w:rPr>
        <w:t xml:space="preserve">3, </w:t>
      </w:r>
      <w:r>
        <w:rPr>
          <w:rFonts w:cs="Times New Roman" w:ascii="Times New Roman" w:hAnsi="Times New Roman"/>
          <w:b w:val="false"/>
          <w:color w:val="000000"/>
        </w:rPr>
        <w:t>должны быть сечением не менее 2 мм</w:t>
      </w:r>
      <w:r>
        <w:rPr>
          <w:rFonts w:cs="Times New Roman" w:ascii="Times New Roman" w:hAnsi="Times New Roman"/>
          <w:b w:val="false"/>
          <w:color w:val="000000"/>
          <w:vertAlign w:val="superscript"/>
        </w:rPr>
        <w:t>2</w:t>
      </w:r>
      <w:r>
        <w:rPr>
          <w:rFonts w:cs="Times New Roman" w:ascii="Times New Roman" w:hAnsi="Times New Roman"/>
          <w:b w:val="false"/>
          <w:color w:val="000000"/>
        </w:rPr>
        <w:t>, так как по ним проходит ток значительной силы. Все остальные проводники схемы могут иметь сечение 0,75... 1,0 мм</w:t>
      </w:r>
      <w:r>
        <w:rPr>
          <w:rFonts w:cs="Times New Roman" w:ascii="Times New Roman" w:hAnsi="Times New Roman"/>
          <w:b w:val="false"/>
          <w:color w:val="000000"/>
          <w:vertAlign w:val="superscript"/>
        </w:rPr>
        <w:t>2</w:t>
      </w:r>
      <w:r>
        <w:rPr>
          <w:rFonts w:cs="Times New Roman" w:ascii="Times New Roman" w:hAnsi="Times New Roman"/>
          <w:b w:val="false"/>
          <w:color w:val="000000"/>
        </w:rPr>
        <w:t>.</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ри включенном зажигании и неработающем двигателе контрольная лампа горит, свидетельствуя о том, что гене</w:t>
        <w:softHyphen/>
        <w:t>ратор не работает. Реле РБ-1 при этом находится в со</w:t>
        <w:softHyphen/>
        <w:t xml:space="preserve">стоянии, обеспечивающем возможность включения цепи питания реле </w:t>
      </w:r>
      <w:r>
        <w:rPr>
          <w:rFonts w:cs="Times New Roman" w:ascii="Times New Roman" w:hAnsi="Times New Roman"/>
          <w:b w:val="false"/>
          <w:i/>
          <w:color w:val="000000"/>
        </w:rPr>
        <w:t xml:space="preserve">4, а </w:t>
      </w:r>
      <w:r>
        <w:rPr>
          <w:rFonts w:cs="Times New Roman" w:ascii="Times New Roman" w:hAnsi="Times New Roman"/>
          <w:b w:val="false"/>
          <w:color w:val="000000"/>
        </w:rPr>
        <w:t>следовательно, и стартера при дальней</w:t>
        <w:softHyphen/>
        <w:t>шем повороте ключа зажигани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осле пуска двигателя генератор возбуждается и начи</w:t>
        <w:softHyphen/>
        <w:t>нает давать напряжение, которое поступает на клеммы ре</w:t>
        <w:softHyphen/>
        <w:t>ле блокировки и вызывает его срабатывание. В результате гаснет контрольная лампа, что свидетельствует о нормаль</w:t>
        <w:softHyphen/>
        <w:t>ной работе генератор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Загорание контрольной лампы при работающем двига</w:t>
        <w:softHyphen/>
        <w:t>теле сигнализирует „о том, что генератор перестал давать напряжение. При работающем двигателе стартер включить невозможно.</w:t>
      </w: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Установка противотуманных фар. </w:t>
      </w:r>
      <w:r>
        <w:rPr>
          <w:rFonts w:cs="Times New Roman" w:ascii="Times New Roman" w:hAnsi="Times New Roman"/>
          <w:b w:val="false"/>
          <w:color w:val="000000"/>
        </w:rPr>
        <w:t>Противотуманные фа</w:t>
        <w:softHyphen/>
        <w:t>ры (ПТФ) несколько облегчают движение в тумане, в дождь, метель и в других условиях недостаточной види</w:t>
        <w:softHyphen/>
        <w:t>мост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равилами дорожного движения разрешается само</w:t>
        <w:softHyphen/>
        <w:t>стоятельное оборудование автомобиля противотуманными фарами заводского изготовления. На автомобиле должны быть установлены две ПТФ, применение одной фары не допускаетс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ТФ следует расположить не выше основных фар ав</w:t>
        <w:softHyphen/>
        <w:t>томобиля или не выше фар ближнего света (для автомоби</w:t>
        <w:softHyphen/>
        <w:t>лей с четырехфарной системой освещения). Минимальная высота расположения ПТФ тоже регламентирована Прави</w:t>
        <w:softHyphen/>
        <w:t>лами — не менее 250 мм от дорожного покрытия. Кроме того, ПТФ должны быть расположены симметрично отно</w:t>
        <w:softHyphen/>
        <w:t>сительно продольной оси автомобиля и не далее 400 мм от его наружных габаритных точек по ширине. Правильное расположение противотуманных фар на легковом автомо</w:t>
        <w:softHyphen/>
        <w:t>биле показано на рис. 48.</w:t>
      </w: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3638550" cy="2552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4" r="-10" b="-14"/>
                    <a:stretch>
                      <a:fillRect/>
                    </a:stretch>
                  </pic:blipFill>
                  <pic:spPr bwMode="auto">
                    <a:xfrm>
                      <a:off x="0" y="0"/>
                      <a:ext cx="3638550" cy="2552700"/>
                    </a:xfrm>
                    <a:prstGeom prst="rect">
                      <a:avLst/>
                    </a:prstGeom>
                  </pic:spPr>
                </pic:pic>
              </a:graphicData>
            </a:graphic>
          </wp:inline>
        </w:drawing>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 xml:space="preserve">Рис. 48. Схема установки противотуманных фар: 1 — противотуманная фара; </w:t>
      </w:r>
      <w:r>
        <w:rPr>
          <w:rFonts w:cs="Times New Roman" w:ascii="Times New Roman" w:hAnsi="Times New Roman"/>
          <w:i/>
          <w:color w:val="000000"/>
        </w:rPr>
        <w:t xml:space="preserve">2 — </w:t>
      </w:r>
      <w:r>
        <w:rPr>
          <w:rFonts w:cs="Times New Roman" w:ascii="Times New Roman" w:hAnsi="Times New Roman"/>
          <w:color w:val="000000"/>
        </w:rPr>
        <w:t>основная фара</w:t>
      </w: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Схема подсоединения ПТФ к бортовой сети обязательно должна предусматривать их совместное включение с габаритными огнями и освещением номерного знак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оложительные качества ПТФ определяются особенно</w:t>
        <w:softHyphen/>
        <w:t>стями их светораспределения. Поэтому они должны быть правильно установлены. Стоит уменьшить угол наклона фа</w:t>
        <w:softHyphen/>
        <w:t>ры на 1,5...2 градуса (поднять вверх) по сравнению с опти</w:t>
        <w:softHyphen/>
        <w:t>мальным положением, как исчезнут все ее достоинства. Установленная таким образом противотуманная фара на</w:t>
        <w:softHyphen/>
        <w:t>чинает ослеплять встречных водителей и создает перед гла</w:t>
        <w:softHyphen/>
        <w:t>дами такую же «световую стену», как и обычная фара при включении дальнего света.</w:t>
      </w: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rPr>
        <w:t>Оптимальное положение ПТФ находится с помощью спе</w:t>
        <w:softHyphen/>
        <w:t>циального экрана. Хорошие результаты дает также исполь</w:t>
        <w:softHyphen/>
        <w:t>зование простейшего метода регулировки: наклоните фару настолько, чтобы максимальная яркость светового пятна находилась на поверхности дороги в 20...25 м от автомоби</w:t>
        <w:softHyphen/>
        <w:t>ля. Фары следует регулировать раздельно, поочередно за</w:t>
        <w:softHyphen/>
        <w:t xml:space="preserve">крывая каждую из них куском картона или фанеры. </w:t>
      </w: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Реле цикличности для стеклоочистителя. </w:t>
      </w:r>
      <w:r>
        <w:rPr>
          <w:rFonts w:cs="Times New Roman" w:ascii="Times New Roman" w:hAnsi="Times New Roman"/>
          <w:b w:val="false"/>
          <w:color w:val="000000"/>
        </w:rPr>
        <w:t>Цикличный ре</w:t>
        <w:softHyphen/>
        <w:t>жим работы стеклоочистителя, когда щетки совершают только одно движение через каждые 5...15 с, заметно об</w:t>
        <w:softHyphen/>
        <w:t>легчает управление автомобилем при мелком моросящем дожде и изморрси.</w:t>
      </w:r>
    </w:p>
    <w:p>
      <w:pPr>
        <w:pStyle w:val="Normal"/>
        <w:shd w:fill="FFFFFF" w:val="clear"/>
        <w:ind w:firstLine="284"/>
        <w:jc w:val="both"/>
        <w:rPr>
          <w:rFonts w:ascii="Times New Roman" w:hAnsi="Times New Roman" w:cs="Times New Roman"/>
          <w:b w:val="false"/>
          <w:b w:val="false"/>
          <w:lang w:val="en-US"/>
        </w:rPr>
      </w:pPr>
      <w:r>
        <w:rPr>
          <w:rFonts w:cs="Times New Roman" w:ascii="Times New Roman" w:hAnsi="Times New Roman"/>
          <w:b w:val="false"/>
          <w:color w:val="000000"/>
        </w:rPr>
        <w:t>В таком режиме может работать стеклоочиститель лю</w:t>
        <w:softHyphen/>
        <w:t>бого автомобиля, если подключить к нему реле РС514 от автомобилей ВАЗ, Схема включения приведена на рис. 49</w:t>
      </w:r>
      <w:r>
        <w:rPr>
          <w:rFonts w:cs="Times New Roman" w:ascii="Times New Roman" w:hAnsi="Times New Roman"/>
          <w:b w:val="false"/>
          <w:color w:val="000000"/>
          <w:lang w:val="en-US"/>
        </w:rPr>
        <w:t>.</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Реле 1 имеет четыре вывода. Желтый провод постоян</w:t>
        <w:softHyphen/>
        <w:t>но подключен к плюсу бортовой сети; красный и синий со</w:t>
        <w:softHyphen/>
        <w:t xml:space="preserve">единяются с двухполюсным тумблером </w:t>
      </w:r>
      <w:r>
        <w:rPr>
          <w:rFonts w:cs="Times New Roman" w:ascii="Times New Roman" w:hAnsi="Times New Roman"/>
          <w:b w:val="false"/>
          <w:i/>
          <w:color w:val="000000"/>
        </w:rPr>
        <w:t xml:space="preserve">2, </w:t>
      </w:r>
      <w:r>
        <w:rPr>
          <w:rFonts w:cs="Times New Roman" w:ascii="Times New Roman" w:hAnsi="Times New Roman"/>
          <w:b w:val="false"/>
          <w:color w:val="000000"/>
        </w:rPr>
        <w:t>например типа ТП1-2. Один из контактов тумблера, как показано на</w:t>
      </w:r>
      <w:r>
        <w:rPr>
          <w:rFonts w:cs="Times New Roman" w:ascii="Times New Roman" w:hAnsi="Times New Roman"/>
          <w:b w:val="false"/>
          <w:color w:val="000000"/>
          <w:lang w:val="en-US"/>
        </w:rPr>
        <w:t xml:space="preserve"> </w:t>
      </w:r>
      <w:r>
        <w:rPr>
          <w:rFonts w:cs="Times New Roman" w:ascii="Times New Roman" w:hAnsi="Times New Roman"/>
          <w:b w:val="false"/>
          <w:color w:val="000000"/>
        </w:rPr>
        <w:t>рисун</w:t>
        <w:softHyphen/>
        <w:t xml:space="preserve">ке, следует проводом </w:t>
      </w:r>
      <w:r>
        <w:rPr>
          <w:rFonts w:cs="Times New Roman" w:ascii="Times New Roman" w:hAnsi="Times New Roman"/>
          <w:b w:val="false"/>
          <w:i/>
          <w:color w:val="000000"/>
        </w:rPr>
        <w:t xml:space="preserve">3 </w:t>
      </w:r>
      <w:r>
        <w:rPr>
          <w:rFonts w:cs="Times New Roman" w:ascii="Times New Roman" w:hAnsi="Times New Roman"/>
          <w:b w:val="false"/>
          <w:color w:val="000000"/>
        </w:rPr>
        <w:t>соединить с незаземленным кон</w:t>
        <w:softHyphen/>
        <w:t>тактом концевого выключателя 5, обеспечивающего оста</w:t>
        <w:softHyphen/>
        <w:t>новку щеток стеклоочистителя в крайнем положении. Белый провод реле остается свободны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В показанном на схеме положении тумблера </w:t>
      </w:r>
      <w:r>
        <w:rPr>
          <w:rFonts w:cs="Times New Roman" w:ascii="Times New Roman" w:hAnsi="Times New Roman"/>
          <w:b w:val="false"/>
          <w:i/>
          <w:color w:val="000000"/>
        </w:rPr>
        <w:t xml:space="preserve">2 </w:t>
      </w:r>
      <w:r>
        <w:rPr>
          <w:rFonts w:cs="Times New Roman" w:ascii="Times New Roman" w:hAnsi="Times New Roman"/>
          <w:b w:val="false"/>
          <w:color w:val="000000"/>
        </w:rPr>
        <w:t>реле 1 не действует, стеклоочиститель работает как обычно, то есть его можно включить и выключить «штатным» пере</w:t>
        <w:softHyphen/>
        <w:t>ключателем. При нижнем положении тумблера стеклоочи</w:t>
        <w:softHyphen/>
        <w:t>ститель работает в цикличном режиме. Его «штатный» пе</w:t>
        <w:softHyphen/>
        <w:t>реключатель при этом обязательно должен находиться в положении «Выключено», в противном случае возможно по</w:t>
        <w:softHyphen/>
        <w:t>вреждение реле из-за перегрева биметаллической пласти</w:t>
        <w:softHyphen/>
        <w:t>ны. Конечно, необходимость следить за положением пере</w:t>
        <w:softHyphen/>
        <w:t>ключателей не является достоинством данной схемы, одна</w:t>
        <w:softHyphen/>
        <w:t>ко это искупается ее простотой. Реле и двухполюсный тумб</w:t>
        <w:softHyphen/>
        <w:t>лер могут быть установлены в любых удобных местах.</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 продаже бывает специальный регулятор цикличности для стеклоочистителя под названиями «Интервал» и «Пау</w:t>
        <w:softHyphen/>
        <w:t>за». Этот прибор может быть установлен на любой авто</w:t>
        <w:softHyphen/>
        <w:t>мобиль; он дает возможность регулировать продолжитель</w:t>
        <w:softHyphen/>
        <w:t>ность цикла в пределах от 2 до 15 с.</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Линза к указателю спидометра. Многие люди средне</w:t>
        <w:softHyphen/>
        <w:t>го и пожилого возраста отлично видят вдаль, но при рас</w:t>
        <w:softHyphen/>
        <w:t>сматривании предметов на близком расстоянии — 30... 50 см — вынуждены пользо</w:t>
        <w:softHyphen/>
        <w:t>ваться очкам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3219450" cy="1676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21" r="-11" b="-21"/>
                    <a:stretch>
                      <a:fillRect/>
                    </a:stretch>
                  </pic:blipFill>
                  <pic:spPr bwMode="auto">
                    <a:xfrm>
                      <a:off x="0" y="0"/>
                      <a:ext cx="3219450" cy="1676400"/>
                    </a:xfrm>
                    <a:prstGeom prst="rect">
                      <a:avLst/>
                    </a:prstGeom>
                  </pic:spPr>
                </pic:pic>
              </a:graphicData>
            </a:graphic>
          </wp:inline>
        </w:drawing>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49. Схема включения реле стеклоочистителя:</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1 — реле РС514; 2 — тумблер двухполюсный; 3 — провод; 4 — стеклоочис</w:t>
        <w:softHyphen/>
        <w:t>титель; 5 — концевой выключатель стеклоочистителя, обозначения цве</w:t>
        <w:softHyphen/>
        <w:t>тов выводов: Ж — желтый; Б — белый, К — красный, С — синий</w:t>
      </w: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одителям, имеющим та</w:t>
        <w:softHyphen/>
        <w:t>кие изменения зрения, для на</w:t>
        <w:softHyphen/>
        <w:t>блюдения за дорогой и управ</w:t>
        <w:softHyphen/>
        <w:t>ления автомобилем очки не требуются; однако они плохо различают показания близко расположенных приборов, з особенности счетчика прой</w:t>
        <w:softHyphen/>
        <w:t>денного пут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Советуем в этом случае подобрать небольшую увели</w:t>
        <w:softHyphen/>
        <w:t>чительную плоско-выпуклую линзу и укрепить ее прямо на защитном стекле спидометра напротив счетчика пройденно</w:t>
        <w:softHyphen/>
        <w:t>го пути (рис 50). Линзу можно приклеить любым прозрачным клеем: нитроцеллюлозным, эпоксидным, БФ-2. Цифры бу</w:t>
        <w:softHyphen/>
        <w:t>дут видны в увеличенном раз</w:t>
        <w:softHyphen/>
        <w:t>мере.</w:t>
      </w:r>
    </w:p>
    <w:p>
      <w:pPr>
        <w:sectPr>
          <w:type w:val="continuous"/>
          <w:pgSz w:w="11906" w:h="16838"/>
          <w:pgMar w:left="1134" w:right="1134" w:gutter="0" w:header="0" w:top="1440" w:footer="0" w:bottom="1440"/>
          <w:formProt w:val="false"/>
          <w:textDirection w:val="lrTb"/>
          <w:docGrid w:type="default" w:linePitch="360" w:charSpace="0"/>
        </w:sectPr>
      </w:pP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1638300" cy="2571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14" r="-22" b="-14"/>
                    <a:stretch>
                      <a:fillRect/>
                    </a:stretch>
                  </pic:blipFill>
                  <pic:spPr bwMode="auto">
                    <a:xfrm>
                      <a:off x="0" y="0"/>
                      <a:ext cx="1638300" cy="2571750"/>
                    </a:xfrm>
                    <a:prstGeom prst="rect">
                      <a:avLst/>
                    </a:prstGeom>
                  </pic:spPr>
                </pic:pic>
              </a:graphicData>
            </a:graphic>
          </wp:inline>
        </w:drawing>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Рис. 50 Установка линзы на</w:t>
      </w:r>
      <w:r>
        <w:rPr>
          <w:rFonts w:cs="Times New Roman" w:ascii="Times New Roman" w:hAnsi="Times New Roman"/>
          <w:color w:val="000000"/>
          <w:lang w:val="en-US"/>
        </w:rPr>
        <w:t xml:space="preserve"> </w:t>
      </w:r>
      <w:r>
        <w:rPr>
          <w:rFonts w:cs="Times New Roman" w:ascii="Times New Roman" w:hAnsi="Times New Roman"/>
          <w:color w:val="000000"/>
        </w:rPr>
        <w:t>стекло спидометра: 1 — барабанчик счетчика прои-денного пути; 2 — защитное стек-ло спидометра; 3 — увеличитель</w:t>
        <w:softHyphen/>
        <w:t>ная линза</w:t>
      </w:r>
    </w:p>
    <w:p>
      <w:pPr>
        <w:sectPr>
          <w:type w:val="continuous"/>
          <w:pgSz w:w="11906" w:h="16838"/>
          <w:pgMar w:left="1134" w:right="1134" w:gutter="0" w:header="0" w:top="1440" w:footer="0" w:bottom="1440"/>
          <w:cols w:num="2" w:space="708" w:equalWidth="true" w:sep="false"/>
          <w:formProt w:val="false"/>
          <w:textDirection w:val="lrTb"/>
          <w:docGrid w:type="default" w:linePitch="360" w:charSpace="0"/>
        </w:sectPr>
      </w:pP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ind w:firstLine="284"/>
        <w:jc w:val="center"/>
        <w:rPr>
          <w:rFonts w:ascii="Times New Roman" w:hAnsi="Times New Roman" w:cs="Times New Roman"/>
          <w:color w:val="000000"/>
          <w:lang w:val="en-US"/>
        </w:rPr>
      </w:pPr>
      <w:r>
        <w:rPr>
          <w:rFonts w:cs="Times New Roman" w:ascii="Times New Roman" w:hAnsi="Times New Roman"/>
          <w:color w:val="000000"/>
        </w:rPr>
        <w:t>ОБОРУДОВАНИЕ АВТОМОБИЛЯ ДЛЯ ТУРИСТИЧЕСКИХ ПОЕЗДОК</w:t>
      </w: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Спальные места в автомобиле. Если туристы предпола</w:t>
        <w:softHyphen/>
        <w:t>гают отдыхать или спать в машине, следует побеспокоить</w:t>
        <w:softHyphen/>
        <w:t>ся об устройстве удобных спальных мест.</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о многих машинах сиденья раскладываются, образуя спальные места. Однако хорошо отдохнуть на такой посте</w:t>
        <w:softHyphen/>
        <w:t>ли трудно — уж очень она неровная, и обычно для ее улуч</w:t>
        <w:softHyphen/>
        <w:t>шения приходится использовать разные мягкие вещ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Целесообразно сделать из поролона специальный мат</w:t>
        <w:softHyphen/>
        <w:t>рац переменного профиля (рис. 51), который своими вы</w:t>
        <w:softHyphen/>
        <w:t>ступами заполнит все впадины между подушками сидений образуя ровную и удобную постель. Изготовить такой мат</w:t>
        <w:softHyphen/>
        <w:t>рац проще всего из отдельных кусков листового пороло</w:t>
        <w:softHyphen/>
        <w:t>на, укладывая их друг на друга, как показано на рисунке Между собой слои сшиваются обычными нитками редкими стежками, без натяжения нит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Где хранить днем в движении матрацы, одеяла и про</w:t>
        <w:softHyphen/>
        <w:t>чие спальные принадлежности? Автотуристам предложено очень практичное решение этой проблемы. Выньте и оставь</w:t>
        <w:softHyphen/>
        <w:t>те дома спинку заднего сиденья. Вместо нее установите и закрепите такую же по форме и размерам спинку из листа фанеры толщиной 6...10 мм с прикрепленными к ней дву</w:t>
        <w:softHyphen/>
        <w:t>мя-четырьмя ремнями с пряжками, наподобие багажных. Все спальные принадлежности сворачиваются в плоский пакет, притягиваются ремнями к фанерному основанию и закрываются специально сшитым матерчатым чехлом на пу</w:t>
        <w:softHyphen/>
        <w:t>говицах или завязках. Таким образом получается толстая мягкая спинка сиденья, подобная настоящей, а матрацы и одеяла в салоне не занимают дополнительного мест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ромышленностью выпускается специальная палатка-спальня АП-1 для автотуристов. Она устанавливается на крышу автомобиля так же, как багажник, и в закрытом ви</w:t>
        <w:softHyphen/>
        <w:t>де (в движении) представляет собой плоский пакет разме</w:t>
        <w:softHyphen/>
        <w:t>ром приблизительно 100X110X20 см. На стоянке она раскладывается, образуя достаточно высокую (можно сво</w:t>
        <w:softHyphen/>
        <w:t>бодно сидеть) водонепроницаемую палатку с удобной двух</w:t>
        <w:softHyphen/>
        <w:t>спальной постелью внутри. В комплект палатки входят по</w:t>
        <w:softHyphen/>
        <w:t>ролоновый матрац и легкая алюминиевая лесенка. Такая палатка в сочетании со спальными местами внутри машины обеспечивает удобным ночлегом весь экипаж автомобиля. Когда палатка сложена и находится в транспортном поло</w:t>
        <w:softHyphen/>
        <w:t>жении, ее можно использовать как багажник и перевозить на ней груз до 30 кг,</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sectPr>
          <w:type w:val="continuous"/>
          <w:pgSz w:w="11906" w:h="16838"/>
          <w:pgMar w:left="1134" w:right="1134" w:gutter="0" w:header="0" w:top="1440" w:footer="0" w:bottom="1440"/>
          <w:formProt w:val="false"/>
          <w:textDirection w:val="lrTb"/>
          <w:docGrid w:type="default" w:linePitch="360" w:charSpace="0"/>
        </w:sectPr>
      </w:pP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3305175" cy="2581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14" r="-11" b="-14"/>
                    <a:stretch>
                      <a:fillRect/>
                    </a:stretch>
                  </pic:blipFill>
                  <pic:spPr bwMode="auto">
                    <a:xfrm>
                      <a:off x="0" y="0"/>
                      <a:ext cx="3305175" cy="2581275"/>
                    </a:xfrm>
                    <a:prstGeom prst="rect">
                      <a:avLst/>
                    </a:prstGeom>
                  </pic:spPr>
                </pic:pic>
              </a:graphicData>
            </a:graphic>
          </wp:inline>
        </w:drawing>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51. Матрац переменного профиля: а — укладка матраца на сиденья: б — схема изготовления матоаиа</w:t>
      </w:r>
    </w:p>
    <w:p>
      <w:pPr>
        <w:sectPr>
          <w:type w:val="continuous"/>
          <w:pgSz w:w="11906" w:h="16838"/>
          <w:pgMar w:left="1134" w:right="1134" w:gutter="0" w:header="0" w:top="1440" w:footer="0" w:bottom="1440"/>
          <w:cols w:num="2" w:space="708" w:equalWidth="true" w:sep="false"/>
          <w:formProt w:val="false"/>
          <w:textDirection w:val="lrTb"/>
          <w:docGrid w:type="default" w:linePitch="360" w:charSpace="0"/>
        </w:sectPr>
      </w:pP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sectPr>
          <w:type w:val="continuous"/>
          <w:pgSz w:w="11906" w:h="16838"/>
          <w:pgMar w:left="1134" w:right="1134" w:gutter="0" w:header="0" w:top="1440" w:footer="0" w:bottom="1440"/>
          <w:formProt w:val="false"/>
          <w:textDirection w:val="lrTb"/>
          <w:docGrid w:type="default" w:linePitch="360" w:charSpace="0"/>
        </w:sectPr>
      </w:pP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1905000" cy="1504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24" r="-19" b="-24"/>
                    <a:stretch>
                      <a:fillRect/>
                    </a:stretch>
                  </pic:blipFill>
                  <pic:spPr bwMode="auto">
                    <a:xfrm>
                      <a:off x="0" y="0"/>
                      <a:ext cx="1905000" cy="1504950"/>
                    </a:xfrm>
                    <a:prstGeom prst="rect">
                      <a:avLst/>
                    </a:prstGeom>
                  </pic:spPr>
                </pic:pic>
              </a:graphicData>
            </a:graphic>
          </wp:inline>
        </w:drawing>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52. Вешалка для одежды:</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1 — проволочный крючок; </w:t>
      </w:r>
      <w:r>
        <w:rPr>
          <w:rFonts w:cs="Times New Roman" w:ascii="Times New Roman" w:hAnsi="Times New Roman"/>
          <w:i/>
          <w:color w:val="000000"/>
        </w:rPr>
        <w:t>2</w:t>
      </w:r>
      <w:r>
        <w:rPr>
          <w:rFonts w:cs="Times New Roman" w:ascii="Times New Roman" w:hAnsi="Times New Roman"/>
          <w:color w:val="000000"/>
        </w:rPr>
        <w:t xml:space="preserve"> — шарик из олова; 3 — опускное стекло двери; </w:t>
      </w:r>
      <w:r>
        <w:rPr>
          <w:rFonts w:cs="Times New Roman" w:ascii="Times New Roman" w:hAnsi="Times New Roman"/>
          <w:i/>
          <w:color w:val="000000"/>
        </w:rPr>
        <w:t xml:space="preserve">4 — </w:t>
      </w:r>
      <w:r>
        <w:rPr>
          <w:rFonts w:cs="Times New Roman" w:ascii="Times New Roman" w:hAnsi="Times New Roman"/>
          <w:color w:val="000000"/>
        </w:rPr>
        <w:t>скоба из жести</w:t>
      </w:r>
    </w:p>
    <w:p>
      <w:pPr>
        <w:sectPr>
          <w:type w:val="continuous"/>
          <w:pgSz w:w="11906" w:h="16838"/>
          <w:pgMar w:left="1134" w:right="1134" w:gutter="0" w:header="0" w:top="1440" w:footer="0" w:bottom="1440"/>
          <w:cols w:num="2" w:space="708" w:equalWidth="true" w:sep="false"/>
          <w:formProt w:val="false"/>
          <w:textDirection w:val="lrTb"/>
          <w:docGrid w:type="default" w:linePitch="360" w:charSpace="0"/>
        </w:sectPr>
      </w:pP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роявив немного изобретательности, по</w:t>
        <w:softHyphen/>
        <w:t>добную палатку не</w:t>
        <w:softHyphen/>
        <w:t>трудно изготовить са</w:t>
        <w:softHyphen/>
        <w:t>мостоятельно. Она мо</w:t>
        <w:softHyphen/>
        <w:t>жет представлять со</w:t>
        <w:softHyphen/>
        <w:t>бой, например, короб из толстой (12...16 мм) фанеры размером 180X100 см с бортами высотой около 15 см, к которому крепится палатка на складном каркасе из алюминие</w:t>
        <w:softHyphen/>
        <w:t>вых трубок с двускат</w:t>
        <w:softHyphen/>
        <w:t>ной крышей. Палатка устанавливается на стандартный верхний багажник и кре</w:t>
        <w:softHyphen/>
        <w:t>пится к нему болтами М8 с помощью четырех скоб. В сло</w:t>
        <w:softHyphen/>
        <w:t>женном виде палатка закрывается чехлом со стяжной ре</w:t>
        <w:softHyphen/>
        <w:t>зинкой или шнуром по периметру.</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ри ночлеге в машине окна можно закрывать легко</w:t>
        <w:softHyphen/>
        <w:t>съемными занавесками из темной ткани. Эти занавески удобно крепить к обивке машины обычными галантерейны</w:t>
        <w:softHyphen/>
        <w:t>ми кнопками большого размера. К занавеске пришивают те половинки кнопок, которые имеют «хвостик», другие по</w:t>
        <w:softHyphen/>
        <w:t>ловинки приклеиваются клеем № 88Н к обивке салон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Приспособления для размещения вещей в салоне. </w:t>
      </w:r>
      <w:r>
        <w:rPr>
          <w:rFonts w:cs="Times New Roman" w:ascii="Times New Roman" w:hAnsi="Times New Roman"/>
          <w:b w:val="false"/>
          <w:color w:val="000000"/>
        </w:rPr>
        <w:t>Для легких вещей можно сделать багажную сетку внутри авто</w:t>
        <w:softHyphen/>
        <w:t>мобиля, под крышей. Из металлического прутка или трубки диаметром 6 мм согните рамку в форме прямоугольника шириной 500...600 мм, а длиной на 20...30 мм больше рас</w:t>
        <w:softHyphen/>
        <w:t>стояния между стенками салона над дверными проемами. Концы согнутого в виде рамки прутка соедините любым способом, например сваркой. Натяните на рамку сетку из капронового шнура, электропровода в цветной изоляции или толстых ниток. Теперь слегка изогните готовую полку выпуклостью вверх и вставьте ее в кузов немного выше дверных проемов. Никакого дополнительного крепления не требуется. Сетка будет держаться тем крепче, чем больше нагружен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Раздеваясь в автомобиле, верхнюю одежду можно так</w:t>
        <w:softHyphen/>
        <w:t>же вешать на специальные крючки, изготовленные из по</w:t>
        <w:softHyphen/>
        <w:t>лоски жести и- проволоки диаметром 3...4 мм (рис. 52). Спо</w:t>
        <w:softHyphen/>
        <w:t>соб изготовления ясен из рисунка. Ввиду малой толщины держателя вешалка не мешает полностью поднимать стек</w:t>
        <w:softHyphen/>
        <w:t>ло. Такие вешалки бывают и в поолаж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од щитком приборов, со стороны пассажира, можно установить полку из куска фанеры для хранения разных мелочей.</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Одна-две пластмассовые мыльницы на резиновых при</w:t>
        <w:softHyphen/>
        <w:t>сосках (продаются в хозяйственных магазинах), прикреплен</w:t>
        <w:softHyphen/>
        <w:t>ные к стеклу, превращаются в удобные полочки для мел</w:t>
        <w:softHyphen/>
        <w:t>ких вещей.</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Довольно часто автотуристам приходится принимать пи</w:t>
        <w:softHyphen/>
        <w:t>щу, не выходя из машины. В этом случае пригодится не</w:t>
        <w:softHyphen/>
        <w:t>большой столик из куска фанеры. Придумано немало раз</w:t>
        <w:softHyphen/>
        <w:t>новидностей таких столиков, предназначенных для установ</w:t>
        <w:softHyphen/>
        <w:t>ки в разных местах салона — на спинке переднего сиденья, под щитком приборов и в других местах. На рис. 53 по</w:t>
        <w:softHyphen/>
        <w:t>казан столик простейшей конструкции, который без труда можно закрепить на рулевом колесе любого автомобил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Для мягких вещей можно из плотной ткани сшить меш</w:t>
        <w:softHyphen/>
        <w:t>ки, по размерам и форме напоминающие небольшую по</w:t>
        <w:softHyphen/>
        <w:t>душку и имеющие на боковой стороне застежку. Такие мешки могут выполнять функцию тары, а в необходимых случаях и подушки. Подобная мягкая тара может быть вы</w:t>
        <w:softHyphen/>
        <w:t>полнена и в виде продолговатого валика, используемого в дороге как подлокотник.</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Книги, карты, карандаши и другие подобные мелочи автотуристы обычно кладут в карманы, пришитые к спин</w:t>
        <w:softHyphen/>
        <w:t>кам передних сидений (к чехлам) или к обивке дверей ав</w:t>
        <w:softHyphen/>
        <w:t>томобил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3867150" cy="1790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20" r="-9" b="-20"/>
                    <a:stretch>
                      <a:fillRect/>
                    </a:stretch>
                  </pic:blipFill>
                  <pic:spPr bwMode="auto">
                    <a:xfrm>
                      <a:off x="0" y="0"/>
                      <a:ext cx="3867150" cy="1790700"/>
                    </a:xfrm>
                    <a:prstGeom prst="rect">
                      <a:avLst/>
                    </a:prstGeom>
                  </pic:spPr>
                </pic:pic>
              </a:graphicData>
            </a:graphic>
          </wp:inline>
        </w:drawing>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Рис 53. Туристский столик: а-столик из фанеры толщиной 6...10 мм, б-установка столика на рулевом колесе</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редметы, находящиеся на полке у заднего стекла, при движении автомобиля часто сдвигаются со своих мест и падают из-за тряски и потока воздуха, задуваемого в от</w:t>
        <w:softHyphen/>
        <w:t>крытые окна машины. Избавиться от этого можно, изготовив специальную «папку» по размерам полки (рис. 54). «Папка», как видно из рисунка, представляет собой две ско</w:t>
        <w:softHyphen/>
        <w:t>бы из толстой (3...5 мм) проволоки, шарнирнотюединенные .между собой. Полученную рамку обшивают со значитель</w:t>
        <w:softHyphen/>
        <w:t>ной слабиной тонкой тканью или сеткой. Небольшие пред</w:t>
        <w:softHyphen/>
        <w:t>меты, положенные в такую папку, надежно удерживаются на мест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3276600" cy="2838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13" r="-11" b="-13"/>
                    <a:stretch>
                      <a:fillRect/>
                    </a:stretch>
                  </pic:blipFill>
                  <pic:spPr bwMode="auto">
                    <a:xfrm>
                      <a:off x="0" y="0"/>
                      <a:ext cx="3276600" cy="2838450"/>
                    </a:xfrm>
                    <a:prstGeom prst="rect">
                      <a:avLst/>
                    </a:prstGeom>
                  </pic:spPr>
                </pic:pic>
              </a:graphicData>
            </a:graphic>
          </wp:inline>
        </w:drawing>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54. Папка для мелких вещей: о — в открытом виде; б — в закрытом</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очти все запасные части, принадлежности для техниче</w:t>
        <w:softHyphen/>
        <w:t>ского обслуживания автомобиля и другие мелкие предме</w:t>
        <w:softHyphen/>
        <w:t>ты могут быть спрятаны в «тайники», которых много в лю</w:t>
        <w:softHyphen/>
        <w:t>бом автомобиле. Это — полости в коробчатых деталях кузова, пространство между стенкой кузова и кёртонной обшивкой у ног водителя и впереди сидящего пассажира. Немало места также под подушкой заднего сиденья: там могут разместиться коробки с мелкими запасными частями, домкрат, монтажные лопатки немногое другое, надо только учесть проседание сиденья под массой пассажиров.</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од передними сиденьями некоторых автомобилей можно поставить небольшие изготовленные из фанеры ящики, куда уложить мелкие вещ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Для автомобилей ВАЗ и</w:t>
      </w:r>
      <w:r>
        <w:rPr>
          <w:rFonts w:cs="Times New Roman" w:ascii="Times New Roman" w:hAnsi="Times New Roman"/>
          <w:b w:val="false"/>
          <w:i/>
          <w:color w:val="000000"/>
        </w:rPr>
        <w:t xml:space="preserve"> </w:t>
      </w:r>
      <w:r>
        <w:rPr>
          <w:rFonts w:cs="Times New Roman" w:ascii="Times New Roman" w:hAnsi="Times New Roman"/>
          <w:b w:val="false"/>
          <w:color w:val="000000"/>
        </w:rPr>
        <w:t>«Москвич-412» и «2140» в про</w:t>
        <w:softHyphen/>
        <w:t>даже имеются очень удобные «боксы» для мелких вещей.</w:t>
      </w:r>
    </w:p>
    <w:p>
      <w:pPr>
        <w:sectPr>
          <w:type w:val="continuous"/>
          <w:pgSz w:w="11906" w:h="16838"/>
          <w:pgMar w:left="1134" w:right="1134" w:gutter="0" w:header="0" w:top="1440" w:footer="0" w:bottom="1440"/>
          <w:formProt w:val="false"/>
          <w:textDirection w:val="lrTb"/>
          <w:docGrid w:type="default" w:linePitch="360" w:charSpace="0"/>
        </w:sectPr>
      </w:pP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1504950" cy="23526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4" t="-15" r="-24" b="-15"/>
                    <a:stretch>
                      <a:fillRect/>
                    </a:stretch>
                  </pic:blipFill>
                  <pic:spPr bwMode="auto">
                    <a:xfrm>
                      <a:off x="0" y="0"/>
                      <a:ext cx="1504950" cy="2352675"/>
                    </a:xfrm>
                    <a:prstGeom prst="rect">
                      <a:avLst/>
                    </a:prstGeom>
                  </pic:spPr>
                </pic:pic>
              </a:graphicData>
            </a:graphic>
          </wp:inline>
        </w:drawing>
      </w: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55. Гнездо для бу</w:t>
        <w:softHyphen/>
        <w:t>тылки</w:t>
      </w:r>
    </w:p>
    <w:p>
      <w:pPr>
        <w:sectPr>
          <w:type w:val="continuous"/>
          <w:pgSz w:w="11906" w:h="16838"/>
          <w:pgMar w:left="1134" w:right="1134" w:gutter="0" w:header="0" w:top="1440" w:footer="0" w:bottom="1440"/>
          <w:cols w:num="2" w:space="708" w:equalWidth="true" w:sep="false"/>
          <w:formProt w:val="false"/>
          <w:textDirection w:val="lrTb"/>
          <w:docGrid w:type="default" w:linePitch="360" w:charSpace="0"/>
        </w:sectPr>
      </w:pP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Они устанавливаются без каких-ли</w:t>
        <w:softHyphen/>
        <w:t>бо креплений между передними си</w:t>
        <w:softHyphen/>
        <w:t>деньям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Использование подкапотного пространства. </w:t>
      </w:r>
      <w:r>
        <w:rPr>
          <w:rFonts w:cs="Times New Roman" w:ascii="Times New Roman" w:hAnsi="Times New Roman"/>
          <w:b w:val="false"/>
          <w:color w:val="000000"/>
        </w:rPr>
        <w:t>В моторном отсеке автомобиля рекомендуется устано</w:t>
        <w:softHyphen/>
        <w:t>вить бачок для воды вместимостью 5...8 л. Бачок должен быть из нер</w:t>
        <w:softHyphen/>
        <w:t>жавеющего материала (оцинкован</w:t>
        <w:softHyphen/>
        <w:t>ное железо, алюминий, пластмасса), а форма и размеры его выбираются по месту. В бачке следует преду</w:t>
        <w:softHyphen/>
        <w:t>смотреть наливную горловину с пробкой, а к нижней части его при</w:t>
        <w:softHyphen/>
        <w:t>соединить резиновую трубку с кра</w:t>
        <w:softHyphen/>
        <w:t>ном на конце (годится медицинский эбонитовый краник, но в нем немно</w:t>
        <w:softHyphen/>
        <w:t>го рассверлить отверстие), которую вывести наружу через облицовку радиатора. Теперь у вас есть запас теплой воды для хо</w:t>
        <w:softHyphen/>
        <w:t>зяйственных потребностей. Пить эту воду не-рекомен</w:t>
        <w:softHyphen/>
        <w:t>дуетс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Где-нибудь снаружи автомобиля, в передней части (на</w:t>
        <w:softHyphen/>
        <w:t>пример, в полости бампера), закрепите небольшую метал</w:t>
        <w:softHyphen/>
        <w:t>лическую или пластмассовую коробку с куском мыла. Те</w:t>
        <w:softHyphen/>
        <w:t>перь, воспользовавшись водой из подкапотного бачка, вы всегда сможете при необходимости вымыть рук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 моторном отсеке можно разместить и некоторые дру</w:t>
        <w:softHyphen/>
        <w:t>гие принадлежности. Целесообразно там держать пласт</w:t>
        <w:softHyphen/>
        <w:t>массовую одно- или двухлитровую банку с запасом масла для двигателя, бутылки или банки с тормозной жидкостью и дистиллированной водой для аккумуляторной батареи. Для этих предметов лучше всего сделать из листового ме</w:t>
        <w:softHyphen/>
        <w:t>талла или другого материала специальные гнезда, подобные приведенному на рис. 55. Однако не загромождайте слиш</w:t>
        <w:softHyphen/>
        <w:t>ком подкапотное пространство: может ухудшиться охлаж</w:t>
        <w:softHyphen/>
        <w:t>дение двигател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Приспособления для снижения температуры в салоне ле</w:t>
        <w:softHyphen/>
        <w:t xml:space="preserve">том. </w:t>
      </w:r>
      <w:r>
        <w:rPr>
          <w:rFonts w:cs="Times New Roman" w:ascii="Times New Roman" w:hAnsi="Times New Roman"/>
          <w:b w:val="false"/>
          <w:color w:val="000000"/>
        </w:rPr>
        <w:t>Автотуристы совершают путешествие чаще всего ле</w:t>
        <w:softHyphen/>
        <w:t>том, когда жара в салоне доставляет неудобства. Для сни</w:t>
        <w:softHyphen/>
        <w:t>жения температуры в салоне можно дать несколько советов.</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У заднего стекла автомобиля можно установить специ</w:t>
        <w:softHyphen/>
        <w:t>альные жалюзи (имеются в продаже). Жалюзи изготовлены из тонких металлических пластин. Пластины расположены горизонтально, поэтому они предохраняют пассажиров зад-</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него сиденья и вещи, уложенные на полке около стекла, от нагрева солнечными лучами, не уменьшая в то же вре</w:t>
        <w:softHyphen/>
        <w:t>мя обзорности для водител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Неплохо установить в салоне вентилятор, самодельный или покупной, например типа «Авторалли». В целях безо</w:t>
        <w:softHyphen/>
        <w:t>пасности лопасти самодельного вентилятора должны быть выполнены из мягкого материала (резины) либо надежно защищены решеткой.</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ри длительном движении сильно нагревается пол ав</w:t>
        <w:softHyphen/>
        <w:t>томобиля с правой стороны от проходящей под ним вы</w:t>
        <w:softHyphen/>
        <w:t>хлопной трубы, что, конечно, приводит к повышению тем</w:t>
        <w:softHyphen/>
        <w:t>пературы воздуха в салоне. Для устранения этого явления положите под коврик толстую (15...20 мм) прокладку из теплоизолирующего материала, например войлока или по</w:t>
        <w:softHyphen/>
        <w:t>ролон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Если вы собираетесь путешествовать по особо жарким местам да еще по тяжелым дорогам, рекомендуем заме</w:t>
        <w:softHyphen/>
        <w:t>нить «Тосол» в системе охлаждения двигателя водой. Вода имеет значительно большие коэффициент теплопроводности и удельную теплоемкость, чем низкозамерзающие жидко</w:t>
        <w:softHyphen/>
        <w:t>сти, и в результате такой замены охлаждение двигателя су</w:t>
        <w:softHyphen/>
        <w:t>щественно улучшитс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Защита от насекомых. </w:t>
      </w:r>
      <w:r>
        <w:rPr>
          <w:rFonts w:cs="Times New Roman" w:ascii="Times New Roman" w:hAnsi="Times New Roman"/>
          <w:b w:val="false"/>
          <w:color w:val="000000"/>
        </w:rPr>
        <w:t>В первой половине лета туристам могут сильно досаждать комары. Чтобы защититься от них, на стоянке в оконные проемы автомббиля можно вста</w:t>
        <w:softHyphen/>
        <w:t>вить фанерные рамки с натянутой на них сеткой. Рамка фиксируется в проеме поднятием стекла. Но есть более простой способ защиты от насекомых: на открытую дверь с опущенным стеклом сверху надевают мешок из марли или тюля, доходящий примерно до середины высоты две</w:t>
        <w:softHyphen/>
        <w:t>ри. Затем дверь запирают (тонкая ткань этому не помеша</w:t>
        <w:softHyphen/>
        <w:t>ет) — и доступ насекомым в салон машины будет закрыт.</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Холодильник в автомобиле. </w:t>
      </w:r>
      <w:r>
        <w:rPr>
          <w:rFonts w:cs="Times New Roman" w:ascii="Times New Roman" w:hAnsi="Times New Roman"/>
          <w:b w:val="false"/>
          <w:color w:val="000000"/>
        </w:rPr>
        <w:t>Для хранения скоропортя</w:t>
        <w:softHyphen/>
        <w:t>щихся продуктов можно приобрести выпускаемый промыш</w:t>
        <w:softHyphen/>
        <w:t>ленностью холодильник автомобильного типа: ХАТЭ-10, ХАТЭ-12 или ТЭХ-20. Он подключается к бортовой элект</w:t>
        <w:softHyphen/>
        <w:t>рической сети автомобиля. Правда, эти холодильники до</w:t>
        <w:softHyphen/>
        <w:t>вольно громоздк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Багажник на крыше автомобиля. </w:t>
      </w:r>
      <w:r>
        <w:rPr>
          <w:rFonts w:cs="Times New Roman" w:ascii="Times New Roman" w:hAnsi="Times New Roman"/>
          <w:b w:val="false"/>
          <w:color w:val="000000"/>
        </w:rPr>
        <w:t>Почти все легковые автомобили имеют вместительные багажники, но все равно места в них для вещей всегда не хватает. Поэтому почти каждый автотурист сооружает дополнительный багажник на крыше автомобиля. Устанавливается такой багажник (по</w:t>
        <w:softHyphen/>
        <w:t>купной или самодельный) обычно специальными лапками в водосточные желоба и крепится при помощи скоб и болтов с гайкам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Для легковых автомобилей груз, перевозимый на кры</w:t>
        <w:softHyphen/>
        <w:t>ше, не должен превышать 40...60 кг, в противном случае возможны повреждения желобов и кузова автомобиля, появление трещин в местах соединения междверных стоек с крышей.</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 багажник на крыше рекомендуется класть громозд</w:t>
        <w:softHyphen/>
        <w:t>кие, но не слишком тяжелые вещи. Они должны быть хо</w:t>
        <w:softHyphen/>
        <w:t>рошо закреплены; желательно закрыть их чехлом из бре</w:t>
        <w:softHyphen/>
        <w:t>зента, кожзаменителя или другого водонепроницаемого материала со стяжным шнуром (резинкой) по периметру. Простое и удобное приспособление для закрепления ба</w:t>
        <w:softHyphen/>
        <w:t>гажа — несколько резиновых жгутов с крючками на кон</w:t>
        <w:softHyphen/>
        <w:t>цах, соединенные в центре металлическим кольцо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Автомобиль с багажником на крыше из-за увеличенно</w:t>
        <w:softHyphen/>
        <w:t>го сопротивления движению воздуха расходует больше топлива. Если багажник пуст, то расход топлива возрастает приблизительно на 3...5 %; если же багажник заполнен ве</w:t>
        <w:softHyphen/>
        <w:t>щами, в особенности большими по размерам, то расход топлива может увеличиться на 15...20 %.</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Устанавливая багажник на крыше автомобиля, сдвиньте его вперед настолько, насколько это допускают крепления, Благодаря этому вы избавитесь от так называемой «избы</w:t>
        <w:softHyphen/>
        <w:t>точной поворачиваемости», присущей сильно загруженным легковым автомобилям. В результате повысится устойчи</w:t>
        <w:softHyphen/>
        <w:t>вость машины, облегчится управление ею как на закругле</w:t>
        <w:softHyphen/>
        <w:t>ниях, так и на прямых участках дорог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Желательно также, чтобы багажник не располагался слишком близко к крыше: между ними должна свободно проходить рука, иначе неизбежны затруднения при мойке автомобил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Любой груз, находящийся в багажнике, должен быть надежно закреплен, так как встречный поток воздуха уже при скорости 50 км/ч с удивительной легкостью сдувает даже тяжелые предметы, вроде больших чемоданов.</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Ну и последнее. Ни груз, ни увязывающая его веревка не должны касаться крыши автомобиля: кончик веревки, развевающийся под действием воздушного потока, спосо</w:t>
        <w:softHyphen/>
        <w:t>бен за несколько часов движения снять краску до металла.</w:t>
      </w: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Полки в заднем багажнике. </w:t>
      </w:r>
      <w:r>
        <w:rPr>
          <w:rFonts w:cs="Times New Roman" w:ascii="Times New Roman" w:hAnsi="Times New Roman"/>
          <w:b w:val="false"/>
          <w:color w:val="000000"/>
        </w:rPr>
        <w:t>В заднем багажнике авто</w:t>
        <w:softHyphen/>
        <w:t>мобиля, на перегородке, отделяющей его от салона, мож</w:t>
        <w:softHyphen/>
        <w:t>но укрепить 1.. 2 узких полки из 10-мм фанеры. Размеры полок: длина — по всей ширине багажника, ширина — око</w:t>
        <w:softHyphen/>
        <w:t>ло 100 мм. Полки должны иметь закраины высотой 20... 30 м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На таких полках хорошо размещаются небольшие пласт</w:t>
        <w:softHyphen/>
        <w:t>массовые банки с маслами и смазками, дистиллированной</w:t>
      </w:r>
      <w:r>
        <w:rPr>
          <w:rFonts w:cs="Times New Roman" w:ascii="Times New Roman" w:hAnsi="Times New Roman"/>
          <w:b w:val="false"/>
          <w:color w:val="000000"/>
          <w:lang w:val="en-US"/>
        </w:rPr>
        <w:t xml:space="preserve"> </w:t>
      </w:r>
      <w:r>
        <w:rPr>
          <w:rFonts w:cs="Times New Roman" w:ascii="Times New Roman" w:hAnsi="Times New Roman"/>
          <w:b w:val="false"/>
          <w:color w:val="000000"/>
        </w:rPr>
        <w:t>водой для доливки аккумуляторной батареи, с тормозной жидкостью и другими эксплуатационными материалами, а также множество мелких предметов туристского оби</w:t>
        <w:softHyphen/>
        <w:t>хода.</w:t>
      </w: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ind w:firstLine="284"/>
        <w:jc w:val="center"/>
        <w:rPr>
          <w:rFonts w:ascii="Times New Roman" w:hAnsi="Times New Roman" w:cs="Times New Roman"/>
          <w:color w:val="000000"/>
          <w:lang w:val="en-US"/>
        </w:rPr>
      </w:pPr>
      <w:r>
        <w:rPr>
          <w:rFonts w:cs="Times New Roman" w:ascii="Times New Roman" w:hAnsi="Times New Roman"/>
          <w:color w:val="000000"/>
        </w:rPr>
        <w:t>ДРУГИЕ УСОВЕРШЕНСТВОВАНИЯ АВТОМОБИЛЯ</w:t>
      </w: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Антистатик». </w:t>
      </w:r>
      <w:r>
        <w:rPr>
          <w:rFonts w:cs="Times New Roman" w:ascii="Times New Roman" w:hAnsi="Times New Roman"/>
          <w:b w:val="false"/>
          <w:color w:val="000000"/>
        </w:rPr>
        <w:t>Автомобиль, изолированный от земли ре</w:t>
        <w:softHyphen/>
        <w:t>зиновыми шинами, электризуется от трения о его поверх</w:t>
        <w:softHyphen/>
        <w:t>ность частиц воздуха, пылинок, от перемещения пассажи</w:t>
        <w:softHyphen/>
        <w:t>ров на сиденьях и по многим другим причинам. Электриза</w:t>
        <w:softHyphen/>
        <w:t>ция бывает иногда такой сильной, что человек, выходящий из машины, ощущает удар током в тот момент, когда ка</w:t>
        <w:softHyphen/>
        <w:t>сается ногой земли. Не очень опытные автомобилисты да</w:t>
        <w:softHyphen/>
        <w:t>же считают, что виновата в этом неисправная система электрооборудовани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Как полагают медики и биологи, нахождение человека под высоким потенциалом относительно земли неблагопри</w:t>
        <w:softHyphen/>
        <w:t>ятно сказывается на его здоровье. Установлено, что дли</w:t>
        <w:softHyphen/>
        <w:t>тельное пребывание человека в металлическом кузове, имеющем сильный статический заряд, ускоряет появление усталости, приводит к рассеиванию внимания, вызывает го</w:t>
        <w:softHyphen/>
        <w:t>ловную боль.</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Для ликвидации статического заряда автомобиля и свя</w:t>
        <w:softHyphen/>
        <w:t>занных с ним неприятных явлений служит простое устрой</w:t>
        <w:softHyphen/>
        <w:t xml:space="preserve">ство, называемое «Антистатик». Это — полоска специале-ной электропроводящей резины с металлическим наконэч-ником, который прикрепляют </w:t>
      </w:r>
      <w:r>
        <w:rPr>
          <w:rFonts w:cs="Times New Roman" w:ascii="Times New Roman" w:hAnsi="Times New Roman"/>
          <w:b w:val="false"/>
          <w:i/>
          <w:color w:val="000000"/>
        </w:rPr>
        <w:t xml:space="preserve">в </w:t>
      </w:r>
      <w:r>
        <w:rPr>
          <w:rFonts w:cs="Times New Roman" w:ascii="Times New Roman" w:hAnsi="Times New Roman"/>
          <w:b w:val="false"/>
          <w:color w:val="000000"/>
        </w:rPr>
        <w:t>любом месте к кузову ав</w:t>
        <w:softHyphen/>
        <w:t>томобиля с таким расче.ом, чтобы конец «Антистатика» касался земли. Таким образом заземляют автомобиль. Электрический заряд по этому устройству стекает в зем</w:t>
        <w:softHyphen/>
        <w:t>лю. Конечно, металлический наконечник должен иметь хо</w:t>
        <w:softHyphen/>
        <w:t>роший контакт с кузовом; в месте его подсоединения ку</w:t>
        <w:softHyphen/>
        <w:t>зов следует зачистить.</w:t>
      </w: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Магнитные пробки. </w:t>
      </w:r>
      <w:r>
        <w:rPr>
          <w:rFonts w:cs="Times New Roman" w:ascii="Times New Roman" w:hAnsi="Times New Roman"/>
          <w:b w:val="false"/>
          <w:color w:val="000000"/>
        </w:rPr>
        <w:t>В продажу поступают магнитные пробки для двигателя, коробки передач и заднего моста автомобилей. Магнитные пробки вворачиваются в сливные отверстия перечисленных агрегатов вместо «штатных» про</w:t>
        <w:softHyphen/>
        <w:t>бок. На имеющемся в пробке магните оседают продук</w:t>
        <w:softHyphen/>
        <w:t>ты износа деталей, обладающие абразивными свойствами, благодаря чему уменьшается их дальнейший износ. При сливе или замене масла пробку следует очищать.</w:t>
      </w: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Активная антенна. </w:t>
      </w:r>
      <w:r>
        <w:rPr>
          <w:rFonts w:cs="Times New Roman" w:ascii="Times New Roman" w:hAnsi="Times New Roman"/>
          <w:b w:val="false"/>
          <w:color w:val="000000"/>
        </w:rPr>
        <w:t>Вместо обыкновенной выдвижной ан</w:t>
        <w:softHyphen/>
        <w:t>тенны для автомобильного радиоприемника можно исполь</w:t>
        <w:softHyphen/>
        <w:t>зовать так называемую активную антенну АВ-2403 (имеется в продаже).</w:t>
      </w: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4047490" cy="23761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13" r="-8" b="-13"/>
                    <a:stretch>
                      <a:fillRect/>
                    </a:stretch>
                  </pic:blipFill>
                  <pic:spPr bwMode="auto">
                    <a:xfrm>
                      <a:off x="0" y="0"/>
                      <a:ext cx="4047490" cy="2376170"/>
                    </a:xfrm>
                    <a:prstGeom prst="rect">
                      <a:avLst/>
                    </a:prstGeom>
                  </pic:spPr>
                </pic:pic>
              </a:graphicData>
            </a:graphic>
          </wp:inline>
        </w:drawing>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5</w:t>
      </w:r>
      <w:r>
        <w:rPr>
          <w:rFonts w:cs="Times New Roman" w:ascii="Times New Roman" w:hAnsi="Times New Roman"/>
          <w:color w:val="000000"/>
          <w:lang w:val="en-US"/>
        </w:rPr>
        <w:t>6</w:t>
      </w:r>
      <w:r>
        <w:rPr>
          <w:rFonts w:cs="Times New Roman" w:ascii="Times New Roman" w:hAnsi="Times New Roman"/>
          <w:color w:val="000000"/>
        </w:rPr>
        <w:t>. Противобуксовочная манжет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1 — колесо с установленной манжетой; 2 — рабочая часть манжеты; 3 — болты Мб с гайками; 4 — ремень</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Активная антенна имеет плоскую форму и устанавлива</w:t>
        <w:softHyphen/>
        <w:t>ется внутри автомобиля, обычно на полке у заднего стек</w:t>
        <w:softHyphen/>
        <w:t>ла. Таким образом, для установки активной антенны не тре</w:t>
        <w:softHyphen/>
        <w:t>буется делать отверстие в кузове автомобиля. По прием</w:t>
        <w:softHyphen/>
        <w:t>ным качествам активная антенна лучше обыкновенной.</w:t>
      </w: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Противобуксовочные приспособления. </w:t>
      </w:r>
      <w:r>
        <w:rPr>
          <w:rFonts w:cs="Times New Roman" w:ascii="Times New Roman" w:hAnsi="Times New Roman"/>
          <w:b w:val="false"/>
          <w:color w:val="000000"/>
        </w:rPr>
        <w:t>Лриводим описа</w:t>
        <w:softHyphen/>
        <w:t>ние нескольких промышленного изготовления и самодель</w:t>
        <w:softHyphen/>
        <w:t>ных приспособлений, позволяющих преодолевать тяжелые участки дорог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Наиболее простой способ улучшения проходимости ав</w:t>
        <w:softHyphen/>
        <w:t>томобиля состоит в том, что ведущие колеса обматывают по спирали тонким тросом или веревкой, пропуская ее в отверстия колесного диск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ротивобуксовочная манжета (рис. 56) изготовляется из старой покрышки и закрепляется на шине при помощи рем</w:t>
        <w:softHyphen/>
        <w:t xml:space="preserve">ня </w:t>
      </w:r>
      <w:r>
        <w:rPr>
          <w:rFonts w:cs="Times New Roman" w:ascii="Times New Roman" w:hAnsi="Times New Roman"/>
          <w:b w:val="false"/>
          <w:i/>
          <w:color w:val="000000"/>
        </w:rPr>
        <w:t xml:space="preserve">4 </w:t>
      </w:r>
      <w:r>
        <w:rPr>
          <w:rFonts w:cs="Times New Roman" w:ascii="Times New Roman" w:hAnsi="Times New Roman"/>
          <w:b w:val="false"/>
          <w:color w:val="000000"/>
        </w:rPr>
        <w:t>из прочного брезента, пропущенного через отверстие в диске колеса. На каждое колесо рекомендуется устанав</w:t>
        <w:softHyphen/>
        <w:t>ливать не одну, а несколько манжет, располагая их равно</w:t>
        <w:softHyphen/>
        <w:t>мерно по окружност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 продаже встречаются противобуксовочные манжеты, предназначенные для автомобилей «Москвич». Рабочая часть их выполнена из металлических цепей.</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Громоздкое, но эффективное приспособление показано на рис. 57. Оно состоит из трех грунтозацепов </w:t>
      </w:r>
      <w:r>
        <w:rPr>
          <w:rFonts w:cs="Times New Roman" w:ascii="Times New Roman" w:hAnsi="Times New Roman"/>
          <w:b w:val="false"/>
          <w:i/>
          <w:color w:val="000000"/>
        </w:rPr>
        <w:t xml:space="preserve">2, </w:t>
      </w:r>
      <w:r>
        <w:rPr>
          <w:rFonts w:cs="Times New Roman" w:ascii="Times New Roman" w:hAnsi="Times New Roman"/>
          <w:b w:val="false"/>
          <w:color w:val="000000"/>
        </w:rPr>
        <w:t>прикреп</w:t>
        <w:softHyphen/>
        <w:t xml:space="preserve">ленных к металлическому кольцу </w:t>
      </w:r>
      <w:r>
        <w:rPr>
          <w:rFonts w:cs="Times New Roman" w:ascii="Times New Roman" w:hAnsi="Times New Roman"/>
          <w:b w:val="false"/>
          <w:i/>
          <w:color w:val="000000"/>
        </w:rPr>
        <w:t xml:space="preserve">4 </w:t>
      </w:r>
      <w:r>
        <w:rPr>
          <w:rFonts w:cs="Times New Roman" w:ascii="Times New Roman" w:hAnsi="Times New Roman"/>
          <w:b w:val="false"/>
          <w:color w:val="000000"/>
        </w:rPr>
        <w:t xml:space="preserve">гайками </w:t>
      </w:r>
      <w:r>
        <w:rPr>
          <w:rFonts w:cs="Times New Roman" w:ascii="Times New Roman" w:hAnsi="Times New Roman"/>
          <w:b w:val="false"/>
          <w:i/>
          <w:color w:val="000000"/>
        </w:rPr>
        <w:t xml:space="preserve">3. </w:t>
      </w:r>
      <w:r>
        <w:rPr>
          <w:rFonts w:cs="Times New Roman" w:ascii="Times New Roman" w:hAnsi="Times New Roman"/>
          <w:b w:val="false"/>
          <w:color w:val="000000"/>
        </w:rPr>
        <w:t>Такое при</w:t>
        <w:softHyphen/>
        <w:t>способление имеется в продаже (для автомобиля ЗАЗ-968).</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Следующее самодель</w:t>
        <w:softHyphen/>
        <w:t>ное приспособление отли</w:t>
        <w:softHyphen/>
        <w:t>чается эффективностью и удобством в эксплуата</w:t>
        <w:softHyphen/>
        <w:t>ции. Это, по сути дела, резиновая «цепь» проти</w:t>
        <w:softHyphen/>
        <w:t>воскольжения, изготов</w:t>
        <w:softHyphen/>
        <w:t>ленная из старой по</w:t>
        <w:softHyphen/>
        <w:t>крышки. На рис. 58 пока</w:t>
        <w:softHyphen/>
        <w:t>зана «цепь» и отдель</w:t>
        <w:softHyphen/>
        <w:t>но колесо с надетой «цепью».</w:t>
      </w:r>
    </w:p>
    <w:p>
      <w:pPr>
        <w:sectPr>
          <w:type w:val="continuous"/>
          <w:pgSz w:w="11906" w:h="16838"/>
          <w:pgMar w:left="1134" w:right="1134" w:gutter="0" w:header="0" w:top="1440" w:footer="0" w:bottom="1440"/>
          <w:formProt w:val="false"/>
          <w:textDirection w:val="lrTb"/>
          <w:docGrid w:type="default" w:linePitch="360" w:charSpace="0"/>
        </w:sectPr>
      </w:pP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2223770" cy="23507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13" r="-13" b="-13"/>
                    <a:stretch>
                      <a:fillRect/>
                    </a:stretch>
                  </pic:blipFill>
                  <pic:spPr bwMode="auto">
                    <a:xfrm>
                      <a:off x="0" y="0"/>
                      <a:ext cx="2223770" cy="2350770"/>
                    </a:xfrm>
                    <a:prstGeom prst="rect">
                      <a:avLst/>
                    </a:prstGeom>
                  </pic:spPr>
                </pic:pic>
              </a:graphicData>
            </a:graphic>
          </wp:inline>
        </w:drawing>
      </w: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57. Противобуксовочное приспо</w:t>
        <w:softHyphen/>
        <w:t>соблени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1 —  колесо; 2 — грунтозацепы; 3 — гайки; </w:t>
      </w:r>
      <w:r>
        <w:rPr>
          <w:rFonts w:cs="Times New Roman" w:ascii="Times New Roman" w:hAnsi="Times New Roman"/>
          <w:i/>
          <w:color w:val="000000"/>
        </w:rPr>
        <w:t>4</w:t>
      </w:r>
      <w:r>
        <w:rPr>
          <w:rFonts w:cs="Times New Roman" w:ascii="Times New Roman" w:hAnsi="Times New Roman"/>
          <w:color w:val="000000"/>
        </w:rPr>
        <w:t xml:space="preserve"> — металлическое кольцо</w:t>
      </w:r>
    </w:p>
    <w:p>
      <w:pPr>
        <w:sectPr>
          <w:type w:val="continuous"/>
          <w:pgSz w:w="11906" w:h="16838"/>
          <w:pgMar w:left="1134" w:right="1134" w:gutter="0" w:header="0" w:top="1440" w:footer="0" w:bottom="1440"/>
          <w:cols w:num="2" w:space="708" w:equalWidth="true" w:sep="false"/>
          <w:formProt w:val="false"/>
          <w:textDirection w:val="lrTb"/>
          <w:docGrid w:type="default" w:linePitch="360" w:charSpace="0"/>
        </w:sectPr>
      </w:pP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Технология изготовле</w:t>
        <w:softHyphen/>
        <w:t>ния такого приспособле</w:t>
        <w:softHyphen/>
        <w:t>ния следующая (рис. 59). В качестве заготовки ис</w:t>
        <w:softHyphen/>
        <w:t>пользуется отслужившая свой срок покрышка, ко</w:t>
        <w:softHyphen/>
        <w:t>торая может быть совер</w:t>
        <w:softHyphen/>
        <w:t>шенно ллысой». Важно лишь, чтобы ее борта были крепкими. На беговой дорожке по заранее сделанной разметке острым ножом, а еще лучше — уорошо заточен</w:t>
        <w:softHyphen/>
        <w:t xml:space="preserve">ным скальпелем </w:t>
      </w:r>
      <w:r>
        <w:rPr>
          <w:rFonts w:cs="Times New Roman" w:ascii="Times New Roman" w:hAnsi="Times New Roman"/>
          <w:b w:val="false"/>
          <w:i/>
          <w:color w:val="000000"/>
        </w:rPr>
        <w:t xml:space="preserve">2, </w:t>
      </w:r>
      <w:r>
        <w:rPr>
          <w:rFonts w:cs="Times New Roman" w:ascii="Times New Roman" w:hAnsi="Times New Roman"/>
          <w:b w:val="false"/>
          <w:color w:val="000000"/>
        </w:rPr>
        <w:t xml:space="preserve">вырезают окна. Чтобы получить чистые и ровные разрезы, по углам каждого окна предварительно пробойником </w:t>
      </w:r>
      <w:r>
        <w:rPr>
          <w:rFonts w:cs="Times New Roman" w:ascii="Times New Roman" w:hAnsi="Times New Roman"/>
          <w:b w:val="false"/>
          <w:i/>
          <w:color w:val="000000"/>
        </w:rPr>
        <w:t xml:space="preserve">8 </w:t>
      </w:r>
      <w:r>
        <w:rPr>
          <w:rFonts w:cs="Times New Roman" w:ascii="Times New Roman" w:hAnsi="Times New Roman"/>
          <w:b w:val="false"/>
          <w:color w:val="000000"/>
        </w:rPr>
        <w:t>делают круглые отверстия. Нож следует чаще смазывать мыльным раствором или растительным маслом. Минеральное масло применять нельзя, так как оно разрушает резину. Работа пойдет значительно быстрее, если покрышку полностью погрузить в подходящий по раз</w:t>
        <w:softHyphen/>
        <w:t>меру бак с мыльной водой.</w:t>
      </w:r>
    </w:p>
    <w:p>
      <w:pPr>
        <w:pStyle w:val="Normal"/>
        <w:ind w:firstLine="284"/>
        <w:jc w:val="both"/>
        <w:rPr>
          <w:rFonts w:ascii="Times New Roman" w:hAnsi="Times New Roman" w:cs="Times New Roman"/>
          <w:b w:val="false"/>
          <w:b w:val="false"/>
          <w:lang w:val="en-US"/>
        </w:rPr>
      </w:pPr>
      <w:r>
        <w:rPr>
          <w:rFonts w:cs="Times New Roman" w:ascii="Times New Roman" w:hAnsi="Times New Roman"/>
          <w:b w:val="false"/>
          <w:lang w:val="en-US"/>
        </w:rPr>
      </w:r>
    </w:p>
    <w:p>
      <w:pPr>
        <w:sectPr>
          <w:type w:val="continuous"/>
          <w:pgSz w:w="11906" w:h="16838"/>
          <w:pgMar w:left="1134" w:right="1134" w:gutter="0" w:header="0" w:top="1440" w:footer="0" w:bottom="1440"/>
          <w:formProt w:val="false"/>
          <w:textDirection w:val="lrTb"/>
          <w:docGrid w:type="default" w:linePitch="360" w:charSpace="0"/>
        </w:sectPr>
      </w:pP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3333750" cy="19716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18" r="-11" b="-18"/>
                    <a:stretch>
                      <a:fillRect/>
                    </a:stretch>
                  </pic:blipFill>
                  <pic:spPr bwMode="auto">
                    <a:xfrm>
                      <a:off x="0" y="0"/>
                      <a:ext cx="3333750" cy="1971675"/>
                    </a:xfrm>
                    <a:prstGeom prst="rect">
                      <a:avLst/>
                    </a:prstGeom>
                  </pic:spPr>
                </pic:pic>
              </a:graphicData>
            </a:graphic>
          </wp:inline>
        </w:drawing>
      </w: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58. Резиновая «цепь» противоскольжения: а — «цепь»; б — колесо с надетой «цепью»; 1 — отрезки швеллера</w:t>
      </w:r>
    </w:p>
    <w:p>
      <w:pPr>
        <w:sectPr>
          <w:type w:val="continuous"/>
          <w:pgSz w:w="11906" w:h="16838"/>
          <w:pgMar w:left="1134" w:right="1134" w:gutter="0" w:header="0" w:top="1440" w:footer="0" w:bottom="1440"/>
          <w:cols w:num="2" w:equalWidth="false" w:sep="false">
            <w:col w:w="5882" w:space="708"/>
            <w:col w:w="3050"/>
          </w:cols>
          <w:formProt w:val="false"/>
          <w:textDirection w:val="lrTb"/>
          <w:docGrid w:type="default" w:linePitch="360" w:charSpace="0"/>
        </w:sectPr>
      </w:pP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3638550" cy="22764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16" r="-10" b="-16"/>
                    <a:stretch>
                      <a:fillRect/>
                    </a:stretch>
                  </pic:blipFill>
                  <pic:spPr bwMode="auto">
                    <a:xfrm>
                      <a:off x="0" y="0"/>
                      <a:ext cx="3638550" cy="2276475"/>
                    </a:xfrm>
                    <a:prstGeom prst="rect">
                      <a:avLst/>
                    </a:prstGeom>
                  </pic:spPr>
                </pic:pic>
              </a:graphicData>
            </a:graphic>
          </wp:inline>
        </w:drawing>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Рис. 59. Изготовление резиновой «цепи» противоскольжения: 1 — покрышка-заготовка; 2 — скальпель; 3 — пробойник; 4 — дере</w:t>
        <w:softHyphen/>
        <w:t>вянная подкладка; 5 — линия обреза бортов; 6 — проволочное</w:t>
      </w:r>
      <w:r>
        <w:rPr>
          <w:rFonts w:cs="Times New Roman" w:ascii="Times New Roman" w:hAnsi="Times New Roman"/>
          <w:color w:val="000000"/>
          <w:lang w:val="en-US"/>
        </w:rPr>
        <w:t xml:space="preserve"> </w:t>
      </w:r>
      <w:r>
        <w:rPr>
          <w:rFonts w:cs="Times New Roman" w:ascii="Times New Roman" w:hAnsi="Times New Roman"/>
          <w:color w:val="000000"/>
        </w:rPr>
        <w:t>кольцо</w:t>
      </w:r>
    </w:p>
    <w:p>
      <w:pPr>
        <w:sectPr>
          <w:type w:val="continuous"/>
          <w:pgSz w:w="11906" w:h="16838"/>
          <w:pgMar w:left="1134" w:right="1134" w:gutter="0" w:header="0" w:top="1440" w:footer="0" w:bottom="1440"/>
          <w:cols w:num="2" w:equalWidth="false" w:sep="false">
            <w:col w:w="6166" w:space="708"/>
            <w:col w:w="2766"/>
          </w:cols>
          <w:formProt w:val="false"/>
          <w:textDirection w:val="lrTb"/>
          <w:docGrid w:type="default" w:linePitch="360" w:charSpace="0"/>
        </w:sectPr>
      </w:pP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Затем оба борта покрышки обрезают по окружности, как показано пунктирной линией </w:t>
      </w:r>
      <w:r>
        <w:rPr>
          <w:rFonts w:cs="Times New Roman" w:ascii="Times New Roman" w:hAnsi="Times New Roman"/>
          <w:b w:val="false"/>
          <w:i/>
          <w:color w:val="000000"/>
        </w:rPr>
        <w:t xml:space="preserve">5 </w:t>
      </w:r>
      <w:r>
        <w:rPr>
          <w:rFonts w:cs="Times New Roman" w:ascii="Times New Roman" w:hAnsi="Times New Roman"/>
          <w:b w:val="false"/>
          <w:color w:val="000000"/>
        </w:rPr>
        <w:t xml:space="preserve">на рисунке, удаляя тем самым завулкачизированные в борта проволочные кольца </w:t>
      </w:r>
      <w:r>
        <w:rPr>
          <w:rFonts w:cs="Times New Roman" w:ascii="Times New Roman" w:hAnsi="Times New Roman"/>
          <w:b w:val="false"/>
          <w:i/>
          <w:color w:val="000000"/>
        </w:rPr>
        <w:t xml:space="preserve">6. </w:t>
      </w:r>
      <w:r>
        <w:rPr>
          <w:rFonts w:cs="Times New Roman" w:ascii="Times New Roman" w:hAnsi="Times New Roman"/>
          <w:b w:val="false"/>
          <w:color w:val="000000"/>
        </w:rPr>
        <w:t>Остается ажурная и довольно эластичная решетка — «цепь», которую надо натянуть на целую, но не новую, а уже «лысеющую» покрышку, предварительно снятую с диска колеса. Эта работа нелегкая; она выполняется при помощи монтажных лопаток, деревянных клиньев и других приспособлений, лучше с помощником.</w:t>
      </w:r>
    </w:p>
    <w:p>
      <w:pPr>
        <w:pStyle w:val="Normal"/>
        <w:shd w:fill="FFFFFF" w:val="clear"/>
        <w:ind w:firstLine="284"/>
        <w:jc w:val="both"/>
        <w:rPr>
          <w:rFonts w:ascii="Times New Roman" w:hAnsi="Times New Roman" w:cs="Times New Roman"/>
          <w:b w:val="false"/>
          <w:b w:val="false"/>
          <w:lang w:val="en-US"/>
        </w:rPr>
      </w:pPr>
      <w:r>
        <w:rPr>
          <w:rFonts w:cs="Times New Roman" w:ascii="Times New Roman" w:hAnsi="Times New Roman"/>
          <w:b w:val="false"/>
          <w:color w:val="000000"/>
        </w:rPr>
        <w:t>Как только удастся натянуть «цепь» на покрышку, мож</w:t>
        <w:softHyphen/>
        <w:t>но монтировать колесо. Получилась двухслойная покрыш</w:t>
        <w:softHyphen/>
        <w:t>ка с очень глубоким протектором, способным обеспечить движение в тяжелых дорожных условиях.</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Для преодоления особенно трудных участков пути мож</w:t>
        <w:softHyphen/>
        <w:t>но еще больше повысить проходимость автомобиля, под</w:t>
        <w:softHyphen/>
        <w:t>сунув под перемычки «цепи» небольшие отрезки швеллера 1 (см. рис. 58, б). Миновав трудный участок, отрезки швел</w:t>
        <w:softHyphen/>
        <w:t>лера необходимо вытащить.</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ри выезде на дорогу с твердым покрытием резиновые «цепи» противоскольжения можно с колес не снимать.</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ырезы в «цепи» можно делать разной формы. Здесь — широкое поле деятельности для творчеств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Еще одно простейшее противобуксовочное приспособ</w:t>
        <w:softHyphen/>
        <w:t>ление — проволочный коврик-мат, продающийся в хозяйственных магазинах. Подложив два таких коврика под ве</w:t>
        <w:softHyphen/>
        <w:t>дущие колеса, можно без особого труда преодолеть скользкий участок пути, например тронуться с места на об</w:t>
        <w:softHyphen/>
        <w:t>леденевшей дорог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ри эксплуатации автомобилей «Москвич-412» и «2140» на тяжелых дорогах можно установить на них колеса с шинами размером 5,6X15 (от «Москвича-407»). Эти колеса имеют больший диаметр, благодаря чему несколько уве</w:t>
        <w:softHyphen/>
        <w:t>личивается дорожный просвет автомобиля и улучшается его проходимость.</w:t>
      </w: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sectPr>
          <w:type w:val="continuous"/>
          <w:pgSz w:w="11906" w:h="16838"/>
          <w:pgMar w:left="1134" w:right="1134" w:gutter="0" w:header="0" w:top="1440" w:footer="0" w:bottom="1440"/>
          <w:formProt w:val="false"/>
          <w:textDirection w:val="lrTb"/>
          <w:docGrid w:type="default" w:linePitch="360" w:charSpace="0"/>
        </w:sectPr>
      </w:pP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2138680" cy="28105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 t="-11" r="-14" b="-11"/>
                    <a:stretch>
                      <a:fillRect/>
                    </a:stretch>
                  </pic:blipFill>
                  <pic:spPr bwMode="auto">
                    <a:xfrm>
                      <a:off x="0" y="0"/>
                      <a:ext cx="2138680" cy="2810510"/>
                    </a:xfrm>
                    <a:prstGeom prst="rect">
                      <a:avLst/>
                    </a:prstGeom>
                  </pic:spPr>
                </pic:pic>
              </a:graphicData>
            </a:graphic>
          </wp:inline>
        </w:drawing>
      </w: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Рис. 60. Схемы противоугон</w:t>
        <w:softHyphen/>
        <w:t>ных средств</w:t>
      </w:r>
      <w:r>
        <w:rPr>
          <w:rFonts w:cs="Times New Roman" w:ascii="Times New Roman" w:hAnsi="Times New Roman"/>
          <w:b w:val="false"/>
          <w:color w:val="000000"/>
        </w:rPr>
        <w:t>:</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i/>
          <w:color w:val="000000"/>
        </w:rPr>
        <w:t>а</w:t>
      </w:r>
      <w:r>
        <w:rPr>
          <w:rFonts w:cs="Times New Roman" w:ascii="Times New Roman" w:hAnsi="Times New Roman"/>
          <w:color w:val="000000"/>
        </w:rPr>
        <w:t xml:space="preserve"> — с включателем в первич</w:t>
        <w:softHyphen/>
        <w:t>ной цепи зажигания; б — с за</w:t>
        <w:softHyphen/>
        <w:t>мыканием контактов распре</w:t>
        <w:softHyphen/>
        <w:t xml:space="preserve">делителя зажигания; </w:t>
      </w:r>
      <w:r>
        <w:rPr>
          <w:rFonts w:cs="Times New Roman" w:ascii="Times New Roman" w:hAnsi="Times New Roman"/>
          <w:i/>
          <w:color w:val="000000"/>
        </w:rPr>
        <w:t xml:space="preserve">в — </w:t>
      </w:r>
      <w:r>
        <w:rPr>
          <w:rFonts w:cs="Times New Roman" w:ascii="Times New Roman" w:hAnsi="Times New Roman"/>
          <w:color w:val="000000"/>
        </w:rPr>
        <w:t>с концевым</w:t>
      </w:r>
      <w:r>
        <w:rPr>
          <w:rFonts w:cs="Times New Roman" w:ascii="Times New Roman" w:hAnsi="Times New Roman"/>
          <w:b w:val="false"/>
          <w:color w:val="000000"/>
        </w:rPr>
        <w:t xml:space="preserve">         </w:t>
      </w:r>
      <w:r>
        <w:rPr>
          <w:rFonts w:cs="Times New Roman" w:ascii="Times New Roman" w:hAnsi="Times New Roman"/>
          <w:color w:val="000000"/>
        </w:rPr>
        <w:t>выключателе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i/>
          <w:color w:val="000000"/>
        </w:rPr>
        <w:t>1</w:t>
      </w:r>
      <w:r>
        <w:rPr>
          <w:rFonts w:cs="Times New Roman" w:ascii="Times New Roman" w:hAnsi="Times New Roman"/>
          <w:color w:val="000000"/>
        </w:rPr>
        <w:t xml:space="preserve"> — аккумуляторная батарея; </w:t>
      </w:r>
      <w:r>
        <w:rPr>
          <w:rFonts w:cs="Times New Roman" w:ascii="Times New Roman" w:hAnsi="Times New Roman"/>
          <w:i/>
          <w:color w:val="000000"/>
        </w:rPr>
        <w:t xml:space="preserve">2 — </w:t>
      </w:r>
      <w:r>
        <w:rPr>
          <w:rFonts w:cs="Times New Roman" w:ascii="Times New Roman" w:hAnsi="Times New Roman"/>
          <w:color w:val="000000"/>
        </w:rPr>
        <w:t xml:space="preserve">включатель зажигания; </w:t>
      </w:r>
      <w:r>
        <w:rPr>
          <w:rFonts w:cs="Times New Roman" w:ascii="Times New Roman" w:hAnsi="Times New Roman"/>
          <w:i/>
          <w:color w:val="000000"/>
        </w:rPr>
        <w:t>3</w:t>
      </w:r>
      <w:r>
        <w:rPr>
          <w:rFonts w:cs="Times New Roman" w:ascii="Times New Roman" w:hAnsi="Times New Roman"/>
          <w:color w:val="000000"/>
        </w:rPr>
        <w:t xml:space="preserve"> — секретный включатель; -4 — катушка зажигания; 5 — распределитель зажигания; б — концевой выключатель</w:t>
      </w:r>
    </w:p>
    <w:p>
      <w:pPr>
        <w:sectPr>
          <w:type w:val="continuous"/>
          <w:pgSz w:w="11906" w:h="16838"/>
          <w:pgMar w:left="1134" w:right="1134" w:gutter="0" w:header="0" w:top="1440" w:footer="0" w:bottom="1440"/>
          <w:cols w:num="2" w:space="708" w:equalWidth="true" w:sep="false"/>
          <w:formProt w:val="false"/>
          <w:textDirection w:val="lrTb"/>
          <w:docGrid w:type="default" w:linePitch="360" w:charSpace="0"/>
        </w:sectPr>
      </w:pP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Противоугонные устройства. </w:t>
      </w:r>
      <w:r>
        <w:rPr>
          <w:rFonts w:cs="Times New Roman" w:ascii="Times New Roman" w:hAnsi="Times New Roman"/>
          <w:b w:val="false"/>
          <w:color w:val="000000"/>
        </w:rPr>
        <w:t>Названные устройства име</w:t>
        <w:softHyphen/>
        <w:t>ются в продаже. Они довольно совершенны и обеспечивают подачу сигнала при попытках пустить двигатель, от</w:t>
        <w:softHyphen/>
        <w:t>крыть дверь, крышку багажника или моторного отсека ав</w:t>
        <w:softHyphen/>
        <w:t>томобил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Ряд несложных, но эффективных противоугонных при</w:t>
        <w:softHyphen/>
        <w:t>способлений для автомобиля можно сделать и самостоя</w:t>
        <w:softHyphen/>
        <w:t>тельно.</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Достаточно надежной защитой является использование дополнительного (секретного) включателя </w:t>
      </w:r>
      <w:r>
        <w:rPr>
          <w:rFonts w:cs="Times New Roman" w:ascii="Times New Roman" w:hAnsi="Times New Roman"/>
          <w:b w:val="false"/>
          <w:i/>
          <w:color w:val="000000"/>
        </w:rPr>
        <w:t xml:space="preserve">3, </w:t>
      </w:r>
      <w:r>
        <w:rPr>
          <w:rFonts w:cs="Times New Roman" w:ascii="Times New Roman" w:hAnsi="Times New Roman"/>
          <w:b w:val="false"/>
          <w:color w:val="000000"/>
        </w:rPr>
        <w:t>разрывающе</w:t>
        <w:softHyphen/>
        <w:t>го первичную цепь зажигания (рис. 60, а). При выборе ме</w:t>
        <w:softHyphen/>
        <w:t>ста для установки включателя следует позаботиться о том, чтобы посторонний не мог его обнаружить.</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На рис. 60, </w:t>
      </w:r>
      <w:r>
        <w:rPr>
          <w:rFonts w:cs="Times New Roman" w:ascii="Times New Roman" w:hAnsi="Times New Roman"/>
          <w:b w:val="false"/>
          <w:i/>
          <w:color w:val="000000"/>
        </w:rPr>
        <w:t xml:space="preserve">б </w:t>
      </w:r>
      <w:r>
        <w:rPr>
          <w:rFonts w:cs="Times New Roman" w:ascii="Times New Roman" w:hAnsi="Times New Roman"/>
          <w:b w:val="false"/>
          <w:color w:val="000000"/>
        </w:rPr>
        <w:t xml:space="preserve">показана схема, где секретный включатель </w:t>
      </w:r>
      <w:r>
        <w:rPr>
          <w:rFonts w:cs="Times New Roman" w:ascii="Times New Roman" w:hAnsi="Times New Roman"/>
          <w:b w:val="false"/>
          <w:i/>
          <w:color w:val="000000"/>
        </w:rPr>
        <w:t xml:space="preserve">3 </w:t>
      </w:r>
      <w:r>
        <w:rPr>
          <w:rFonts w:cs="Times New Roman" w:ascii="Times New Roman" w:hAnsi="Times New Roman"/>
          <w:b w:val="false"/>
          <w:color w:val="000000"/>
        </w:rPr>
        <w:t>замыкает накоротко контакты распределителя зажига</w:t>
        <w:softHyphen/>
        <w:t>ния, делая невозможным пуск двигателя. Достоинство этой схемы заключается в том, что в ней используется сущест</w:t>
        <w:softHyphen/>
        <w:t>вующая проводка автомобиля без нарушения заводского монтажа. Включатель одним проводом присоединяется к катушке зажигания, другим — к «массе» автомобил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Более сложная, но и более эффективная схема приведе</w:t>
        <w:softHyphen/>
        <w:t xml:space="preserve">на на рис. 60, </w:t>
      </w:r>
      <w:r>
        <w:rPr>
          <w:rFonts w:cs="Times New Roman" w:ascii="Times New Roman" w:hAnsi="Times New Roman"/>
          <w:b w:val="false"/>
          <w:i/>
          <w:color w:val="000000"/>
        </w:rPr>
        <w:t>в.</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Концевой выключатель </w:t>
      </w:r>
      <w:r>
        <w:rPr>
          <w:rFonts w:cs="Times New Roman" w:ascii="Times New Roman" w:hAnsi="Times New Roman"/>
          <w:b w:val="false"/>
          <w:i/>
          <w:color w:val="000000"/>
        </w:rPr>
        <w:t xml:space="preserve">6 </w:t>
      </w:r>
      <w:r>
        <w:rPr>
          <w:rFonts w:cs="Times New Roman" w:ascii="Times New Roman" w:hAnsi="Times New Roman"/>
          <w:b w:val="false"/>
          <w:color w:val="000000"/>
        </w:rPr>
        <w:t>установлен на коробке пере</w:t>
        <w:softHyphen/>
        <w:t xml:space="preserve">дач с таким расчетом, чтобы его контакты замыкались при включении второй передачи. Таким образом, схема позво-ляет пустить двигатель, но при переключении передач он заглохнет. Включатель </w:t>
      </w:r>
      <w:r>
        <w:rPr>
          <w:rFonts w:cs="Times New Roman" w:ascii="Times New Roman" w:hAnsi="Times New Roman"/>
          <w:b w:val="false"/>
          <w:i/>
          <w:color w:val="000000"/>
        </w:rPr>
        <w:t xml:space="preserve">3 </w:t>
      </w:r>
      <w:r>
        <w:rPr>
          <w:rFonts w:cs="Times New Roman" w:ascii="Times New Roman" w:hAnsi="Times New Roman"/>
          <w:b w:val="false"/>
          <w:color w:val="000000"/>
        </w:rPr>
        <w:t>служит для включения и отключе</w:t>
        <w:softHyphen/>
        <w:t>ния защитной схемы.</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Неплохо выполняет функцию противоугонного устрой</w:t>
        <w:softHyphen/>
        <w:t>ства кран на бензопроводе. Его можно установить в ба</w:t>
        <w:softHyphen/>
        <w:t>гажнике около топливного бака или в моторном отсеке поблизости от топливного насоса. В последнем случае кран следует врезать в бензопровод обязательно на участке между топливным баком и насосом. Если же его устано</w:t>
        <w:softHyphen/>
        <w:t>вить после топливного насоса (то есть на участке бен</w:t>
        <w:softHyphen/>
        <w:t>зопровода, находящегося под давлением), то увеличится ве</w:t>
        <w:softHyphen/>
        <w:t>роятность подтекания бензина через возможные неплотно</w:t>
        <w:softHyphen/>
        <w:t>сти в кран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Еще одно приспособление основано на том известном положении, что двигатель нельзя пустить, если его впускной трубопровод сообщается с атмосферой. Оно представляет собой кран, ввернутый в стенку впускного трубопровода в любом удобном месте. Диаметр проходного отверстия крана в открытом положении должен быть не менее 5 мм. Стоит открыть кран — и противоугонное приспособление включено; двигатель пустить будет невозможно.</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Следующее приспособление отличается своей ориги</w:t>
        <w:softHyphen/>
        <w:t>нальностью. Если у «Жигулей» нажать до отказа рычаг ручной подкачки топливного насоса и каким-либо спосо</w:t>
        <w:softHyphen/>
        <w:t>бом закрепить его в этом положении, то насос окажется выключенным и не будет подавать топливо при вращении коленчатого вала двигателя (балансир будет удерживать диафрагму топливного насоса в крайнем положении, не позволяя ей совершать рабочий ход с вытеснением бен</w:t>
        <w:softHyphen/>
        <w:t>зин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Сделайте любое несложное приспособление для фик</w:t>
        <w:softHyphen/>
        <w:t>сации рычага ручной подкачки в нажатом положении — на</w:t>
        <w:softHyphen/>
        <w:t>пример крючок из толстой проволоки — и противоугонное устройство готово.</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С включенным устройством, то есть с нажатым и за</w:t>
        <w:softHyphen/>
        <w:t>фиксированным в этом положении рычагом, двигатель смо</w:t>
        <w:softHyphen/>
        <w:t>жет работать до тех пор, пока не израсходуется топливо из поплавковой камеры карбюратора (1...2 мин), после че</w:t>
        <w:softHyphen/>
        <w:t>го остановится. Чтобы пустить его снова, потребуется снять фиксатор и вручную подкачать топливо.</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Такое же приспособление можно использовать на «Мо</w:t>
        <w:softHyphen/>
        <w:t>сквичах» и «Запорожцах», только надо иметь в виду, что у этих автомобилей рычаг ручной подкачки топливного на</w:t>
        <w:softHyphen/>
        <w:t>соса из-за особенностей конструкции последнего необходи</w:t>
        <w:softHyphen/>
        <w:t>мо фиксировать не в нижнем, а в крайнем верхнем (под</w:t>
        <w:softHyphen/>
        <w:t>нятом) положении.</w:t>
      </w: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rPr>
        <w:t>Следующий способ, затрудняющий злоумышленнику угон автомобиля, не отличается техническим изяществом, но за</w:t>
        <w:softHyphen/>
        <w:t>то очень прост. Нужно только поменять местами провода высокого напряжения, подходящие к каким-либо двум све</w:t>
        <w:softHyphen/>
        <w:t>чам зажигания. При попытках пустить двигатель он перио</w:t>
        <w:softHyphen/>
        <w:t>дически будет давать вспышки, однако работать не станет из-за несвоевременности искрообразования в «перепутан</w:t>
        <w:softHyphen/>
        <w:t>ных» цилиндрах.</w:t>
      </w: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284"/>
        <w:jc w:val="center"/>
        <w:rPr>
          <w:rFonts w:ascii="Times New Roman" w:hAnsi="Times New Roman" w:cs="Times New Roman"/>
          <w:color w:val="000000"/>
          <w:lang w:val="en-US"/>
        </w:rPr>
      </w:pPr>
      <w:r>
        <w:rPr>
          <w:rFonts w:cs="Times New Roman" w:ascii="Times New Roman" w:hAnsi="Times New Roman"/>
          <w:color w:val="000000"/>
        </w:rPr>
        <w:t>ПОЛЕЗНЫЕ СВЕДЕНИЯ И СОВЕТЫ О ШИНАХ</w:t>
      </w: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Обозначения и маркировка. </w:t>
      </w:r>
      <w:r>
        <w:rPr>
          <w:rFonts w:cs="Times New Roman" w:ascii="Times New Roman" w:hAnsi="Times New Roman"/>
          <w:b w:val="false"/>
          <w:color w:val="000000"/>
        </w:rPr>
        <w:t>Основными размерами (рис. 61), характеризующими автомобильную шину, явля</w:t>
        <w:softHyphen/>
        <w:t xml:space="preserve">ются наружный диаметр </w:t>
      </w:r>
      <w:r>
        <w:rPr>
          <w:rFonts w:cs="Times New Roman" w:ascii="Times New Roman" w:hAnsi="Times New Roman"/>
          <w:b w:val="false"/>
          <w:i/>
          <w:color w:val="000000"/>
          <w:lang w:val="en-US"/>
        </w:rPr>
        <w:t xml:space="preserve">D, </w:t>
      </w:r>
      <w:r>
        <w:rPr>
          <w:rFonts w:cs="Times New Roman" w:ascii="Times New Roman" w:hAnsi="Times New Roman"/>
          <w:b w:val="false"/>
          <w:color w:val="000000"/>
        </w:rPr>
        <w:t xml:space="preserve">посадочный диаметр </w:t>
      </w:r>
      <w:r>
        <w:rPr>
          <w:rFonts w:cs="Times New Roman" w:ascii="Times New Roman" w:hAnsi="Times New Roman"/>
          <w:b w:val="false"/>
          <w:i/>
          <w:color w:val="000000"/>
          <w:lang w:val="en-US"/>
        </w:rPr>
        <w:t xml:space="preserve">d, </w:t>
      </w:r>
      <w:r>
        <w:rPr>
          <w:rFonts w:cs="Times New Roman" w:ascii="Times New Roman" w:hAnsi="Times New Roman"/>
          <w:b w:val="false"/>
          <w:color w:val="000000"/>
        </w:rPr>
        <w:t>шири</w:t>
        <w:softHyphen/>
        <w:t xml:space="preserve">на профиля </w:t>
      </w:r>
      <w:r>
        <w:rPr>
          <w:rFonts w:cs="Times New Roman" w:ascii="Times New Roman" w:hAnsi="Times New Roman"/>
          <w:b w:val="false"/>
          <w:i/>
          <w:color w:val="000000"/>
        </w:rPr>
        <w:t xml:space="preserve">В, </w:t>
      </w:r>
      <w:r>
        <w:rPr>
          <w:rFonts w:cs="Times New Roman" w:ascii="Times New Roman" w:hAnsi="Times New Roman"/>
          <w:b w:val="false"/>
          <w:color w:val="000000"/>
        </w:rPr>
        <w:t xml:space="preserve">высота профиля </w:t>
      </w:r>
      <w:r>
        <w:rPr>
          <w:rFonts w:cs="Times New Roman" w:ascii="Times New Roman" w:hAnsi="Times New Roman"/>
          <w:b w:val="false"/>
          <w:i/>
          <w:color w:val="000000"/>
        </w:rPr>
        <w:t xml:space="preserve">Н. </w:t>
      </w:r>
      <w:r>
        <w:rPr>
          <w:rFonts w:cs="Times New Roman" w:ascii="Times New Roman" w:hAnsi="Times New Roman"/>
          <w:b w:val="false"/>
          <w:color w:val="000000"/>
        </w:rPr>
        <w:t>Размеры шин указыва</w:t>
        <w:softHyphen/>
        <w:t>ются в дюймах или в миллиметрах, а иногда в дюймах и миллиметрах одновременно. Обозначение состоит из двух чисел. Первое число обозначает ширину профиля, вто</w:t>
        <w:softHyphen/>
        <w:t>рое — посадочный диаметр. Например: 6,45 — 13; 175 — 13; 165 — 13. На покрышке кроме размеров показаны товарный знак завода-изготовителя и обозначение модели шины. Шины разных моделей отличаются друг от друга формой профиля и рисунком протектора, хотя могут иметь одина</w:t>
        <w:softHyphen/>
        <w:t>ковые основные размеры.</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 настоящее время широкое распространение получают покрышки с радиальным (по радиусу покрышки) располо</w:t>
        <w:softHyphen/>
        <w:t xml:space="preserve">жением корда. Такие покрышки (радиальные) в отличие от обычных диагональных имеют в обозначении букву </w:t>
      </w:r>
      <w:r>
        <w:rPr>
          <w:rFonts w:cs="Times New Roman" w:ascii="Times New Roman" w:hAnsi="Times New Roman"/>
          <w:b w:val="false"/>
          <w:i/>
          <w:color w:val="000000"/>
        </w:rPr>
        <w:t xml:space="preserve">Р </w:t>
      </w:r>
      <w:r>
        <w:rPr>
          <w:rFonts w:cs="Times New Roman" w:ascii="Times New Roman" w:hAnsi="Times New Roman"/>
          <w:b w:val="false"/>
          <w:color w:val="000000"/>
        </w:rPr>
        <w:t xml:space="preserve">или </w:t>
      </w:r>
      <w:r>
        <w:rPr>
          <w:rFonts w:cs="Times New Roman" w:ascii="Times New Roman" w:hAnsi="Times New Roman"/>
          <w:b w:val="false"/>
          <w:i/>
          <w:color w:val="000000"/>
          <w:lang w:val="en-US"/>
        </w:rPr>
        <w:t xml:space="preserve">R, </w:t>
      </w:r>
      <w:r>
        <w:rPr>
          <w:rFonts w:cs="Times New Roman" w:ascii="Times New Roman" w:hAnsi="Times New Roman"/>
          <w:b w:val="false"/>
          <w:color w:val="000000"/>
        </w:rPr>
        <w:t>например 165Р13.</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На покрышке обычно ставится цветная метка, обозна</w:t>
        <w:softHyphen/>
        <w:t>чающая самое легкое место. Монтируя шину на обод, эту</w:t>
      </w:r>
      <w:r>
        <w:rPr>
          <w:rFonts w:cs="Times New Roman" w:ascii="Times New Roman" w:hAnsi="Times New Roman"/>
          <w:b w:val="false"/>
          <w:color w:val="000000"/>
          <w:lang w:val="en-US"/>
        </w:rPr>
        <w:t xml:space="preserve"> </w:t>
      </w:r>
      <w:r>
        <w:rPr>
          <w:rFonts w:cs="Times New Roman" w:ascii="Times New Roman" w:hAnsi="Times New Roman"/>
          <w:b w:val="false"/>
          <w:color w:val="000000"/>
        </w:rPr>
        <w:t>метку следует совмещать с вентилем, чтобы обеспечить наилучшую сбалансированность колес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рочие обозначения, имеющиеся на шинах, для автолю</w:t>
        <w:softHyphen/>
        <w:t>бителя особого интереса не представляют.</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Износ шин. Практически шины легковых автомобилей до предельного износа протектора выдерживают пробег от 30 до 80 тыс. км в зависимости от условий их эксплуа</w:t>
        <w:softHyphen/>
        <w:t>таци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sectPr>
          <w:type w:val="continuous"/>
          <w:pgSz w:w="11906" w:h="16838"/>
          <w:pgMar w:left="1134" w:right="1134" w:gutter="0" w:header="0" w:top="1440" w:footer="0" w:bottom="1440"/>
          <w:formProt w:val="false"/>
          <w:textDirection w:val="lrTb"/>
          <w:docGrid w:type="default" w:linePitch="360" w:charSpace="0"/>
        </w:sectPr>
      </w:pP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3076575" cy="26003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14" r="-12" b="-14"/>
                    <a:stretch>
                      <a:fillRect/>
                    </a:stretch>
                  </pic:blipFill>
                  <pic:spPr bwMode="auto">
                    <a:xfrm>
                      <a:off x="0" y="0"/>
                      <a:ext cx="3076575" cy="2600325"/>
                    </a:xfrm>
                    <a:prstGeom prst="rect">
                      <a:avLst/>
                    </a:prstGeom>
                  </pic:spPr>
                </pic:pic>
              </a:graphicData>
            </a:graphic>
          </wp:inline>
        </w:drawing>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 xml:space="preserve">Рис. </w:t>
      </w:r>
      <w:r>
        <w:rPr>
          <w:rFonts w:cs="Times New Roman" w:ascii="Times New Roman" w:hAnsi="Times New Roman"/>
          <w:i/>
          <w:color w:val="000000"/>
        </w:rPr>
        <w:t xml:space="preserve">61. </w:t>
      </w:r>
      <w:r>
        <w:rPr>
          <w:rFonts w:cs="Times New Roman" w:ascii="Times New Roman" w:hAnsi="Times New Roman"/>
          <w:color w:val="000000"/>
        </w:rPr>
        <w:t>Основные размеры шины</w:t>
      </w:r>
    </w:p>
    <w:p>
      <w:pPr>
        <w:sectPr>
          <w:type w:val="continuous"/>
          <w:pgSz w:w="11906" w:h="16838"/>
          <w:pgMar w:left="1134" w:right="1134" w:gutter="0" w:header="0" w:top="1440" w:footer="0" w:bottom="1440"/>
          <w:cols w:num="2" w:equalWidth="false" w:sep="false">
            <w:col w:w="5174" w:space="708"/>
            <w:col w:w="3758"/>
          </w:cols>
          <w:formProt w:val="false"/>
          <w:textDirection w:val="lrTb"/>
          <w:docGrid w:type="default" w:linePitch="360" w:charSpace="0"/>
        </w:sectPr>
      </w:pP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Исключительно сильно влияют на износ шин передних колес углы их установки, особенно величина схождения. Если, например, схождение передних колес составляет 8... 10 мм, то протектор шин может полностью износиться че</w:t>
        <w:softHyphen/>
        <w:t>рез 1...2 тыс. км. Довольно сильно износ шин зависит от скорости движения. Например, при увеличении скорости с 60 до 90 км/ч срок службы шины уменьшается вдво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Чрезвычайно важно поддерживать в шине нормальное давление воздуха. Вообще, надо заметить, что отличаю</w:t>
        <w:softHyphen/>
        <w:t>щееся от нормы давление — основная причина преждевре</w:t>
        <w:softHyphen/>
        <w:t>менного выхода шин из строя. Особенно вредно недоста</w:t>
        <w:softHyphen/>
        <w:t>точное давлени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Долговечность шин зависит также от приемов управ</w:t>
        <w:softHyphen/>
        <w:t>ления автомобилем. По данным зарубежных исследований, при неумелом вождении (резкие трогания с места, интен</w:t>
        <w:softHyphen/>
        <w:t>сивные торможения, повороты на большой скорости) износ шин за один только день может быть таким же, как за 8 тыс. км пробега при грамотном вождени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4504055" cy="34759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10" r="-8" b="-10"/>
                    <a:stretch>
                      <a:fillRect/>
                    </a:stretch>
                  </pic:blipFill>
                  <pic:spPr bwMode="auto">
                    <a:xfrm>
                      <a:off x="0" y="0"/>
                      <a:ext cx="4504055" cy="3475990"/>
                    </a:xfrm>
                    <a:prstGeom prst="rect">
                      <a:avLst/>
                    </a:prstGeom>
                  </pic:spPr>
                </pic:pic>
              </a:graphicData>
            </a:graphic>
          </wp:inline>
        </w:drawing>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62. Виды износа протектора шины:</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i/>
          <w:color w:val="000000"/>
        </w:rPr>
        <w:t>а</w:t>
      </w:r>
      <w:r>
        <w:rPr>
          <w:rFonts w:cs="Times New Roman" w:ascii="Times New Roman" w:hAnsi="Times New Roman"/>
          <w:color w:val="000000"/>
        </w:rPr>
        <w:t xml:space="preserve"> — нормальный; </w:t>
      </w:r>
      <w:r>
        <w:rPr>
          <w:rFonts w:cs="Times New Roman" w:ascii="Times New Roman" w:hAnsi="Times New Roman"/>
          <w:i/>
          <w:color w:val="000000"/>
        </w:rPr>
        <w:t>б</w:t>
      </w:r>
      <w:r>
        <w:rPr>
          <w:rFonts w:cs="Times New Roman" w:ascii="Times New Roman" w:hAnsi="Times New Roman"/>
          <w:color w:val="000000"/>
        </w:rPr>
        <w:t xml:space="preserve"> — при пониженном давлении воздуха в шине; в — при повышенном давлении воздуха в шине; г — при слишком большом схождении колес (правое переднее колесо, вид сзади); </w:t>
      </w:r>
      <w:r>
        <w:rPr>
          <w:rFonts w:cs="Times New Roman" w:ascii="Times New Roman" w:hAnsi="Times New Roman"/>
          <w:i/>
          <w:color w:val="000000"/>
        </w:rPr>
        <w:t xml:space="preserve">д — </w:t>
      </w:r>
      <w:r>
        <w:rPr>
          <w:rFonts w:cs="Times New Roman" w:ascii="Times New Roman" w:hAnsi="Times New Roman"/>
          <w:color w:val="000000"/>
        </w:rPr>
        <w:t>при отри</w:t>
        <w:softHyphen/>
        <w:t xml:space="preserve">цательном схождении колес (правое переднее колесо, вид сзади); </w:t>
      </w:r>
      <w:r>
        <w:rPr>
          <w:rFonts w:cs="Times New Roman" w:ascii="Times New Roman" w:hAnsi="Times New Roman"/>
          <w:i/>
          <w:color w:val="000000"/>
        </w:rPr>
        <w:t xml:space="preserve">е — </w:t>
      </w:r>
      <w:r>
        <w:rPr>
          <w:rFonts w:cs="Times New Roman" w:ascii="Times New Roman" w:hAnsi="Times New Roman"/>
          <w:color w:val="000000"/>
        </w:rPr>
        <w:t>при отрицательном угле развала колес (правое переднее колесо,</w:t>
      </w:r>
      <w:r>
        <w:rPr>
          <w:rFonts w:cs="Times New Roman" w:ascii="Times New Roman" w:hAnsi="Times New Roman"/>
          <w:color w:val="000000"/>
          <w:lang w:val="en-US"/>
        </w:rPr>
        <w:t xml:space="preserve"> </w:t>
      </w:r>
      <w:r>
        <w:rPr>
          <w:rFonts w:cs="Times New Roman" w:ascii="Times New Roman" w:hAnsi="Times New Roman"/>
          <w:color w:val="000000"/>
        </w:rPr>
        <w:t>вид сзади)</w:t>
      </w: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о характеру износа протектора можно судить о породивших его причинах. На рис. 62 приведены характерные виды износа шин передних колес и указаны причины. В дополнение к рисунку можно упомянуть еще один вид повышенного износа шин — так называемый пятнистый, при котором по периметру шины расположено большое число (15...20) пятен, преимущественно у крайних частей протек</w:t>
        <w:softHyphen/>
        <w:t>тора шины переднего колеса. Пятнистый износ возникает как следствие недостаточного давления в шине и далее прогрессирует даже при доведении давления до нормы. Если же пятен износа на протекторе мало (одно-два), то это чаще всего свидетельствует о большой несбалансированно</w:t>
        <w:softHyphen/>
        <w:t>сти колес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Шины с радиальным кордом имеют некоторые особен</w:t>
        <w:softHyphen/>
        <w:t>ности. Так, у них более тонкие и менее прочные боковины, которые легко повредить, например, о бордюрный камень. Особо строго нужно следить за поддержанием нормаль</w:t>
        <w:softHyphen/>
        <w:t>ного давления воздуха в радиальных шинах, в противном случае срок их службы существенно сократитс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На правое и левое колеса одного из мостов автомобиля должны быть установлены обязательно однотипные шины одной модели. Категорически запрещается ставить на одно колесо диагональную шину, а на другое — радиальную, так как при этом ухудшается устойчивость и управляемость ав</w:t>
        <w:softHyphen/>
        <w:t>томобил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На разные мосты автомобиля ставить разнотипные ши</w:t>
        <w:softHyphen/>
        <w:t>ны можно, хотя и нежелательно. При этом радиальные ши</w:t>
        <w:softHyphen/>
        <w:t>ны должны стоять на задних колесах, а обычные, диагональные, — на передних. Если же поставить радиальные ши</w:t>
        <w:softHyphen/>
        <w:t>ны на передние колеса, а диагональные — на задние, то автомобиль приобретет так называемую избыточную поворачиваемость, при которой ухудшается устойчивость пря</w:t>
        <w:softHyphen/>
        <w:t>молинейного движения, увеличивается склонность автомо</w:t>
        <w:softHyphen/>
        <w:t>биля к заносу, затрудняется прохождение поворотов.</w:t>
      </w: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Уход за шинами. </w:t>
      </w:r>
      <w:r>
        <w:rPr>
          <w:rFonts w:cs="Times New Roman" w:ascii="Times New Roman" w:hAnsi="Times New Roman"/>
          <w:b w:val="false"/>
          <w:color w:val="000000"/>
        </w:rPr>
        <w:t>Он не отличается большой сложно</w:t>
        <w:softHyphen/>
        <w:t>стью. Не ездите слишком быстро, особенно на неровных дорогах. Осторожно переезжайте препятствия вроде рель-</w:t>
      </w:r>
      <w:r>
        <w:rPr>
          <w:rFonts w:cs="Times New Roman" w:ascii="Times New Roman" w:hAnsi="Times New Roman"/>
          <w:b w:val="false"/>
          <w:color w:val="000000"/>
          <w:vertAlign w:val="subscript"/>
        </w:rPr>
        <w:t>СС</w:t>
      </w:r>
      <w:r>
        <w:rPr>
          <w:rFonts w:cs="Times New Roman" w:ascii="Times New Roman" w:hAnsi="Times New Roman"/>
          <w:b w:val="false"/>
          <w:color w:val="000000"/>
        </w:rPr>
        <w:t>з — на них легко пробить шину насквозь. Поддерживай</w:t>
        <w:softHyphen/>
        <w:t>те в шинах нормальное давление; при этом обязательно пользуйтесь манометром. Кстати, нет необходимости про</w:t>
        <w:softHyphen/>
        <w:t>верять давление ежедневно, как рекомендуют некоторые инструкции. Если отсутствуют заметные утечки воздуха из шины, то давление достаточно измерять один раз в 5... 7 дней. Обязательно проверьте свой шинный манометр (они часто дают неправильные показания). Проще всего это сде</w:t>
        <w:softHyphen/>
        <w:t>лать, измерив давление в одном из колес автомобиля сна</w:t>
        <w:softHyphen/>
        <w:t>чала проверяемым манометром, а затем — другим, конт</w:t>
        <w:softHyphen/>
        <w:t>рольным, исправность которого не вызывает сомнений, и сравнив их показани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Для достижения равномерного износа всего комплекта шин рекомендуется через каждые 5...7 тыс. км пробега пе</w:t>
        <w:softHyphen/>
        <w:t>реставлять колеса местами (включая запасное колесо) в соответствии со схемой, приведенной на рис. 63. Однако если шины вашего автомобиля изнашиваются незначитель</w:t>
        <w:softHyphen/>
        <w:t>но и равномерно, то периодичность перестановки колес</w:t>
      </w:r>
      <w:r>
        <w:rPr>
          <w:rFonts w:cs="Times New Roman" w:ascii="Times New Roman" w:hAnsi="Times New Roman"/>
          <w:b w:val="false"/>
          <w:color w:val="000000"/>
          <w:lang w:val="en-US"/>
        </w:rPr>
        <w:t xml:space="preserve"> </w:t>
      </w:r>
      <w:r>
        <w:rPr>
          <w:rFonts w:cs="Times New Roman" w:ascii="Times New Roman" w:hAnsi="Times New Roman"/>
          <w:b w:val="false"/>
          <w:color w:val="000000"/>
        </w:rPr>
        <w:t>может быть увеличе</w:t>
        <w:softHyphen/>
        <w:t>на.»</w:t>
      </w:r>
    </w:p>
    <w:p>
      <w:pPr>
        <w:pStyle w:val="Normal"/>
        <w:shd w:fill="FFFFFF" w:val="clear"/>
        <w:ind w:firstLine="284"/>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Мелкий ремонт шин. </w:t>
      </w:r>
      <w:r>
        <w:rPr>
          <w:rFonts w:cs="Times New Roman" w:ascii="Times New Roman" w:hAnsi="Times New Roman"/>
          <w:b w:val="false"/>
          <w:color w:val="000000"/>
        </w:rPr>
        <w:t>Самостоятельно удается отремонтиро</w:t>
        <w:softHyphen/>
        <w:t>вать только небольшие проколы и мелкие по</w:t>
        <w:softHyphen/>
        <w:t>вреждения шин. Каме</w:t>
        <w:softHyphen/>
        <w:t>ры и покрышки со сравнительно крупными повреждениями могут быть отремонтированы только в условиях специализированной мастерской, располагающей необходимым оборудование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b w:val="false"/>
        </w:rPr>
        <w:drawing>
          <wp:inline distT="0" distB="0" distL="0" distR="0">
            <wp:extent cx="2514600" cy="12001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 t="-30" r="-14" b="-30"/>
                    <a:stretch>
                      <a:fillRect/>
                    </a:stretch>
                  </pic:blipFill>
                  <pic:spPr bwMode="auto">
                    <a:xfrm>
                      <a:off x="0" y="0"/>
                      <a:ext cx="2514600" cy="1200150"/>
                    </a:xfrm>
                    <a:prstGeom prst="rect">
                      <a:avLst/>
                    </a:prstGeom>
                  </pic:spPr>
                </pic:pic>
              </a:graphicData>
            </a:graphic>
          </wp:inline>
        </w:drawing>
      </w:r>
      <w:r>
        <w:rPr>
          <w:rFonts w:cs="Times New Roman" w:ascii="Times New Roman" w:hAnsi="Times New Roman"/>
          <w:color w:val="000000"/>
        </w:rPr>
        <w:t>Рис. 63. Схема перестановки колес</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lang w:val="en-US"/>
        </w:rPr>
      </w:pPr>
      <w:r>
        <w:rPr>
          <w:rFonts w:cs="Times New Roman" w:ascii="Times New Roman" w:hAnsi="Times New Roman"/>
          <w:b w:val="false"/>
          <w:color w:val="000000"/>
        </w:rPr>
        <w:t>Заклейка проколов в камере «холодным» способом с помощью резинового клея очень ненадежна и не может быть рекомендована деже как временная мера в пути. По</w:t>
        <w:softHyphen/>
        <w:t>врежденные камеры следует вулканизировать. Порядок вы</w:t>
        <w:softHyphen/>
        <w:t>полнения ремонта с помощью портативного электровулка</w:t>
        <w:softHyphen/>
        <w:t>низатора следующий</w:t>
      </w:r>
      <w:r>
        <w:rPr>
          <w:rFonts w:cs="Times New Roman" w:ascii="Times New Roman" w:hAnsi="Times New Roman"/>
          <w:b w:val="false"/>
          <w:color w:val="000000"/>
          <w:lang w:val="en-US"/>
        </w:rPr>
        <w:t>.</w:t>
      </w:r>
      <w:r>
        <w:rPr>
          <w:rFonts w:cs="Times New Roman" w:ascii="Times New Roman" w:hAnsi="Times New Roman"/>
          <w:b w:val="false"/>
          <w:color w:val="000000"/>
        </w:rPr>
        <w:t xml:space="preserve"> </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Хорошо зачистите место прокола и пространство щокруг него в радиусе 3...4 см крупным напильником, шкуркой или специальной теркой из листового металла, чтобы добиться шероховатой поверхности. Протирать бензином зачищен</w:t>
        <w:softHyphen/>
        <w:t>ную поверхность не следует.</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ырежьте из листа свежей (не высохшей) сырой рези</w:t>
        <w:softHyphen/>
        <w:t>ны толщиной около 3 мм заплатку с таким расчетом, что</w:t>
        <w:softHyphen/>
        <w:t xml:space="preserve">бы она перекрывала повреждение с запасом </w:t>
      </w:r>
      <w:r>
        <w:rPr>
          <w:rFonts w:cs="Times New Roman" w:ascii="Times New Roman" w:hAnsi="Times New Roman"/>
          <w:b w:val="false"/>
          <w:i/>
          <w:color w:val="000000"/>
        </w:rPr>
        <w:t xml:space="preserve">2 </w:t>
      </w:r>
      <w:r>
        <w:rPr>
          <w:rFonts w:cs="Times New Roman" w:ascii="Times New Roman" w:hAnsi="Times New Roman"/>
          <w:b w:val="false"/>
          <w:color w:val="000000"/>
        </w:rPr>
        <w:t>см со всех сторон, наложите ее на место повреждения и вставьте ка</w:t>
        <w:softHyphen/>
        <w:t>меру в электровулканизатор заплаткой в сторону нагрева</w:t>
        <w:softHyphen/>
        <w:t>тельного элемента. Чтобы заплата не приварилась к вул</w:t>
        <w:softHyphen/>
        <w:t>канизатору, между ней и нагревательным элементом про</w:t>
        <w:softHyphen/>
        <w:t>ложите листок тонкой фольги от конфеты, затяните винт струбцины рукой со средним усилием (без применения ка</w:t>
        <w:softHyphen/>
        <w:t>ких-либо инструментов).</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улканизатор подключите к аккумуляторной батарее на 15 мин (если аккумуляторная батарея очень разряжена, то пустите двигатель). По истечении указанного времени вулканизатор надо выключить и дать ему полностью остыть, не ослабляя струбцину. Ремонт окончен. Теперь осталось припудрить отремонтированное место талько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Надежен и удобен способ ремонта камер при помощи самовулканизирующегося клея и заплат из специальной ре</w:t>
        <w:softHyphen/>
        <w:t>зины. Камеру зачищают, смазывают клеем и накладывают заплату, освобожденную от защитной пленки. Названные материалы пока нельзя приобрести в магазинах, но они входят в состав шиноремонтных аптечек, прилагаемых к мотоциклам при продаж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Даже незначительные повреждения покрышки, напри</w:t>
        <w:softHyphen/>
        <w:t>мер от гвоздя, должны быть обязательно отремонтирова</w:t>
        <w:softHyphen/>
        <w:t>ны, иначе через них проникнет влага, которая неизбежно приведет к ускоренному разрушению камеры. Небольшие проколы диаметром до 5 мм легко заделать специальным резиновым грибком из автоаптечки (они бывают разных размеров), который с натягом вставляется в прокол изнут</w:t>
        <w:softHyphen/>
        <w:t>ри покрышки с помощью специальной иглы или сложенно</w:t>
        <w:softHyphen/>
        <w:t>го вдвое куска проволоки диаметром 1...2 мм (рис. 64).</w:t>
      </w:r>
    </w:p>
    <w:p>
      <w:pPr>
        <w:sectPr>
          <w:type w:val="continuous"/>
          <w:pgSz w:w="11906" w:h="16838"/>
          <w:pgMar w:left="1134" w:right="1134" w:gutter="0" w:header="0" w:top="1440" w:footer="0" w:bottom="1440"/>
          <w:formProt w:val="false"/>
          <w:textDirection w:val="lrTb"/>
          <w:docGrid w:type="default" w:linePitch="360" w:charSpace="0"/>
        </w:sectPr>
      </w:pP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3752850" cy="26384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14" r="-10" b="-14"/>
                    <a:stretch>
                      <a:fillRect/>
                    </a:stretch>
                  </pic:blipFill>
                  <pic:spPr bwMode="auto">
                    <a:xfrm>
                      <a:off x="0" y="0"/>
                      <a:ext cx="3752850" cy="2638425"/>
                    </a:xfrm>
                    <a:prstGeom prst="rect">
                      <a:avLst/>
                    </a:prstGeom>
                  </pic:spPr>
                </pic:pic>
              </a:graphicData>
            </a:graphic>
          </wp:inline>
        </w:drawing>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64. Заделка прокола в покрышк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а — игла введена в отверстие; 6 — грибок поставлен на место; 1 — покрышка; 2 — грибок; 3 — игла (или сложенная вдвое проволока)</w:t>
      </w:r>
    </w:p>
    <w:p>
      <w:pPr>
        <w:sectPr>
          <w:type w:val="continuous"/>
          <w:pgSz w:w="11906" w:h="16838"/>
          <w:pgMar w:left="1134" w:right="1134" w:gutter="0" w:header="0" w:top="1440" w:footer="0" w:bottom="1440"/>
          <w:cols w:num="2" w:equalWidth="false" w:sep="false">
            <w:col w:w="6166" w:space="708"/>
            <w:col w:w="2766"/>
          </w:cols>
          <w:formProt w:val="false"/>
          <w:textDirection w:val="lrTb"/>
          <w:docGrid w:type="default" w:linePitch="360" w:charSpace="0"/>
        </w:sectPr>
      </w:pP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Отверстие в покрышке, ножку и шляпку грибка следует предварительно зачистить и промазать резиновым клеем. После того как грибок поставлен, выступающую нару</w:t>
        <w:softHyphen/>
        <w:t>жу часть его ножки обрезают на расстоянии 1...2 мм от протектор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4143375" cy="2209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16" r="-9" b="-16"/>
                    <a:stretch>
                      <a:fillRect/>
                    </a:stretch>
                  </pic:blipFill>
                  <pic:spPr bwMode="auto">
                    <a:xfrm>
                      <a:off x="0" y="0"/>
                      <a:ext cx="4143375" cy="2209800"/>
                    </a:xfrm>
                    <a:prstGeom prst="rect">
                      <a:avLst/>
                    </a:prstGeom>
                  </pic:spPr>
                </pic:pic>
              </a:graphicData>
            </a:graphic>
          </wp:inline>
        </w:drawing>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65. Приспособление для отделения покрышки от обод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а — винтовое; б — с использованием домкрата; 1 — стальная полоса; г — болт с гайкой; 3 — болт; 4</w:t>
      </w:r>
      <w:r>
        <w:rPr>
          <w:rFonts w:cs="Times New Roman" w:ascii="Times New Roman" w:hAnsi="Times New Roman"/>
          <w:i/>
          <w:color w:val="000000"/>
        </w:rPr>
        <w:t xml:space="preserve"> — </w:t>
      </w:r>
      <w:r>
        <w:rPr>
          <w:rFonts w:cs="Times New Roman" w:ascii="Times New Roman" w:hAnsi="Times New Roman"/>
          <w:color w:val="000000"/>
        </w:rPr>
        <w:t>подкладка; 5 — покрышка; б — упор; 7 —  скоба; 8 — откидной рычаг домкрата; 9</w:t>
      </w:r>
      <w:r>
        <w:rPr>
          <w:rFonts w:cs="Times New Roman" w:ascii="Times New Roman" w:hAnsi="Times New Roman"/>
          <w:i/>
          <w:color w:val="000000"/>
        </w:rPr>
        <w:t xml:space="preserve"> — </w:t>
      </w:r>
      <w:r>
        <w:rPr>
          <w:rFonts w:cs="Times New Roman" w:ascii="Times New Roman" w:hAnsi="Times New Roman"/>
          <w:color w:val="000000"/>
        </w:rPr>
        <w:t>домкрат</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ри демонтаже покрышки необходимо выполнить трудную операцию по отрыванию боковины шины, прилипшей к закраине обода колесного диска. Для выполнения этой операции придумано большое количество различных при</w:t>
        <w:softHyphen/>
        <w:t>способлений; некоторые из них бывают в продаж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Два несложных приспособления, доступных для само</w:t>
        <w:softHyphen/>
        <w:t xml:space="preserve">стоятельного изготовления, изображены на рис. 65. Первое из них (см. рис. 65, </w:t>
      </w:r>
      <w:r>
        <w:rPr>
          <w:rFonts w:cs="Times New Roman" w:ascii="Times New Roman" w:hAnsi="Times New Roman"/>
          <w:b w:val="false"/>
          <w:i/>
          <w:color w:val="000000"/>
        </w:rPr>
        <w:t xml:space="preserve">а) </w:t>
      </w:r>
      <w:r>
        <w:rPr>
          <w:rFonts w:cs="Times New Roman" w:ascii="Times New Roman" w:hAnsi="Times New Roman"/>
          <w:b w:val="false"/>
          <w:color w:val="000000"/>
        </w:rPr>
        <w:t>представляет собой стальную полосу 1 толщиной 12...16 мм, изогнутую в форме бук</w:t>
        <w:softHyphen/>
        <w:t xml:space="preserve">вы </w:t>
      </w:r>
      <w:r>
        <w:rPr>
          <w:rFonts w:cs="Times New Roman" w:ascii="Times New Roman" w:hAnsi="Times New Roman"/>
          <w:b w:val="false"/>
          <w:color w:val="000000"/>
          <w:lang w:val="en-US"/>
        </w:rPr>
        <w:t xml:space="preserve">Z. </w:t>
      </w:r>
      <w:r>
        <w:rPr>
          <w:rFonts w:cs="Times New Roman" w:ascii="Times New Roman" w:hAnsi="Times New Roman"/>
          <w:b w:val="false"/>
          <w:color w:val="000000"/>
        </w:rPr>
        <w:t>На ее конце просверлено отверстие и нарезана резь</w:t>
        <w:softHyphen/>
        <w:t xml:space="preserve">ба </w:t>
      </w:r>
      <w:r>
        <w:rPr>
          <w:rFonts w:cs="Times New Roman" w:ascii="Times New Roman" w:hAnsi="Times New Roman"/>
          <w:b w:val="false"/>
          <w:color w:val="000000"/>
          <w:lang w:val="en-US"/>
        </w:rPr>
        <w:t xml:space="preserve">Ml </w:t>
      </w:r>
      <w:r>
        <w:rPr>
          <w:rFonts w:cs="Times New Roman" w:ascii="Times New Roman" w:hAnsi="Times New Roman"/>
          <w:b w:val="false"/>
          <w:color w:val="000000"/>
        </w:rPr>
        <w:t xml:space="preserve">0 или </w:t>
      </w:r>
      <w:r>
        <w:rPr>
          <w:rFonts w:cs="Times New Roman" w:ascii="Times New Roman" w:hAnsi="Times New Roman"/>
          <w:b w:val="false"/>
          <w:color w:val="000000"/>
          <w:lang w:val="en-US"/>
        </w:rPr>
        <w:t xml:space="preserve">Ml </w:t>
      </w:r>
      <w:r>
        <w:rPr>
          <w:rFonts w:cs="Times New Roman" w:ascii="Times New Roman" w:hAnsi="Times New Roman"/>
          <w:b w:val="false"/>
          <w:color w:val="000000"/>
        </w:rPr>
        <w:t xml:space="preserve">2. Приспособление прикрепляют к диску колеса болтом </w:t>
      </w:r>
      <w:r>
        <w:rPr>
          <w:rFonts w:cs="Times New Roman" w:ascii="Times New Roman" w:hAnsi="Times New Roman"/>
          <w:b w:val="false"/>
          <w:i/>
          <w:color w:val="000000"/>
        </w:rPr>
        <w:t xml:space="preserve">2 с </w:t>
      </w:r>
      <w:r>
        <w:rPr>
          <w:rFonts w:cs="Times New Roman" w:ascii="Times New Roman" w:hAnsi="Times New Roman"/>
          <w:b w:val="false"/>
          <w:color w:val="000000"/>
        </w:rPr>
        <w:t>гайкой и, вворачивая в резьбовое от</w:t>
        <w:softHyphen/>
        <w:t xml:space="preserve">верстие болт </w:t>
      </w:r>
      <w:r>
        <w:rPr>
          <w:rFonts w:cs="Times New Roman" w:ascii="Times New Roman" w:hAnsi="Times New Roman"/>
          <w:b w:val="false"/>
          <w:i/>
          <w:color w:val="000000"/>
        </w:rPr>
        <w:t xml:space="preserve">3, </w:t>
      </w:r>
      <w:r>
        <w:rPr>
          <w:rFonts w:cs="Times New Roman" w:ascii="Times New Roman" w:hAnsi="Times New Roman"/>
          <w:b w:val="false"/>
          <w:color w:val="000000"/>
        </w:rPr>
        <w:t>отделяют покрышку от обода. Чтобы не повредить шину, под болт следует подложить металличе</w:t>
        <w:softHyphen/>
        <w:t xml:space="preserve">скую подкладку </w:t>
      </w:r>
      <w:r>
        <w:rPr>
          <w:rFonts w:cs="Times New Roman" w:ascii="Times New Roman" w:hAnsi="Times New Roman"/>
          <w:b w:val="false"/>
          <w:i/>
          <w:color w:val="000000"/>
        </w:rPr>
        <w:t>4.</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торое приспособление (рис. 65, б) основано на исполь</w:t>
        <w:softHyphen/>
        <w:t xml:space="preserve">зовании домкрата ВАЗ. Скоба </w:t>
      </w:r>
      <w:r>
        <w:rPr>
          <w:rFonts w:cs="Times New Roman" w:ascii="Times New Roman" w:hAnsi="Times New Roman"/>
          <w:b w:val="false"/>
          <w:i/>
          <w:color w:val="000000"/>
        </w:rPr>
        <w:t xml:space="preserve">7 </w:t>
      </w:r>
      <w:r>
        <w:rPr>
          <w:rFonts w:cs="Times New Roman" w:ascii="Times New Roman" w:hAnsi="Times New Roman"/>
          <w:b w:val="false"/>
          <w:color w:val="000000"/>
        </w:rPr>
        <w:t xml:space="preserve">изготовлена из стального прутка. В качестве упора </w:t>
      </w:r>
      <w:r>
        <w:rPr>
          <w:rFonts w:cs="Times New Roman" w:ascii="Times New Roman" w:hAnsi="Times New Roman"/>
          <w:b w:val="false"/>
          <w:i/>
          <w:color w:val="000000"/>
        </w:rPr>
        <w:t xml:space="preserve">6 </w:t>
      </w:r>
      <w:r>
        <w:rPr>
          <w:rFonts w:cs="Times New Roman" w:ascii="Times New Roman" w:hAnsi="Times New Roman"/>
          <w:b w:val="false"/>
          <w:color w:val="000000"/>
        </w:rPr>
        <w:t xml:space="preserve">используется отрезок трубы длиной 330 мм, которую надевают на откидной рычаг </w:t>
      </w:r>
      <w:r>
        <w:rPr>
          <w:rFonts w:cs="Times New Roman" w:ascii="Times New Roman" w:hAnsi="Times New Roman"/>
          <w:b w:val="false"/>
          <w:i/>
          <w:color w:val="000000"/>
        </w:rPr>
        <w:t xml:space="preserve">8 </w:t>
      </w:r>
      <w:r>
        <w:rPr>
          <w:rFonts w:cs="Times New Roman" w:ascii="Times New Roman" w:hAnsi="Times New Roman"/>
          <w:b w:val="false"/>
          <w:color w:val="000000"/>
        </w:rPr>
        <w:t>домкрата. Принцип действия приспособления ясен из ри</w:t>
        <w:softHyphen/>
        <w:t>сунка. Размеры и форма скобы и упора даны применитель</w:t>
        <w:softHyphen/>
        <w:t>но к колесу автомобиля ВАЗ; для других автомобилей их потребуется- немного изменить.</w:t>
      </w: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4591050" cy="3219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11" r="-8" b="-11"/>
                    <a:stretch>
                      <a:fillRect/>
                    </a:stretch>
                  </pic:blipFill>
                  <pic:spPr bwMode="auto">
                    <a:xfrm>
                      <a:off x="0" y="0"/>
                      <a:ext cx="4591050" cy="3219450"/>
                    </a:xfrm>
                    <a:prstGeom prst="rect">
                      <a:avLst/>
                    </a:prstGeom>
                  </pic:spPr>
                </pic:pic>
              </a:graphicData>
            </a:graphic>
          </wp:inline>
        </w:drawing>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66. Простые способы отделения покрышки от обода:</w:t>
      </w:r>
    </w:p>
    <w:p>
      <w:pPr>
        <w:pStyle w:val="Normal"/>
        <w:shd w:fill="FFFFFF" w:val="clear"/>
        <w:ind w:firstLine="284"/>
        <w:jc w:val="both"/>
        <w:rPr/>
      </w:pPr>
      <w:r>
        <w:rPr>
          <w:rFonts w:cs="Times New Roman" w:ascii="Times New Roman" w:hAnsi="Times New Roman"/>
          <w:color w:val="000000"/>
        </w:rPr>
        <w:t xml:space="preserve">а — при помощи домкрата и настенного упора; б — при помоши рычага и упора; в - при помощи двух рычагов; г — при помощи одного рычага; 1 — покрышка; 2 — домкрат; </w:t>
      </w:r>
      <w:r>
        <w:rPr>
          <w:rFonts w:cs="Times New Roman" w:ascii="Times New Roman" w:hAnsi="Times New Roman"/>
          <w:i/>
          <w:color w:val="000000"/>
        </w:rPr>
        <w:t xml:space="preserve">3 — </w:t>
      </w:r>
      <w:r>
        <w:rPr>
          <w:rFonts w:cs="Times New Roman" w:ascii="Times New Roman" w:hAnsi="Times New Roman"/>
          <w:color w:val="000000"/>
        </w:rPr>
        <w:t xml:space="preserve">упор; </w:t>
      </w:r>
      <w:r>
        <w:rPr>
          <w:rFonts w:cs="Times New Roman" w:ascii="Times New Roman" w:hAnsi="Times New Roman"/>
          <w:i/>
          <w:color w:val="000000"/>
        </w:rPr>
        <w:t xml:space="preserve">4 — </w:t>
      </w:r>
      <w:r>
        <w:rPr>
          <w:rFonts w:cs="Times New Roman" w:ascii="Times New Roman" w:hAnsi="Times New Roman"/>
          <w:color w:val="000000"/>
        </w:rPr>
        <w:t xml:space="preserve">подкладка-чурка; 5 — рычаг; </w:t>
      </w:r>
      <w:r>
        <w:rPr>
          <w:rFonts w:cs="Times New Roman" w:ascii="Times New Roman" w:hAnsi="Times New Roman"/>
          <w:i/>
          <w:color w:val="000000"/>
        </w:rPr>
        <w:t xml:space="preserve">6 — </w:t>
      </w:r>
      <w:r>
        <w:rPr>
          <w:rFonts w:cs="Times New Roman" w:ascii="Times New Roman" w:hAnsi="Times New Roman"/>
          <w:color w:val="000000"/>
        </w:rPr>
        <w:t>проволочная петля</w:t>
      </w:r>
      <w:r>
        <w:rPr>
          <w:rFonts w:cs="Times New Roman" w:ascii="Times New Roman" w:hAnsi="Times New Roman"/>
          <w:b w:val="false"/>
          <w:color w:val="000000"/>
        </w:rPr>
        <w:t xml:space="preserve"> </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ри отсутствии специальных приспособлений удается обойтись и подручными средствами, хотя это менее удоб</w:t>
        <w:softHyphen/>
        <w:t>но. Можно, например, воспользоваться способом, показан</w:t>
        <w:softHyphen/>
        <w:t>ным на рис. 66, а. Колесо с покрышкой 1 кладут около сте</w:t>
        <w:softHyphen/>
        <w:t>ны, на него ставят домкрат 2. Грузовой винт домкрата под</w:t>
        <w:softHyphen/>
        <w:t xml:space="preserve">водят под упор </w:t>
      </w:r>
      <w:r>
        <w:rPr>
          <w:rFonts w:cs="Times New Roman" w:ascii="Times New Roman" w:hAnsi="Times New Roman"/>
          <w:b w:val="false"/>
          <w:i/>
          <w:color w:val="000000"/>
        </w:rPr>
        <w:t xml:space="preserve">3, </w:t>
      </w:r>
      <w:r>
        <w:rPr>
          <w:rFonts w:cs="Times New Roman" w:ascii="Times New Roman" w:hAnsi="Times New Roman"/>
          <w:b w:val="false"/>
          <w:color w:val="000000"/>
        </w:rPr>
        <w:t>закрепленный на стене. Несколько кач-ков рукояткой домкрата — и покрышка освобожден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На рис. 66, </w:t>
      </w:r>
      <w:r>
        <w:rPr>
          <w:rFonts w:cs="Times New Roman" w:ascii="Times New Roman" w:hAnsi="Times New Roman"/>
          <w:b w:val="false"/>
          <w:i/>
          <w:color w:val="000000"/>
        </w:rPr>
        <w:t xml:space="preserve">б </w:t>
      </w:r>
      <w:r>
        <w:rPr>
          <w:rFonts w:cs="Times New Roman" w:ascii="Times New Roman" w:hAnsi="Times New Roman"/>
          <w:b w:val="false"/>
          <w:color w:val="000000"/>
        </w:rPr>
        <w:t>показано, как выполняется данная опера</w:t>
        <w:softHyphen/>
        <w:t>ция без домкрата, при помощи достаточно прочного ры</w:t>
        <w:softHyphen/>
        <w:t xml:space="preserve">чага </w:t>
      </w:r>
      <w:r>
        <w:rPr>
          <w:rFonts w:cs="Times New Roman" w:ascii="Times New Roman" w:hAnsi="Times New Roman"/>
          <w:b w:val="false"/>
          <w:i/>
          <w:color w:val="000000"/>
        </w:rPr>
        <w:t xml:space="preserve">5 </w:t>
      </w:r>
      <w:r>
        <w:rPr>
          <w:rFonts w:cs="Times New Roman" w:ascii="Times New Roman" w:hAnsi="Times New Roman"/>
          <w:b w:val="false"/>
          <w:color w:val="000000"/>
        </w:rPr>
        <w:t>(толстая палка или отрезок трубы) и деревянной подкладки-чурки 4.</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Еще одно приспособление изображено на рис. 66, </w:t>
      </w:r>
      <w:r>
        <w:rPr>
          <w:rFonts w:cs="Times New Roman" w:ascii="Times New Roman" w:hAnsi="Times New Roman"/>
          <w:b w:val="false"/>
          <w:i/>
          <w:color w:val="000000"/>
        </w:rPr>
        <w:t xml:space="preserve">в. </w:t>
      </w:r>
      <w:r>
        <w:rPr>
          <w:rFonts w:cs="Times New Roman" w:ascii="Times New Roman" w:hAnsi="Times New Roman"/>
          <w:b w:val="false"/>
          <w:color w:val="000000"/>
        </w:rPr>
        <w:t xml:space="preserve">Две прочные палки или отрезки труб 5 соединяют петлей </w:t>
      </w:r>
      <w:r>
        <w:rPr>
          <w:rFonts w:cs="Times New Roman" w:ascii="Times New Roman" w:hAnsi="Times New Roman"/>
          <w:b w:val="false"/>
          <w:i/>
          <w:color w:val="000000"/>
        </w:rPr>
        <w:t xml:space="preserve">6 </w:t>
      </w:r>
      <w:r>
        <w:rPr>
          <w:rFonts w:cs="Times New Roman" w:ascii="Times New Roman" w:hAnsi="Times New Roman"/>
          <w:b w:val="false"/>
          <w:color w:val="000000"/>
        </w:rPr>
        <w:t xml:space="preserve">из толстой (4...6 мм) проволоки. Положив подкладку </w:t>
      </w:r>
      <w:r>
        <w:rPr>
          <w:rFonts w:cs="Times New Roman" w:ascii="Times New Roman" w:hAnsi="Times New Roman"/>
          <w:b w:val="false"/>
          <w:i/>
          <w:color w:val="000000"/>
        </w:rPr>
        <w:t xml:space="preserve">4, </w:t>
      </w:r>
      <w:r>
        <w:rPr>
          <w:rFonts w:cs="Times New Roman" w:ascii="Times New Roman" w:hAnsi="Times New Roman"/>
          <w:b w:val="false"/>
          <w:color w:val="000000"/>
        </w:rPr>
        <w:t>нажимают на верхний рычаг, как показано на рисунке, до</w:t>
        <w:softHyphen/>
        <w:t>стигая желаемого результат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Можно обойтись и одним рычагом (рис. 66, г), если при</w:t>
        <w:softHyphen/>
        <w:t xml:space="preserve">вязать его толстой проволокой </w:t>
      </w:r>
      <w:r>
        <w:rPr>
          <w:rFonts w:cs="Times New Roman" w:ascii="Times New Roman" w:hAnsi="Times New Roman"/>
          <w:b w:val="false"/>
          <w:i/>
          <w:color w:val="000000"/>
        </w:rPr>
        <w:t xml:space="preserve">б </w:t>
      </w:r>
      <w:r>
        <w:rPr>
          <w:rFonts w:cs="Times New Roman" w:ascii="Times New Roman" w:hAnsi="Times New Roman"/>
          <w:b w:val="false"/>
          <w:color w:val="000000"/>
        </w:rPr>
        <w:t>прямо к диску колеса через имеющиеся в нем прорез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 дороге для отделения борта покрышки от обода ко</w:t>
        <w:softHyphen/>
        <w:t>лесного диска можно в крайнем случае применить простей</w:t>
        <w:softHyphen/>
        <w:t>ший способ — наезд другим автомобилем на покрышку положенного на дорогу колеса. Этот способ, технически не эстетичный, но при аккуратном выполнении не принесет вреда ни колесу, ни автомобилю.</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center"/>
        <w:rPr>
          <w:rFonts w:ascii="Times New Roman" w:hAnsi="Times New Roman" w:cs="Times New Roman"/>
          <w:b w:val="false"/>
          <w:b w:val="false"/>
        </w:rPr>
      </w:pPr>
      <w:r>
        <w:rPr>
          <w:rFonts w:cs="Times New Roman" w:ascii="Times New Roman" w:hAnsi="Times New Roman"/>
          <w:color w:val="000000"/>
        </w:rPr>
        <w:t>О СВЕЧАХ ЗАЖИГАНИ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Тепловые характеристики свечей. </w:t>
      </w:r>
      <w:r>
        <w:rPr>
          <w:rFonts w:cs="Times New Roman" w:ascii="Times New Roman" w:hAnsi="Times New Roman"/>
          <w:b w:val="false"/>
          <w:color w:val="000000"/>
        </w:rPr>
        <w:t>Некоторые автолюби</w:t>
        <w:softHyphen/>
        <w:t>тели полагают, что в двигатель можно устанавливать лю</w:t>
        <w:softHyphen/>
        <w:t>бые свечи, лишь бы они подходили по резьбе. Это глубо</w:t>
        <w:softHyphen/>
        <w:t>кое заблуждение: свечи должны соответствовать прежде всего по.своей тепловой характеристик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Для нормальной работы свечи нижняя часть (конус) изолятора должна иметь температуру от 500 до 600 °С. Это так называемая температура самоочищения свечи, пррг которой частицы масла, неизбежно попадающие на изоля</w:t>
        <w:softHyphen/>
        <w:t>тор и электроды, сгорают, не образуя нагара. При более низкой температуре масло сгорает не полностью, образуя на изоляторе, корпусе и электродах плотный слой нагаре, из-за чего свеча начинает работать с перебоями или со</w:t>
        <w:softHyphen/>
        <w:t>всем перестает давать искру.</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Если же температура изолятора слишком высока — 700...900°С, </w:t>
      </w:r>
      <w:r>
        <w:rPr>
          <w:rFonts w:cs="Times New Roman" w:ascii="Times New Roman" w:hAnsi="Times New Roman"/>
          <w:b w:val="false"/>
          <w:color w:val="000000"/>
          <w:lang w:val="en-US"/>
        </w:rPr>
        <w:t xml:space="preserve">to </w:t>
      </w:r>
      <w:r>
        <w:rPr>
          <w:rFonts w:cs="Times New Roman" w:ascii="Times New Roman" w:hAnsi="Times New Roman"/>
          <w:b w:val="false"/>
          <w:color w:val="000000"/>
        </w:rPr>
        <w:t>возникает так называемое калильное зажи</w:t>
        <w:softHyphen/>
        <w:t>гание, при котором смесь воспламеняется не искровым разрядом, а раскаленными электродами свечи и частицами нагара, причем это происходит не в требуемый момент времени, а значительно раньше. В результате двигатель начинает работать со стуками, теряет мощность и, если не принять меры, может выйти из стро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Рабочая температура свечи обусловлена как тепловым режимом двигателя, так и ее конструкцией — длиной ко</w:t>
        <w:softHyphen/>
        <w:t>нуса изолятора, его материалом, размером вверткой части и другими особенностями. Отсюда ясно, что обеспечить работу свечи в наивыгоднейшем температурном режиме возможно единственным способом — экспериментальным подбором к данному двигателю. Эту работу проводят на заводах и в научно-исследовательских организациях, в ре</w:t>
        <w:softHyphen/>
        <w:t>зультате чего и рождаются рекомендации по применению на разных типах и моделях двигателей тех или иных све</w:t>
        <w:softHyphen/>
        <w:t>чей.</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ажная характеристика свечи — так называемое калиль</w:t>
        <w:softHyphen/>
        <w:t>ное число. .Оно входит в маркировку свечи. Чем больше калильное число, тем, при прочих равных условиях, холод</w:t>
        <w:softHyphen/>
        <w:t>нее свеча, то есть ниже рабочая температура конуса изо</w:t>
        <w:softHyphen/>
        <w:t>лятора, а чем оно меньше, тем свеча горячее. И если, на</w:t>
        <w:softHyphen/>
        <w:t>пример, изолятор и электроды свечи при работе на дви</w:t>
        <w:softHyphen/>
        <w:t>гателе покрываются копотью и нагаром, это скорее всего означает, что для данного двигателя эта свеча холодна и ее следует заменить более горячей, то есть с меньшим калильным числом.</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Конструктивные разновидности; </w:t>
      </w:r>
      <w:r>
        <w:rPr>
          <w:rFonts w:cs="Times New Roman" w:ascii="Times New Roman" w:hAnsi="Times New Roman"/>
          <w:b w:val="false"/>
          <w:color w:val="000000"/>
        </w:rPr>
        <w:t>Свечи бывают с резьбо</w:t>
        <w:softHyphen/>
        <w:t>вой частью диаметром 14 или 18 мм. На всех современных двигателях применяются только свечи с резьбой СПМ 14X1,25.</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Свечи бывают с короткой (11 или 12 мм) к длинной (19 мм) резьбовой частью. На современных форсирован</w:t>
        <w:softHyphen/>
        <w:t>ных двигателях используются свечи преимущественно с длинной резьбовой частью, так как при этом обеспечивает</w:t>
        <w:softHyphen/>
        <w:t>ся лучший тепловой контакт головки блока со свечой и, таким образом, лучшее охлаждение последней.</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Нижний конус изолятора может находиться целиком внутри корпуса свечи, а может выступать за его пределы. Выступающий конус расширяет температурный диапазон нормальной работы свечи, так как он (конус) при работе двигателя на малых нагрузках быстрее прогревается, а на больших — лучше охлаждается потоком рабочей смес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Некоторые свечи отечественного производства изготов</w:t>
        <w:softHyphen/>
        <w:t>лены под ключ 22 мм; другие и аналогичные иностранные — под ключ 20,8 мм.</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Маркировка отечественных свечей. </w:t>
      </w:r>
      <w:r>
        <w:rPr>
          <w:rFonts w:cs="Times New Roman" w:ascii="Times New Roman" w:hAnsi="Times New Roman"/>
          <w:b w:val="false"/>
          <w:color w:val="000000"/>
        </w:rPr>
        <w:t>Маркировка включа</w:t>
        <w:softHyphen/>
        <w:t>ет в себя букву А или букву М, следующие за ней цифры и далее еще один или несколько буквенных индексов. Рас</w:t>
        <w:softHyphen/>
        <w:t>шифровывается она следующим образо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Буква А означает, что ввертная часть свечи имеет резь</w:t>
        <w:softHyphen/>
        <w:t xml:space="preserve">бу СПМ 14X1,25, а буква М указывает, что резьба </w:t>
      </w:r>
      <w:r>
        <w:rPr>
          <w:rFonts w:cs="Times New Roman" w:ascii="Times New Roman" w:hAnsi="Times New Roman"/>
          <w:b w:val="false"/>
          <w:color w:val="000000"/>
          <w:lang w:val="en-US"/>
        </w:rPr>
        <w:t>Ml</w:t>
      </w:r>
      <w:r>
        <w:rPr>
          <w:rFonts w:cs="Times New Roman" w:ascii="Times New Roman" w:hAnsi="Times New Roman"/>
          <w:b w:val="false"/>
          <w:color w:val="000000"/>
        </w:rPr>
        <w:t>8</w:t>
      </w:r>
      <w:r>
        <w:rPr>
          <w:rFonts w:cs="Times New Roman" w:ascii="Times New Roman" w:hAnsi="Times New Roman"/>
          <w:b w:val="false"/>
          <w:color w:val="000000"/>
          <w:lang w:val="en-US"/>
        </w:rPr>
        <w:t xml:space="preserve">X </w:t>
      </w:r>
      <w:r>
        <w:rPr>
          <w:rFonts w:cs="Times New Roman" w:ascii="Times New Roman" w:hAnsi="Times New Roman"/>
          <w:b w:val="false"/>
          <w:color w:val="000000"/>
        </w:rPr>
        <w:t>Х1,5. Следующие за ней одна или две цифры — калильное число свечи. Затем идет буквенный индекс длины резьбо</w:t>
        <w:softHyphen/>
        <w:t>вой части: Н — обозначает длину 11 мм, Д — 19мм; от</w:t>
        <w:softHyphen/>
        <w:t>сутствует этот индекс у свечей, имеющих резьбовую часть длиной 12 м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Следующее обозначение указывает, выступает ли теп</w:t>
        <w:softHyphen/>
        <w:t>ловой конус изолятора: если выступает, то ставится буква В. Если далее в обозначении стоит еще буква Т, то это означает, что герметизация элементов свечи выполнена термоцементом. Отсутствие выступающего конуса и герме</w:t>
        <w:softHyphen/>
        <w:t>тизация иным материалом специально не обозначаютс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Кроме основной маркировки на свечах могут быть про</w:t>
        <w:softHyphen/>
        <w:t>ставлены дополнительные обозначения. Буквы У — ХЛ пока</w:t>
        <w:softHyphen/>
        <w:t>зывают, что свечи предназначены для работы в умеренном и холодном климате. Т — в тропиках, Э — экспортное ис</w:t>
        <w:softHyphen/>
        <w:t>полнение. Дополнительно на свечах может быть изображен товарный знак завода-изготовителя или нанесено его со</w:t>
        <w:softHyphen/>
        <w:t>кращенное наименовани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Рассмотрим пример. Свеча А17ДВ. Резьба — СПМ 14Х Х1,25, калильное число — 17, длина резьбовой части — 19 мм, тепловой конус изолятора выступает.</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Свеча А11НТ. Резьба — СПМ 14X1,25, калильное чис</w:t>
        <w:softHyphen/>
        <w:t>ло — 11, длина резьбовой части — 11 мм, тепловой конус не выступает, герметизация выполнена хермоцементом.</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Уход за свечами. </w:t>
      </w:r>
      <w:r>
        <w:rPr>
          <w:rFonts w:cs="Times New Roman" w:ascii="Times New Roman" w:hAnsi="Times New Roman"/>
          <w:b w:val="false"/>
          <w:color w:val="000000"/>
        </w:rPr>
        <w:t>О качестве работы свечи можно су</w:t>
        <w:softHyphen/>
        <w:t>дить по виду ее электродов и теплового конуса изолятор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Если конус покрыт черным влажным маслянистым на</w:t>
        <w:softHyphen/>
        <w:t>гаром, то это признак, что свеча слишком холодна для данного двигателя. Это же явление может указывать на износ цилиндров и поршневых колец двигателя или на слишком высокий уровень масла в картер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Сухой черный нагар бывает в результате длительной работы двигателя на холостом ходу, а также при холодных свечах.</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Если конус изолятора чистый, сухой, очень светлого, поч</w:t>
        <w:softHyphen/>
        <w:t>ти белого цвета, иногда со следами оплавления — это озна</w:t>
        <w:softHyphen/>
        <w:t>чает, что свеча слишком горяча для двигателя или же уста</w:t>
        <w:softHyphen/>
        <w:t>новлено слишком раннее зажигани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Нормальный цвет изолятора правильно работающей свечи — от светло-серого до светло-коричневого (песоч</w:t>
        <w:softHyphen/>
        <w:t>ного). Нагар практически отсутствует.</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Срок службы свечей обычно соответствует 25...35 тыс. км пробега автомобиля. Свечи требуют регулярной очист</w:t>
        <w:softHyphen/>
        <w:t>ки и регулировки зазора между электродами. При интен</w:t>
        <w:softHyphen/>
        <w:t>сивной эксплуатации автомобиля эти операции следует про</w:t>
        <w:softHyphen/>
        <w:t>изводить приблизительно через каждые 10 тыс. км. Если же годовой пробег автомобиля не превышает 10... 15 тыс. км, то очищать свечи и регулировать зазор реко</w:t>
        <w:softHyphen/>
        <w:t>мендуется дважды в году — паред началом летнего и зим</w:t>
        <w:softHyphen/>
        <w:t>него эксплуатационных сезонов.</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Для очистки свечей нельзя применять острые металли</w:t>
        <w:softHyphen/>
        <w:t>ческие предметы вроде отвертки или шила, так как ими легко повредить или поцарапать изолятор. На поцарапан</w:t>
        <w:softHyphen/>
        <w:t>ном же конусе изолятора ускоряется и усиливается нагаро-образование, а нагар шунтирует электроды, и свеча пере</w:t>
        <w:softHyphen/>
        <w:t>стает работать.</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одходящий инструмент для очистки свечей — щетка из тонкой стальной проволоки. Для этой же цели можно са</w:t>
        <w:softHyphen/>
        <w:t>мостоятельно изготовить удобную кисточку: отрезок сталь</w:t>
        <w:softHyphen/>
        <w:t>ного троса диаметром 3...4 мм и длиной около 100 мм рас</w:t>
        <w:softHyphen/>
        <w:t>плетают с одного конца на длине 15...20 мм, а остальную часть облуживают паяльником, чтобы придать ей жест</w:t>
        <w:softHyphen/>
        <w:t>кость.</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Лучше же всего свечи очищать химическим способом, который заключается в следующем. Свечи обезжиривают промывкой в бензине и просушивают, после чего их по</w:t>
        <w:softHyphen/>
        <w:t>гружают в горячий 20 %-ный водный раствор ацетата ам</w:t>
        <w:softHyphen/>
        <w:t>мония (другое название — уксуснокислый аммоний) и вы</w:t>
        <w:softHyphen/>
        <w:t>держивают в нем в течение 25...30 мин при температуре не ниже 90 °С (можно при слабом кипении раствора). Пос</w:t>
        <w:softHyphen/>
        <w:t>ле этого свечи прочищают жесткой волосяной или капро</w:t>
        <w:softHyphen/>
        <w:t>новой щеткой, хорошо промывают горячей водой и про</w:t>
        <w:softHyphen/>
        <w:t>сушивают. Эту работу следует проводить на открытом воз</w:t>
        <w:softHyphen/>
        <w:t>духе, так как из горячего раствора выделяются пары ук</w:t>
        <w:softHyphen/>
        <w:t>сусной кислоты.</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Зазор между электродами свечи регулируют подгиба</w:t>
        <w:softHyphen/>
        <w:t>нием бокового электрода, причем для измерения величи</w:t>
        <w:softHyphen/>
        <w:t>ны зазора следует применять не плоский, а цилиндриче</w:t>
        <w:softHyphen/>
        <w:t>ский щуп (отрезок проволоки подходящего диаметра). Де</w:t>
        <w:softHyphen/>
        <w:t>ло в том, что в результате износа в боковом электроде образуется выемка, поэтому измерение плоским щупом даст неправильный результат.</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Применяемость свечей. </w:t>
      </w:r>
      <w:r>
        <w:rPr>
          <w:rFonts w:cs="Times New Roman" w:ascii="Times New Roman" w:hAnsi="Times New Roman"/>
          <w:b w:val="false"/>
          <w:color w:val="000000"/>
        </w:rPr>
        <w:t>На легковых автомобилях могут применяться отечественные или импортные свечи. Следу</w:t>
        <w:softHyphen/>
        <w:t>ет отметить, что свечи советского производства по своим характеристикам не хуже, а зачастую лучше аналогичных импортных.</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Для автомобиля ЗАЗ-968 пригодны свечи следующих типов: А23Н (СССР); </w:t>
      </w:r>
      <w:r>
        <w:rPr>
          <w:rFonts w:cs="Times New Roman" w:ascii="Times New Roman" w:hAnsi="Times New Roman"/>
          <w:b w:val="false"/>
          <w:i/>
          <w:color w:val="000000"/>
          <w:lang w:val="en-US"/>
        </w:rPr>
        <w:t xml:space="preserve">F75 </w:t>
      </w:r>
      <w:r>
        <w:rPr>
          <w:rFonts w:cs="Times New Roman" w:ascii="Times New Roman" w:hAnsi="Times New Roman"/>
          <w:b w:val="false"/>
          <w:color w:val="000000"/>
        </w:rPr>
        <w:t xml:space="preserve">(«Искра», ПНР); 14-8 («Пал», ЧССР); М14-225 («Изолятор», ГДР); </w:t>
      </w:r>
      <w:r>
        <w:rPr>
          <w:rFonts w:cs="Times New Roman" w:ascii="Times New Roman" w:hAnsi="Times New Roman"/>
          <w:b w:val="false"/>
          <w:i/>
          <w:color w:val="000000"/>
          <w:lang w:val="en-US"/>
        </w:rPr>
        <w:t xml:space="preserve">W225T1 </w:t>
      </w:r>
      <w:r>
        <w:rPr>
          <w:rFonts w:cs="Times New Roman" w:ascii="Times New Roman" w:hAnsi="Times New Roman"/>
          <w:b w:val="false"/>
          <w:color w:val="000000"/>
        </w:rPr>
        <w:t xml:space="preserve">(«Бош», ФРГ); </w:t>
      </w:r>
      <w:r>
        <w:rPr>
          <w:rFonts w:cs="Times New Roman" w:ascii="Times New Roman" w:hAnsi="Times New Roman"/>
          <w:b w:val="false"/>
          <w:i/>
          <w:color w:val="000000"/>
          <w:lang w:val="en-US"/>
        </w:rPr>
        <w:t xml:space="preserve">CW23QA </w:t>
      </w:r>
      <w:r>
        <w:rPr>
          <w:rFonts w:cs="Times New Roman" w:ascii="Times New Roman" w:hAnsi="Times New Roman"/>
          <w:b w:val="false"/>
          <w:color w:val="000000"/>
        </w:rPr>
        <w:t>(«Марелли», Итали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Для автомобилей ВАЗ: А17ДВ (СССР); </w:t>
      </w:r>
      <w:r>
        <w:rPr>
          <w:rFonts w:cs="Times New Roman" w:ascii="Times New Roman" w:hAnsi="Times New Roman"/>
          <w:b w:val="false"/>
          <w:i/>
          <w:color w:val="000000"/>
          <w:lang w:val="en-US"/>
        </w:rPr>
        <w:t xml:space="preserve">EF55P </w:t>
      </w:r>
      <w:r>
        <w:rPr>
          <w:rFonts w:cs="Times New Roman" w:ascii="Times New Roman" w:hAnsi="Times New Roman"/>
          <w:b w:val="false"/>
          <w:color w:val="000000"/>
        </w:rPr>
        <w:t xml:space="preserve">(«Искра», ПНР); 141-7У («Пал», ЧССР); </w:t>
      </w:r>
      <w:r>
        <w:rPr>
          <w:rFonts w:cs="Times New Roman" w:ascii="Times New Roman" w:hAnsi="Times New Roman"/>
          <w:b w:val="false"/>
          <w:i/>
          <w:color w:val="000000"/>
          <w:lang w:val="en-US"/>
        </w:rPr>
        <w:t xml:space="preserve">CLNV </w:t>
      </w:r>
      <w:r>
        <w:rPr>
          <w:rFonts w:cs="Times New Roman" w:ascii="Times New Roman" w:hAnsi="Times New Roman"/>
          <w:b w:val="false"/>
          <w:color w:val="000000"/>
        </w:rPr>
        <w:t xml:space="preserve">(«Лодж», Англия); </w:t>
      </w:r>
      <w:r>
        <w:rPr>
          <w:rFonts w:cs="Times New Roman" w:ascii="Times New Roman" w:hAnsi="Times New Roman"/>
          <w:b w:val="false"/>
          <w:i/>
          <w:color w:val="000000"/>
          <w:lang w:val="en-US"/>
        </w:rPr>
        <w:t>FM1</w:t>
      </w:r>
      <w:r>
        <w:rPr>
          <w:rFonts w:cs="Times New Roman" w:ascii="Times New Roman" w:hAnsi="Times New Roman"/>
          <w:b w:val="false"/>
          <w:color w:val="000000"/>
        </w:rPr>
        <w:t xml:space="preserve">4-175/2 («Изолятор», ГДР); </w:t>
      </w:r>
      <w:r>
        <w:rPr>
          <w:rFonts w:cs="Times New Roman" w:ascii="Times New Roman" w:hAnsi="Times New Roman"/>
          <w:b w:val="false"/>
          <w:color w:val="000000"/>
          <w:lang w:val="en-US"/>
        </w:rPr>
        <w:t>W160T30</w:t>
      </w:r>
      <w:r>
        <w:rPr>
          <w:rFonts w:cs="Times New Roman" w:ascii="Times New Roman" w:hAnsi="Times New Roman"/>
          <w:b w:val="false"/>
          <w:color w:val="000000"/>
        </w:rPr>
        <w:t xml:space="preserve"> или </w:t>
      </w:r>
      <w:r>
        <w:rPr>
          <w:rFonts w:cs="Times New Roman" w:ascii="Times New Roman" w:hAnsi="Times New Roman"/>
          <w:b w:val="false"/>
          <w:color w:val="000000"/>
          <w:lang w:val="en-US"/>
        </w:rPr>
        <w:t xml:space="preserve">W175T30 </w:t>
      </w:r>
      <w:r>
        <w:rPr>
          <w:rFonts w:cs="Times New Roman" w:ascii="Times New Roman" w:hAnsi="Times New Roman"/>
          <w:b w:val="false"/>
          <w:color w:val="000000"/>
        </w:rPr>
        <w:t xml:space="preserve">(«Бош», ФРГ); </w:t>
      </w:r>
      <w:r>
        <w:rPr>
          <w:rFonts w:cs="Times New Roman" w:ascii="Times New Roman" w:hAnsi="Times New Roman"/>
          <w:b w:val="false"/>
          <w:i/>
          <w:color w:val="000000"/>
          <w:lang w:val="en-US"/>
        </w:rPr>
        <w:t xml:space="preserve">CW7LP </w:t>
      </w:r>
      <w:r>
        <w:rPr>
          <w:rFonts w:cs="Times New Roman" w:ascii="Times New Roman" w:hAnsi="Times New Roman"/>
          <w:b w:val="false"/>
          <w:color w:val="000000"/>
        </w:rPr>
        <w:t>(«Марелли», Италия); N-114 («Чем</w:t>
        <w:softHyphen/>
        <w:t xml:space="preserve">пион», США); </w:t>
      </w:r>
      <w:r>
        <w:rPr>
          <w:rFonts w:cs="Times New Roman" w:ascii="Times New Roman" w:hAnsi="Times New Roman"/>
          <w:b w:val="false"/>
          <w:i/>
          <w:color w:val="000000"/>
          <w:lang w:val="en-US"/>
        </w:rPr>
        <w:t xml:space="preserve">BP-6ES </w:t>
      </w:r>
      <w:r>
        <w:rPr>
          <w:rFonts w:cs="Times New Roman" w:ascii="Times New Roman" w:hAnsi="Times New Roman"/>
          <w:b w:val="false"/>
          <w:color w:val="000000"/>
        </w:rPr>
        <w:t>(«НГК», Япони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 xml:space="preserve">Для автомобилей «Москвич-412» и «2140»: А20ДВ (СССР); </w:t>
      </w:r>
      <w:r>
        <w:rPr>
          <w:rFonts w:cs="Times New Roman" w:ascii="Times New Roman" w:hAnsi="Times New Roman"/>
          <w:b w:val="false"/>
          <w:color w:val="000000"/>
          <w:lang w:val="en-US"/>
        </w:rPr>
        <w:t xml:space="preserve">14L-84 </w:t>
      </w:r>
      <w:r>
        <w:rPr>
          <w:rFonts w:cs="Times New Roman" w:ascii="Times New Roman" w:hAnsi="Times New Roman"/>
          <w:b w:val="false"/>
          <w:color w:val="000000"/>
        </w:rPr>
        <w:t xml:space="preserve">(«Пал», ЧССР); </w:t>
      </w:r>
      <w:r>
        <w:rPr>
          <w:rFonts w:cs="Times New Roman" w:ascii="Times New Roman" w:hAnsi="Times New Roman"/>
          <w:b w:val="false"/>
          <w:color w:val="000000"/>
          <w:lang w:val="en-US"/>
        </w:rPr>
        <w:t>FM1</w:t>
      </w:r>
      <w:r>
        <w:rPr>
          <w:rFonts w:cs="Times New Roman" w:ascii="Times New Roman" w:hAnsi="Times New Roman"/>
          <w:b w:val="false"/>
          <w:color w:val="000000"/>
        </w:rPr>
        <w:t xml:space="preserve">4-225/2 («Изолятор», ГДР); </w:t>
      </w:r>
      <w:r>
        <w:rPr>
          <w:rFonts w:cs="Times New Roman" w:ascii="Times New Roman" w:hAnsi="Times New Roman"/>
          <w:b w:val="false"/>
          <w:i/>
          <w:color w:val="000000"/>
          <w:lang w:val="en-US"/>
        </w:rPr>
        <w:t xml:space="preserve">CW7LP </w:t>
      </w:r>
      <w:r>
        <w:rPr>
          <w:rFonts w:cs="Times New Roman" w:ascii="Times New Roman" w:hAnsi="Times New Roman"/>
          <w:b w:val="false"/>
          <w:color w:val="000000"/>
        </w:rPr>
        <w:t xml:space="preserve">(«Марелли», Италия); </w:t>
      </w:r>
      <w:r>
        <w:rPr>
          <w:rFonts w:cs="Times New Roman" w:ascii="Times New Roman" w:hAnsi="Times New Roman"/>
          <w:b w:val="false"/>
          <w:color w:val="000000"/>
          <w:lang w:val="en-US"/>
        </w:rPr>
        <w:t xml:space="preserve">W200Z30 </w:t>
      </w:r>
      <w:r>
        <w:rPr>
          <w:rFonts w:cs="Times New Roman" w:ascii="Times New Roman" w:hAnsi="Times New Roman"/>
          <w:b w:val="false"/>
          <w:color w:val="000000"/>
        </w:rPr>
        <w:t xml:space="preserve">(«Бош», ФРГ); </w:t>
      </w:r>
      <w:r>
        <w:rPr>
          <w:rFonts w:cs="Times New Roman" w:ascii="Times New Roman" w:hAnsi="Times New Roman"/>
          <w:b w:val="false"/>
          <w:i/>
          <w:color w:val="000000"/>
        </w:rPr>
        <w:t xml:space="preserve">М-9У </w:t>
      </w:r>
      <w:r>
        <w:rPr>
          <w:rFonts w:cs="Times New Roman" w:ascii="Times New Roman" w:hAnsi="Times New Roman"/>
          <w:b w:val="false"/>
          <w:color w:val="000000"/>
        </w:rPr>
        <w:t xml:space="preserve">(«Чемпион», США); 42 </w:t>
      </w:r>
      <w:r>
        <w:rPr>
          <w:rFonts w:cs="Times New Roman" w:ascii="Times New Roman" w:hAnsi="Times New Roman"/>
          <w:b w:val="false"/>
          <w:i/>
          <w:color w:val="000000"/>
          <w:lang w:val="en-US"/>
        </w:rPr>
        <w:t xml:space="preserve">XLS </w:t>
      </w:r>
      <w:r>
        <w:rPr>
          <w:rFonts w:cs="Times New Roman" w:ascii="Times New Roman" w:hAnsi="Times New Roman"/>
          <w:b w:val="false"/>
          <w:color w:val="000000"/>
        </w:rPr>
        <w:t>(«АС», Англи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center"/>
        <w:rPr>
          <w:rFonts w:ascii="Times New Roman" w:hAnsi="Times New Roman" w:cs="Times New Roman"/>
          <w:b w:val="false"/>
          <w:b w:val="false"/>
        </w:rPr>
      </w:pPr>
      <w:r>
        <w:rPr>
          <w:rFonts w:cs="Times New Roman" w:ascii="Times New Roman" w:hAnsi="Times New Roman"/>
          <w:color w:val="000000"/>
        </w:rPr>
        <w:t>ВЫХОД ИЗ «БЕЗВЫХОДНОГО» ПОЛОЖЕНИ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Ремонт бензобака. </w:t>
      </w:r>
      <w:r>
        <w:rPr>
          <w:rFonts w:cs="Times New Roman" w:ascii="Times New Roman" w:hAnsi="Times New Roman"/>
          <w:b w:val="false"/>
          <w:color w:val="000000"/>
        </w:rPr>
        <w:t>У старых автомобилей иногда вне</w:t>
        <w:softHyphen/>
        <w:t>запно обнаруживается течь бензина из бака через букваль</w:t>
        <w:softHyphen/>
        <w:t>но микроскопическое отверстие в стенке, образовавшееся в результате коррозии. Если это произошло в дороге, то, предварительно сллв бензин, слегка расширьте отверстие острым металлическим предметом вроде шила и туго за</w:t>
        <w:softHyphen/>
        <w:t>верните в него смазанный мылом самонарезающий винт, которых много в обивке автомобиля. Еще лучше, если под головку винта положить прокладку из мягкой пластмассы, кожи или бензостойкой резины.</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Ремонт радиатора. </w:t>
      </w:r>
      <w:r>
        <w:rPr>
          <w:rFonts w:cs="Times New Roman" w:ascii="Times New Roman" w:hAnsi="Times New Roman"/>
          <w:b w:val="false"/>
          <w:color w:val="000000"/>
        </w:rPr>
        <w:t>Течь из трубки радиатора временно можно заделать клеем: нитроцеллюлозным, БФ-2 или эпок</w:t>
        <w:softHyphen/>
        <w:t>сидным. Вокруг отверстия в трубке аккуратно вырежьте ножницами несколько горизонтальных охлаждающих пла</w:t>
        <w:softHyphen/>
        <w:t>стин радиатора, чтобы освободить место дефекта. Слейте охлаждающую жидкость, зачистите до блеска трубку, тре</w:t>
        <w:softHyphen/>
        <w:t>бующую ремонта, и туго обмотайте ее несколькими слоя</w:t>
        <w:softHyphen/>
        <w:t>ми бинта, пропитанного клеем. После окончательного за</w:t>
        <w:softHyphen/>
        <w:t>твердевания клея в радиатор можно залить охлаждающую жидкость и продолжать движение.</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Замена ремня привода вентилятора. </w:t>
      </w:r>
      <w:r>
        <w:rPr>
          <w:rFonts w:cs="Times New Roman" w:ascii="Times New Roman" w:hAnsi="Times New Roman"/>
          <w:b w:val="false"/>
          <w:color w:val="000000"/>
        </w:rPr>
        <w:t>Ремень привода вентилятора, при отсутствии запасного, можно заменить кольцом шириной около 20 мм, вырезанным из автомо</w:t>
        <w:softHyphen/>
        <w:t>бильной камеры. Такой «ремень» выдерживает пробег в 50...100 км.</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Ремонт камеры колеса. </w:t>
      </w:r>
      <w:r>
        <w:rPr>
          <w:rFonts w:cs="Times New Roman" w:ascii="Times New Roman" w:hAnsi="Times New Roman"/>
          <w:b w:val="false"/>
          <w:color w:val="000000"/>
        </w:rPr>
        <w:t>Как выйти из положения, если повреждена камера, а у вас нет ни вулканизатора, ни за</w:t>
        <w:softHyphen/>
        <w:t>пасного колеса? Если прокол невелик, то камеру можно временно отремонтировать при помощи винта диаметром 5 6 мм с гайкой и двумя шайбами. Одну шайбу и гайку проталкивают через прокол внутрь камеры, а затем, поддерживая их через резину, снаружи вставляют винт с шай</w:t>
        <w:softHyphen/>
        <w:t>бой и плотно затягивают (рис. 67). Стенка камеры оказыва</w:t>
        <w:softHyphen/>
        <w:t>ется плотно зажатой между двумя шайбами. При первой возможности, конечно, камеру нужно отремонтировать пу</w:t>
        <w:softHyphen/>
        <w:t>тем вулканизации.</w:t>
      </w:r>
    </w:p>
    <w:p>
      <w:pPr>
        <w:sectPr>
          <w:type w:val="continuous"/>
          <w:pgSz w:w="11906" w:h="16838"/>
          <w:pgMar w:left="1134" w:right="1134" w:gutter="0" w:header="0" w:top="1440" w:footer="0" w:bottom="1440"/>
          <w:formProt w:val="false"/>
          <w:textDirection w:val="lrTb"/>
          <w:docGrid w:type="default" w:linePitch="360" w:charSpace="0"/>
        </w:sectPr>
      </w:pPr>
    </w:p>
    <w:p>
      <w:pPr>
        <w:pStyle w:val="Normal"/>
        <w:ind w:firstLine="28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2276475" cy="1390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 t="-26" r="-16" b="-26"/>
                    <a:stretch>
                      <a:fillRect/>
                    </a:stretch>
                  </pic:blipFill>
                  <pic:spPr bwMode="auto">
                    <a:xfrm>
                      <a:off x="0" y="0"/>
                      <a:ext cx="2276475" cy="1390650"/>
                    </a:xfrm>
                    <a:prstGeom prst="rect">
                      <a:avLst/>
                    </a:prstGeom>
                  </pic:spPr>
                </pic:pic>
              </a:graphicData>
            </a:graphic>
          </wp:inline>
        </w:drawing>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ис. 67. Ремонт прокола в камере: 1 — гайка; 2, 4 — шайбы; 3 — камера; 5 — винт</w:t>
      </w:r>
    </w:p>
    <w:p>
      <w:pPr>
        <w:sectPr>
          <w:type w:val="continuous"/>
          <w:pgSz w:w="11906" w:h="16838"/>
          <w:pgMar w:left="1134" w:right="1134" w:gutter="0" w:header="0" w:top="1440" w:footer="0" w:bottom="1440"/>
          <w:cols w:num="2" w:space="708" w:equalWidth="true" w:sep="false"/>
          <w:formProt w:val="false"/>
          <w:textDirection w:val="lrTb"/>
          <w:docGrid w:type="default" w:linePitch="360" w:charSpace="0"/>
        </w:sectPr>
      </w:pP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Без генератора. </w:t>
      </w:r>
      <w:r>
        <w:rPr>
          <w:rFonts w:cs="Times New Roman" w:ascii="Times New Roman" w:hAnsi="Times New Roman"/>
          <w:b w:val="false"/>
          <w:color w:val="000000"/>
        </w:rPr>
        <w:t>Если в дороге отказал генератор, а ак</w:t>
        <w:softHyphen/>
        <w:t>кумуляторная батарея находится в хорошем состоянии, то не спешите разбирать и ремонтировать генератор: и с не</w:t>
        <w:softHyphen/>
        <w:t>работающим можно проехать несколько сот километров, так как исправная аккумуляторная батарея обеспечивает работу системы зажигания в течение приблизительно 5... 10 ч. Кстати, наиболее частая причина отказа генератора — загрязнение и окисление контактных колец или зависание щеток в щеткодержателе. Эти дефекты легко устранить пу</w:t>
        <w:softHyphen/>
        <w:t>тем разборки щеточного узла и очистки загрязненных де</w:t>
        <w:softHyphen/>
        <w:t>талей.</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Неисправен включатель стоп-сигнала. </w:t>
      </w:r>
      <w:r>
        <w:rPr>
          <w:rFonts w:cs="Times New Roman" w:ascii="Times New Roman" w:hAnsi="Times New Roman"/>
          <w:b w:val="false"/>
          <w:color w:val="000000"/>
        </w:rPr>
        <w:t>Движение с нера</w:t>
        <w:softHyphen/>
        <w:t>ботающим стоп-сигналом запрещается Правилами дорож</w:t>
        <w:softHyphen/>
        <w:t>ного движения. Если у вас в пути вышел из строя включа</w:t>
        <w:softHyphen/>
        <w:t>тель этого прибора световой сигнализации, то в качестве временного заменителя можно использовать кнопочный включатель плафонов внутреннего освещения, который нужно снять с дверного проема, заизолировав при этом освободившиеся кочцы проводов. При помощи хомута, вы</w:t>
        <w:softHyphen/>
        <w:t>резанного и согнутого из металлической полосы толщиной около 1 мм, укрепите включатель на рулевой колонке с таким расчетом, чтобы рычаг тормозной педали в свобод</w:t>
        <w:softHyphen/>
        <w:t>ном состоянии нажимал на кнопку, подсоедините к нему провода. Нажатие на педаль освобождает кнопку, и лампы стоп-сигнала вспыхивают.</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Без домкрата. </w:t>
      </w:r>
      <w:r>
        <w:rPr>
          <w:rFonts w:cs="Times New Roman" w:ascii="Times New Roman" w:hAnsi="Times New Roman"/>
          <w:b w:val="false"/>
          <w:color w:val="000000"/>
        </w:rPr>
        <w:t>Может случиться, что домкрат неиспра</w:t>
        <w:softHyphen/>
        <w:t>вен. В этом случае поднять автомобиль для замены колеса трудно, но все же возможно. Для этого надо наехать поврежденным колесом на камень высотой не менее про</w:t>
        <w:softHyphen/>
        <w:t>филя шины, подложить под нижний рычаг подвески чурбан или другую надежную подставку и вынуть из-под спущен</w:t>
        <w:softHyphen/>
        <w:t>ного колеса камень. После смены колеса подставку надо аккуратно выбить.</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center"/>
        <w:rPr>
          <w:rFonts w:ascii="Times New Roman" w:hAnsi="Times New Roman" w:cs="Times New Roman"/>
          <w:b w:val="false"/>
          <w:b w:val="false"/>
        </w:rPr>
      </w:pPr>
      <w:r>
        <w:rPr>
          <w:rFonts w:cs="Times New Roman" w:ascii="Times New Roman" w:hAnsi="Times New Roman"/>
          <w:color w:val="000000"/>
        </w:rPr>
        <w:t>РАЗНЫЕ СОВЕТЫ</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О фильтрующих элементах. </w:t>
      </w:r>
      <w:r>
        <w:rPr>
          <w:rFonts w:cs="Times New Roman" w:ascii="Times New Roman" w:hAnsi="Times New Roman"/>
          <w:b w:val="false"/>
          <w:color w:val="000000"/>
        </w:rPr>
        <w:t>На большей части совре</w:t>
        <w:softHyphen/>
        <w:t>менных легковых автомобилей для очистки воздуха и масла применяются фильтры со сменными элементами из специ</w:t>
        <w:softHyphen/>
        <w:t>ального картона. Этот картон имеет сквозные поры опре</w:t>
        <w:softHyphen/>
        <w:t>деленного размера, а для достижения необходимой проч</w:t>
        <w:softHyphen/>
        <w:t>ности и водостойкости он пропитан синтетической смолой.</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Такие фильтры обладают очень высоким качеством очи</w:t>
        <w:softHyphen/>
        <w:t>стки: они задерживают почти все загрязняющие частицы, содержащиеся в воздухе или масле, причем со временем качество очистки даже улучшается, так как поры в резуль</w:t>
        <w:softHyphen/>
        <w:t>тате частичного забивания грязевыми отложениями стано</w:t>
        <w:softHyphen/>
        <w:t>вятся меньше. Однако это не означает, что фильтрующий элемент может работать как угодно долго без замены: при закупорке определенного количества пор сильно возраста</w:t>
        <w:softHyphen/>
        <w:t>ет гидравлическое сопротивление элемента, что у масляно</w:t>
        <w:softHyphen/>
        <w:t>го фильтра, например, приводит к перепуску неочищенно</w:t>
        <w:softHyphen/>
        <w:t>го масла через клапан (то есть фактически к прекращению фильтрации), а у воздухоочистителя — к нарушению смесе</w:t>
        <w:softHyphen/>
        <w:t>образования и ухудшению мощностных и экономических показателей двигателя. Поэтому следует очень строго соб</w:t>
        <w:softHyphen/>
        <w:t>людать рекомендуемые заводами сроки смены фильтрую</w:t>
        <w:softHyphen/>
        <w:t>щих элементов.</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ри отсутствии запасного элемента воздухоочистителя можно восстановить загрязненный, снятый с автомобиля. Для этого с него удаляют наружное кольцо из капроново</w:t>
        <w:softHyphen/>
        <w:t>го войлока (оно больше не потребуется), а сам элемент об</w:t>
        <w:softHyphen/>
        <w:t>дувают снаружи и изнутри струей сжатого воздуха, посту</w:t>
        <w:softHyphen/>
        <w:t>кивая ребром о деревянную поверхность. Элемент, очи</w:t>
        <w:softHyphen/>
        <w:t>щенный таким способом от пыли, по качеству фильтрации не хуже нового, но имеет вдвое-втрое меньший срок служ</w:t>
        <w:softHyphen/>
        <w:t>бы до замены. Восстанавливать описанным способом один и тот же элемент можно до двух раз.</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 том случае, если элемент воздухоочистителя имеет следы копоти или замасливания, то очистка его струей воз</w:t>
        <w:softHyphen/>
        <w:t>духа цели не достигает. Такой элемент промывают в теп</w:t>
        <w:softHyphen/>
        <w:t>лом (40...50°С) растворе моющего вещества (ОП-7, ОП-10, «Новость», «Лотос») с концентрацией 20 г на 1 л воды, затем в чистой теплой воде и просушивают при комнатной температуре. Элемент, восстановленный таким образом, способен работать до замены приблизительно втрое мень</w:t>
        <w:softHyphen/>
        <w:t>ше, чем новый.</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Картонные элементы масляных фильтров восстановить невозможно и по истечении срока службы они подлежат замен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ри обслуживании фильтров следует обращать внима</w:t>
        <w:softHyphen/>
        <w:t>ние на исправность уплотнений, не позволяющих воздуху или маслу идти в обход фильтрующего элемента. У возду</w:t>
        <w:softHyphen/>
        <w:t>хоочистителя роль уплотнений играют кольцевые выступы на торцах пластмассовых обечаек, у масляного фильтра («Москвич», «Волга» ГАЗ-24) — резиновые уплотнительные кольца. Наличие следов пыли на внутренней поверхности корпуса воздухоочистителя служит верным сигналом о су</w:t>
        <w:softHyphen/>
        <w:t>ществовании неплотности, через которую в двигатель по</w:t>
        <w:softHyphen/>
        <w:t>ступает неочищенный воздух.</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Особенности обращения с генератором. </w:t>
      </w:r>
      <w:r>
        <w:rPr>
          <w:rFonts w:cs="Times New Roman" w:ascii="Times New Roman" w:hAnsi="Times New Roman"/>
          <w:b w:val="false"/>
          <w:color w:val="000000"/>
        </w:rPr>
        <w:t>Генераторы пе</w:t>
        <w:softHyphen/>
        <w:t>ременного тока с кремниевым выпрямительным блоком которыми оснащены все современные легковые автомоби</w:t>
        <w:softHyphen/>
        <w:t>ли, требуют «деликатного» обращени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Никогда не проверяйте исправность генератора на «иск</w:t>
        <w:softHyphen/>
        <w:t>ру», как это раньше делали с генератором постоянного то</w:t>
        <w:softHyphen/>
        <w:t>ка. Даже кратковременное замыкание положительной клеммы генератора на массу наверняка выведет из строя выпрямительные полупроводниковые диоды.</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Не пускайте двигатель, если, клемма «плюс» генератора отсоединена от схемы электрооборудования, так как при этом на выпрямительные диоды будет поступать повышен</w:t>
        <w:softHyphen/>
        <w:t>ное, опасное для них напряжени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Если на автомобиле проводятся электросварочные ра</w:t>
        <w:softHyphen/>
        <w:t>боты, то генератор рекомендуется отсоединить от осталь</w:t>
        <w:softHyphen/>
        <w:t>ной схемы электрооборудования во избежание пробоя диодов за счет перепада напряжения возникающего на кор</w:t>
        <w:softHyphen/>
        <w:t>пусных деталях автомобиля при прохождении сварочного тока.</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Зимой. </w:t>
      </w:r>
      <w:r>
        <w:rPr>
          <w:rFonts w:cs="Times New Roman" w:ascii="Times New Roman" w:hAnsi="Times New Roman"/>
          <w:b w:val="false"/>
          <w:color w:val="000000"/>
        </w:rPr>
        <w:t>В метель и особенно при оттепелях не ставьте автомобиль близко к дому — падающие сосульки могут его повредить.</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Крышу автомобиля перед поездкой очищайте от снега так как подтаявший снег при торможении может сползти на лобовое стекло и закрыть видимость.</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t>Если на улице морозно, не затягивайте ручной тормоз даже кратковременно: тормозные колодки могут примерз</w:t>
        <w:softHyphen/>
        <w:t>нуть к барабанам, и вы не сможете тронуться с места.</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Консервация автомобиля на зимний период. </w:t>
      </w:r>
      <w:r>
        <w:rPr>
          <w:rFonts w:cs="Times New Roman" w:ascii="Times New Roman" w:hAnsi="Times New Roman"/>
          <w:b w:val="false"/>
          <w:color w:val="000000"/>
        </w:rPr>
        <w:t>Многие автолюбители зимой не эксплуатируют свои машины. Какие меры нужно предпринять, чтобы за долгие месяцы зимней стоячки в автомобиле не возникло каких-либо неисправно</w:t>
        <w:softHyphen/>
        <w:t>стей и повреждений?</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 некоторых руководствах для автомобилистов приво</w:t>
        <w:softHyphen/>
        <w:t>дится обширный перечень мероприятий, которые якобы требуется выполнить перед постановкой автомобиля на дли</w:t>
        <w:softHyphen/>
        <w:t>тельное хранение. Тут и покрытие сидений и рулевого ко</w:t>
        <w:softHyphen/>
        <w:t>леса специальными чехлами, и слив масла из агрегатов, и обертывание карданных гиарниров промасленной бумагой, и многое другое. Опыт показывает, что при подготовке ав</w:t>
        <w:softHyphen/>
        <w:t>томобиля к зимнему хранению в значительной части этих мероприятий нет реальной необходимости. Автомобиль успешно и безболезненно переносит хранение при условии выполнения следующего небольшого по объему комплек</w:t>
        <w:softHyphen/>
        <w:t>са мер.</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режде всего следует тщательно вымыть и просушить автомобиль снаружи и снизу, а также произвести уборку салона. Зачистить обнаруженные места коррозии, обрабо</w:t>
        <w:softHyphen/>
        <w:t>тать их «Антикором» и окрасить. Все болты и гайки снизу автомобиля для предупреждения коррозии обмазать соли</w:t>
        <w:softHyphen/>
        <w:t>долом. Кузов снаружи желательно обработать восковым консервирующим составом или «Автоконсервантом». Хро</w:t>
        <w:softHyphen/>
        <w:t>мированные части протереть тампоном, пропитанным ве</w:t>
        <w:softHyphen/>
        <w:t>ретенным или другим жидким минеральным маслом; вме</w:t>
        <w:softHyphen/>
        <w:t>сто этого можно их покрыть раствором 100 г строительно</w:t>
        <w:softHyphen/>
        <w:t>го битума в 0,5 л неэтилированного бензин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Автомобиль следует поднять на подставки, чтобы раз</w:t>
        <w:softHyphen/>
        <w:t>грузить шины, рессоры и пружины подвески; из шин вы</w:t>
        <w:softHyphen/>
        <w:t>пустить часть воздуха, понизив давление в них до 0,5...0,7 кгс/см</w:t>
      </w:r>
      <w:r>
        <w:rPr>
          <w:rFonts w:cs="Times New Roman" w:ascii="Times New Roman" w:hAnsi="Times New Roman"/>
          <w:b w:val="false"/>
          <w:color w:val="000000"/>
          <w:vertAlign w:val="superscript"/>
        </w:rPr>
        <w:t>2</w:t>
      </w:r>
      <w:r>
        <w:rPr>
          <w:rFonts w:cs="Times New Roman" w:ascii="Times New Roman" w:hAnsi="Times New Roman"/>
          <w:b w:val="false"/>
          <w:color w:val="000000"/>
        </w:rPr>
        <w:t>.</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У двигателя ослабьте ремень привода вентилятора, спу</w:t>
        <w:softHyphen/>
        <w:t>стите воду из системы охлаждения (если используется низ</w:t>
        <w:softHyphen/>
        <w:t>козамерзающая жидкость типа «Тосол», сливать ее не следует).</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лотно заткните тампонами из промасленной тряпки от</w:t>
        <w:softHyphen/>
        <w:t>водящую трубу глушителя и воздушный патрубок карбюра</w:t>
        <w:softHyphen/>
        <w:t>тора (предварительно сняв воздухоочиститель). Эта мера предохраняет от коррозии внутренние детали двигателя, так как не позволяет потокам воздуха заносить в двига</w:t>
        <w:softHyphen/>
        <w:t>тель коррозионно-активные газы из глушител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Заливать масло в цилиндры (как иногда рекомендуют) не обязательно, так как рабочая поверхность цилиндров, отполированная поршневыми кольцами, достаточно хоро</w:t>
        <w:softHyphen/>
        <w:t>шо сопротивляется коррозии и практически никогда не ржавеет...</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Аккумуляторную батарею, если она вполне исправна и прослужила не более 2 лет, можно оставить на своем ме</w:t>
        <w:softHyphen/>
        <w:t>сте, отключив ее от бортовой сети и сняв наконечники проводов с клемм. Если батарея в неудовлетворительном состоянии или просто старая и имеет значительный само</w:t>
        <w:softHyphen/>
        <w:t>разряд, то во избежание замерзания электролита ее сле</w:t>
        <w:softHyphen/>
        <w:t>дует снять с автомобиля и хранить в помещении, лучше прохладно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Желательно, кроме перечисленных мероприятий от</w:t>
        <w:softHyphen/>
        <w:t>соединить нижние концы амортизаторов от деталей</w:t>
      </w:r>
      <w:r>
        <w:rPr>
          <w:rFonts w:cs="Times New Roman" w:ascii="Times New Roman" w:hAnsi="Times New Roman"/>
          <w:b w:val="false"/>
          <w:color w:val="000000"/>
          <w:lang w:val="en-US"/>
        </w:rPr>
        <w:t xml:space="preserve"> </w:t>
      </w:r>
      <w:r>
        <w:rPr>
          <w:rFonts w:cs="Times New Roman" w:ascii="Times New Roman" w:hAnsi="Times New Roman"/>
          <w:b w:val="false"/>
          <w:color w:val="000000"/>
        </w:rPr>
        <w:t>под</w:t>
        <w:softHyphen/>
        <w:t>вески и сжать амортизаторы до отказа, утопив шток в корпус. Благодаря этому шток будет защищен от кор</w:t>
        <w:softHyphen/>
        <w:t>рози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У автомобилей «Москвич» после длительного перерыва в работе иногда наблюдается подтекание тормозной жид</w:t>
        <w:softHyphen/>
        <w:t>кости из колесных цилиндров из-за деформации манжет. Чтобы предотвратить это явление, при постановке автомо</w:t>
        <w:softHyphen/>
        <w:t>биля на зимнее хранение рекомендуется нажать на педаль тормоза и оставить ее в этом положении, поставив рас</w:t>
        <w:softHyphen/>
        <w:t>порку.</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Если автомобиль стоит в гараже, то дверцы и крышку багажника лучше оставить слегка приоткрытыми, чтобы дать свободу резиновым уплотнителям и предупредить их смяти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ри хранении автомобиля на открытой площадке мож</w:t>
        <w:softHyphen/>
        <w:t>но накрыть его чехлом, однако чехол не должен соприка</w:t>
        <w:softHyphen/>
        <w:t>саться с поверхностью кузова, чтобы не испортить окраску. Лучше всего с помощью распорок приподнять чехол над кузовом, чтобы получилось подобие палатки. Воздушная прослойка сбережет окраску.</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Приклейка бумаги к стеклу. </w:t>
      </w:r>
      <w:r>
        <w:rPr>
          <w:rFonts w:cs="Times New Roman" w:ascii="Times New Roman" w:hAnsi="Times New Roman"/>
          <w:b w:val="false"/>
          <w:color w:val="000000"/>
        </w:rPr>
        <w:t>Иногда требуется к лобо</w:t>
        <w:softHyphen/>
        <w:t>вому или заднему стеклу автомобиля прикрепить листок бумаги, например талон, свидетельствующий о прохожде</w:t>
        <w:softHyphen/>
        <w:t>нии ежегодного техосмотра. Для этой цели рекомендуем воспользоваться обычным резиновым клеем или же клеем ПВА. Смажьте клеем всю оборотную сторону документа приложите к стеклу и пригладьте рукой. Пусть вас не сму</w:t>
        <w:softHyphen/>
        <w:t>щает, что клей ПВА имеет белый цвет: после высыхания его пленка становится прозрачной. При необходимости на</w:t>
        <w:softHyphen/>
        <w:t>клейку легко удалить, размочив водой. Предостерегаем вас от применения для указанных целей конторского (силикат</w:t>
        <w:softHyphen/>
        <w:t>ного) клея: он разъедает поверхность стекла и оставляет на нем ничем не устранимые пятна.</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Улучшение очистки стекла. </w:t>
      </w:r>
      <w:r>
        <w:rPr>
          <w:rFonts w:cs="Times New Roman" w:ascii="Times New Roman" w:hAnsi="Times New Roman"/>
          <w:b w:val="false"/>
          <w:color w:val="000000"/>
        </w:rPr>
        <w:t>Если в бачок омывателя ло</w:t>
        <w:softHyphen/>
        <w:t>бового стекла добавить 1...2 см</w:t>
      </w:r>
      <w:r>
        <w:rPr>
          <w:rFonts w:cs="Times New Roman" w:ascii="Times New Roman" w:hAnsi="Times New Roman"/>
          <w:b w:val="false"/>
          <w:color w:val="000000"/>
          <w:vertAlign w:val="superscript"/>
        </w:rPr>
        <w:t>3</w:t>
      </w:r>
      <w:r>
        <w:rPr>
          <w:rFonts w:cs="Times New Roman" w:ascii="Times New Roman" w:hAnsi="Times New Roman"/>
          <w:b w:val="false"/>
          <w:color w:val="000000"/>
        </w:rPr>
        <w:t xml:space="preserve"> автошампуня, то очистка стекла станет лучше: исчезнут жировые пятна, с которыми</w:t>
      </w:r>
      <w:r>
        <w:rPr>
          <w:rFonts w:cs="Times New Roman" w:ascii="Times New Roman" w:hAnsi="Times New Roman"/>
          <w:b w:val="false"/>
          <w:color w:val="000000"/>
          <w:lang w:val="en-US"/>
        </w:rPr>
        <w:t xml:space="preserve"> </w:t>
      </w:r>
      <w:r>
        <w:rPr>
          <w:rFonts w:cs="Times New Roman" w:ascii="Times New Roman" w:hAnsi="Times New Roman"/>
          <w:b w:val="false"/>
          <w:color w:val="000000"/>
        </w:rPr>
        <w:t>обычно не справляются щетки стеклоочистителя, стекло ста</w:t>
        <w:softHyphen/>
        <w:t>нет прозрачным и чисты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Замена колеса. </w:t>
      </w:r>
      <w:r>
        <w:rPr>
          <w:rFonts w:cs="Times New Roman" w:ascii="Times New Roman" w:hAnsi="Times New Roman"/>
          <w:b w:val="false"/>
          <w:color w:val="000000"/>
        </w:rPr>
        <w:t>Такая несложная на первый взгляд опе</w:t>
        <w:softHyphen/>
        <w:t>рация, как замена колеса, требует определенной сноровки и умения. Об этом свидетельствуют многочисленные «трав</w:t>
        <w:softHyphen/>
        <w:t>мы» автомобиля в виде оторванных гнезд для домкрата, измятых порогов, которые наносят своим любимцам не слишком опытные водители. А иногда страдают и люд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равильный порядок действий при замене колеса дол</w:t>
        <w:softHyphen/>
        <w:t>жен быть следующим. Включите первую передачу, хорошо затяните стояночный тормоз и под колеса с противополож</w:t>
        <w:softHyphen/>
        <w:t>ной стороны автомобиля подложите клинья-упоры. Клинья нужно обязательно слегка дослать молотком, иначе они не очень надежно будут предохранять автомобиль от пе</w:t>
        <w:softHyphen/>
        <w:t>ремещени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Затем достаньте запасное колесо, положите его на зем</w:t>
        <w:softHyphen/>
        <w:t>лю (к автомобилю прислонять его не следует) и ослабьте гайки поврежденного колеса. Далее приподнимите авто</w:t>
        <w:softHyphen/>
        <w:t>мобиль домкратом, отверните гайки крепления, снимите неисправное колесо и положите его на землю.</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Теперь поставьте запасное колесо, наживите и затяните ключом насколько возможно гайки или болты крепления, опустите машину на землю и окончательно подтяните гай</w:t>
        <w:softHyphen/>
        <w:t>ки (болты). Уберите на место снятое колесо и вытащите клинья из-под колес.</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Хранение запасных ключей. </w:t>
      </w:r>
      <w:r>
        <w:rPr>
          <w:rFonts w:cs="Times New Roman" w:ascii="Times New Roman" w:hAnsi="Times New Roman"/>
          <w:b w:val="false"/>
          <w:color w:val="000000"/>
        </w:rPr>
        <w:t>Что может быть досаднее, если вы случайно заперли ключи от зажигания и дверей внутри автомобиля или просто их потеряли? Попасть внутрь автомобиля, не причинив ему повреждений, не так легко. Поэтому советуем постоянно возить с собой запасные клю</w:t>
        <w:softHyphen/>
        <w:t>чи, завернув их в кусок пластиката и укрепив где-нибудь в потайном месте снаружи автомобиля, например в полости бампера, за облицовкой радиатора или в другом мест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Технический дневник. </w:t>
      </w:r>
      <w:r>
        <w:rPr>
          <w:rFonts w:cs="Times New Roman" w:ascii="Times New Roman" w:hAnsi="Times New Roman"/>
          <w:b w:val="false"/>
          <w:color w:val="000000"/>
        </w:rPr>
        <w:t>Рекомендуем автомобилистам ве</w:t>
        <w:softHyphen/>
        <w:t>сти специальный дневник, куда заносить такие сведения, как, например, даты и объем технического обслуживания машины, количество израсходованного бензина, долитого масла и другие. Такой дневник может принести большую пользу. Например, если вдруг заметно увеличивается рас</w:t>
        <w:softHyphen/>
        <w:t>ход топлива на 100 км пробега, то это может явиться пер</w:t>
        <w:softHyphen/>
        <w:t>вым сигналом о какой-нибудь неисправности двигателя или ходовой част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Личная карточка. </w:t>
      </w:r>
      <w:r>
        <w:rPr>
          <w:rFonts w:cs="Times New Roman" w:ascii="Times New Roman" w:hAnsi="Times New Roman"/>
          <w:b w:val="false"/>
          <w:color w:val="000000"/>
        </w:rPr>
        <w:t>К сожалению, каждый из автолюбите</w:t>
        <w:softHyphen/>
        <w:t>лей может стать участником несчастного случая, жертвой собственной или чужой неосторожности. Учитывая это, со</w:t>
        <w:softHyphen/>
        <w:t>ветуем каждому водителю в бумажнике или в водительском удостоверении всегда держать специальную карточку из плотной бумаги, на которой четко записаны следующие сведения: фамилия, имя и отчество; домашний адрес; ме</w:t>
        <w:softHyphen/>
        <w:t>сто работы; номера телефонов; адрес, куда и кому сооб</w:t>
        <w:softHyphen/>
        <w:t>щить о несчастном случае; данные о паспорте: номер, се</w:t>
        <w:softHyphen/>
        <w:t>рия, где и когда выдан. Если вы страдаете хроническим за</w:t>
        <w:softHyphen/>
        <w:t>болеванием, укажите, какое это заболевание и как можно вам помочь при несчастном случае; прочие необходимые сведени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center"/>
        <w:rPr>
          <w:rFonts w:ascii="Times New Roman" w:hAnsi="Times New Roman" w:cs="Times New Roman"/>
          <w:b w:val="false"/>
          <w:b w:val="false"/>
        </w:rPr>
      </w:pPr>
      <w:r>
        <w:rPr>
          <w:rFonts w:cs="Times New Roman" w:ascii="Times New Roman" w:hAnsi="Times New Roman"/>
          <w:color w:val="000000"/>
        </w:rPr>
        <w:t>НЕНУЖНЫЕ «УСОВЕРШЕНСТВОВАНИЯ» АВТОМОБИЛ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Крышки для фар. </w:t>
      </w:r>
      <w:r>
        <w:rPr>
          <w:rFonts w:cs="Times New Roman" w:ascii="Times New Roman" w:hAnsi="Times New Roman"/>
          <w:b w:val="false"/>
          <w:color w:val="000000"/>
        </w:rPr>
        <w:t>На дорогах встречаются автомобили, фары которых закрыты пластмассовыми крышками, полу</w:t>
        <w:softHyphen/>
        <w:t xml:space="preserve">прозрачными или даже непрозрачными. По </w:t>
      </w:r>
      <w:r>
        <w:rPr>
          <w:rFonts w:cs="Times New Roman" w:ascii="Times New Roman" w:hAnsi="Times New Roman"/>
          <w:b w:val="false"/>
          <w:color w:val="000000"/>
          <w:lang w:val="en-US"/>
        </w:rPr>
        <w:t>з</w:t>
      </w:r>
      <w:r>
        <w:rPr>
          <w:rFonts w:cs="Times New Roman" w:ascii="Times New Roman" w:hAnsi="Times New Roman"/>
          <w:b w:val="false"/>
          <w:color w:val="000000"/>
        </w:rPr>
        <w:t>амыслу вла</w:t>
        <w:softHyphen/>
        <w:t>дельцев, крышки призваны защитить фары от удара кам</w:t>
        <w:softHyphen/>
        <w:t>нем. Но вряд ли это обстоятельство искупает те неприят</w:t>
        <w:softHyphen/>
        <w:t>ности, которые может повлечь за собой невозможность своевременно воспользоваться светом фар. Ведь даже днем может понадобиться свет, например, во время вне</w:t>
        <w:softHyphen/>
        <w:t>запно нагрянувшей грозы и ливня; иногда необходимо по</w:t>
        <w:softHyphen/>
        <w:t xml:space="preserve">дать сигнал встречному или обгоняемому автомобилю. Опытный автомобилист прекрасно это понимает и никогда не станет закрывать осветительные приборы своей машины </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Противотуманные фары (ПТФ). </w:t>
      </w:r>
      <w:r>
        <w:rPr>
          <w:rFonts w:cs="Times New Roman" w:ascii="Times New Roman" w:hAnsi="Times New Roman"/>
          <w:b w:val="false"/>
          <w:color w:val="000000"/>
        </w:rPr>
        <w:t>Известные положитель</w:t>
        <w:softHyphen/>
        <w:t>ные качества противотуманных фар определяются особен</w:t>
        <w:softHyphen/>
        <w:t>ностями их конструкции. Они, снабжены внутренним отра</w:t>
        <w:softHyphen/>
        <w:t>жателем и рассеивателем специальной формы, благодаря чему световой пучок имеет большую ширину и, что самое главное, резко ограничен сверху.</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опреки распространенному мнению, цвет рассеивате-ля практически не влияет на эффективность действия ПТФ: видимость дороги одинакова как при желтом, так и при бесцветном рассеивателях.</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Некоторые же водители ошибочно считают, что поло</w:t>
        <w:softHyphen/>
        <w:t>жительные свойства противотуманным фарам придает именно желтый цвет рассеивателя, и вот на дорогах можно встретить автомобили с совершенно абсурдными конструк</w:t>
        <w:softHyphen/>
        <w:t>циями самодельных «противотуманных» фар. Часто это обычные фары, стекла которых выкрашены желтой крас</w:t>
        <w:softHyphen/>
        <w:t>кой или на них надеты крышки из желтой прозрачной пла</w:t>
        <w:softHyphen/>
        <w:t>стмассы.</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Ясно, что такие осветительные приборы нисколько не выполняют тех функций, на которые рассчитывает их соз</w:t>
        <w:softHyphen/>
        <w:t>датель.</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Приставки для улучшения работы системы зажигани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Они предназначены для включения в высоковольтный провод между катушкой и распределителем зажигания. Конструктивно эти приспособления могут быть выполнены различно, но по своей сути все они представляют собой обычный дополнительный искровой промежуток.</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Такие приставки выпускаются под разными названиями: «Электроник-стартер» (Италия), «Бустер» (Япония), «Мару-ти» (Индия). Фирмы-изготовители в рекламных гГроспектах сообщают, что в результате использования приставок яко</w:t>
        <w:softHyphen/>
        <w:t>бы возрастает мощность двигателя и уменьшается расход топлива. В действительности единственный положительный эффект, который дает применение приставок, — это неко</w:t>
        <w:softHyphen/>
        <w:t>торое улучшение пусковых качеств двигателя при сильно загрязненных нагаром свечах зажигания, Дело в том, что дополнительный искровой промежуток устраняет вредное шунтирующее влияние нагара на свечах, благодаря чему возрастает крутизна фронта и амплитуда вторичного на</w:t>
        <w:softHyphen/>
        <w:t>пряжени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Положительное воздействие дополнительного искрово</w:t>
        <w:softHyphen/>
        <w:t>го промежутка на пуск двигателя при загрязненных свечах известно давно: лет 30 назад шоферы с помощью подруч</w:t>
        <w:softHyphen/>
        <w:t>ных средств сами конструировали аналогичные приставки. Например, концы разрезанного высоковольтного провода вводили в отверстия пластмассовой пуговицы и укрепляли с таким расчетом, чтобы между концами провода образо</w:t>
        <w:softHyphen/>
        <w:t>вывался промежуток в 2...4 м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Вместе с тем следует отметить, что при чистых (не по</w:t>
        <w:softHyphen/>
        <w:t>крытых нагаром) и нормально работающих свечах зажига</w:t>
        <w:softHyphen/>
        <w:t>ния из-за влияния приставок уменьшается энергия искро</w:t>
        <w:softHyphen/>
        <w:t>вого разряда, а вторичное напряжение снижается на 1,5... 3,0 кВ, что может привести к некоторому снижению мощ</w:t>
        <w:softHyphen/>
        <w:t>ности и ухудшению топливной экономичности двигател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Таким образом, затраты на приобретение рассмотрен</w:t>
        <w:softHyphen/>
        <w:t>ных приставок нельзя считать оправданными, так как эти устройства не приносят реальной пользы.</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Устройства для улучшения смесеобразования. </w:t>
      </w:r>
      <w:r>
        <w:rPr>
          <w:rFonts w:cs="Times New Roman" w:ascii="Times New Roman" w:hAnsi="Times New Roman"/>
          <w:b w:val="false"/>
          <w:color w:val="000000"/>
        </w:rPr>
        <w:t>В лите</w:t>
        <w:softHyphen/>
        <w:t>ратуре описано множество приспособлений для улучше</w:t>
        <w:softHyphen/>
        <w:t>ния условий образования горючей смеси, поступающей в двигатель. Обычно такие устройства представляют собой сетки, насадки, решетки различной формы, устанавливае</w:t>
        <w:softHyphen/>
        <w:t>мые после</w:t>
      </w:r>
      <w:r>
        <w:rPr>
          <w:rFonts w:cs="Times New Roman" w:ascii="Times New Roman" w:hAnsi="Times New Roman"/>
          <w:b w:val="false"/>
          <w:color w:val="000000"/>
          <w:lang w:val="en-US"/>
        </w:rPr>
        <w:t xml:space="preserve"> </w:t>
      </w:r>
      <w:r>
        <w:rPr>
          <w:rFonts w:cs="Times New Roman" w:ascii="Times New Roman" w:hAnsi="Times New Roman"/>
          <w:b w:val="false"/>
          <w:color w:val="000000"/>
        </w:rPr>
        <w:t>дроссельных заслонок карбюратора или в на</w:t>
        <w:softHyphen/>
        <w:t>чале впускного трубопровода. Эти устройства выпускают</w:t>
        <w:softHyphen/>
        <w:t>ся зарубежными фирмами под различными названиями, на-- пример: конус «Бут-ко». По уверению изготовителей, они увеличивают мощность двигателя и снижают расход топ</w:t>
        <w:softHyphen/>
        <w:t>лива. 110</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К сожалению, такого рода утверждения имеют чисто рекламный характер и совершенно не соответствуют дей</w:t>
        <w:softHyphen/>
        <w:t>ствительности. Дело в том, что любое из этих приспособле</w:t>
        <w:softHyphen/>
        <w:t>ний оказывает дополнительное сопротивление потоку го</w:t>
        <w:softHyphen/>
        <w:t>рючей смеси, вследствие чего обязательно уменьшается наполнение цилиндров, а следовательно, и мощность дви</w:t>
        <w:softHyphen/>
        <w:t>гателя. По этой же причине неизбежно и некоторое уве</w:t>
        <w:softHyphen/>
        <w:t>личение расхода топлива. В самом лучшем случае подоб</w:t>
        <w:softHyphen/>
        <w:t>ные устройства оказываются бесполезными. Сказанное под</w:t>
        <w:softHyphen/>
        <w:t>тверждено результатами большого числа эксперименталь</w:t>
        <w:softHyphen/>
        <w:t>ных исследований, выполненных научными организациями как в нашей стране, так и за рубежом.</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Зеркальная пленка. </w:t>
      </w:r>
      <w:r>
        <w:rPr>
          <w:rFonts w:cs="Times New Roman" w:ascii="Times New Roman" w:hAnsi="Times New Roman"/>
          <w:b w:val="false"/>
          <w:color w:val="000000"/>
        </w:rPr>
        <w:t>Некоторые автолюбители закрыва</w:t>
        <w:softHyphen/>
        <w:t>ют заднее стекло машины полупрозрачной зеркальной пленкой. Она действительно вроде бы удобна для водите</w:t>
        <w:softHyphen/>
        <w:t>ля и пассажиров: через пленку хорошо видно все, что про</w:t>
        <w:softHyphen/>
        <w:t>исходит снаружи, в то же время трудно разглядеть нахо</w:t>
        <w:softHyphen/>
        <w:t>дящихся внутри автомобиля. Однако это же обстоятельст</w:t>
        <w:softHyphen/>
        <w:t>во заключает в себе и серьезную угрозу безопасности движения: водитель автомобиля, едущего сзади, не может видеть дорожную обстановку сквозь остекление вашего ав</w:t>
        <w:softHyphen/>
        <w:t>томобиля. А отсюда недалеко и до беды.</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color w:val="000000"/>
        </w:rPr>
        <w:t xml:space="preserve">Габаритные «усы». </w:t>
      </w:r>
      <w:r>
        <w:rPr>
          <w:rFonts w:cs="Times New Roman" w:ascii="Times New Roman" w:hAnsi="Times New Roman"/>
          <w:b w:val="false"/>
          <w:color w:val="000000"/>
        </w:rPr>
        <w:t>Блестящие «усы» на пружинном ос</w:t>
        <w:softHyphen/>
        <w:t>новании предназначены для обозначения габарита автомо</w:t>
        <w:softHyphen/>
        <w:t>биля. Неопытным водителям они несколько облегчают ма</w:t>
        <w:softHyphen/>
        <w:t>неврирование в узких местах, при движении задним ходом и при других обстоятельствах.</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Усы», по замыслу их создателей, должны устанавли</w:t>
        <w:softHyphen/>
        <w:t>ваться вертикально по концам переднего бампера. Только в этом случае они выполняют свою роль, указывая води</w:t>
        <w:softHyphen/>
        <w:t>телю местоположение крайних передних точек автомо</w:t>
        <w:softHyphen/>
        <w:t>бил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Однако по неизвестным причинам некоторые автолю</w:t>
        <w:softHyphen/>
        <w:t>бители укрепляют «усы» не так, как полагается, а горизон</w:t>
        <w:softHyphen/>
        <w:t>тально. При этом они практически не выполняют свою функцию обозначения габаритов машины и, что самое глав</w:t>
        <w:softHyphen/>
        <w:t>ное, торчащие в стороны «усы» представляют большую опасность для пешеходов. При дорожно-транспортных про</w:t>
        <w:softHyphen/>
        <w:t>исшествиях они нередко являются причиной тяжелых травм ног.</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Но даже будучи правильно установленными, «усы» пред</w:t>
        <w:softHyphen/>
        <w:t>ставляют потенциальную опасность для прохожих, как и любая выступающая часть автомобиля. Поэтому не</w:t>
      </w:r>
      <w:r>
        <w:rPr>
          <w:rFonts w:cs="Times New Roman" w:ascii="Times New Roman" w:hAnsi="Times New Roman"/>
          <w:b w:val="false"/>
          <w:color w:val="000000"/>
          <w:lang w:val="en-US"/>
        </w:rPr>
        <w:t xml:space="preserve"> </w:t>
      </w:r>
      <w:r>
        <w:rPr>
          <w:rFonts w:cs="Times New Roman" w:ascii="Times New Roman" w:hAnsi="Times New Roman"/>
          <w:b w:val="false"/>
          <w:color w:val="000000"/>
        </w:rPr>
        <w:t>совету</w:t>
        <w:softHyphen/>
        <w:t>ем пользоваться этими приспособлениями; лучше научитесь обходиться без них.</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Normal"/>
        <w:shd w:fill="FFFFFF" w:val="clear"/>
        <w:rPr>
          <w:rFonts w:ascii="Times New Roman" w:hAnsi="Times New Roman" w:cs="Times New Roman"/>
          <w:b w:val="false"/>
          <w:b w:val="false"/>
          <w:sz w:val="18"/>
        </w:rPr>
      </w:pPr>
      <w:r>
        <w:rPr>
          <w:rFonts w:cs="Times New Roman" w:ascii="Times New Roman" w:hAnsi="Times New Roman"/>
          <w:color w:val="000000"/>
          <w:sz w:val="18"/>
        </w:rPr>
        <w:t>СОДЕРЖАНИЕ</w:t>
      </w:r>
    </w:p>
    <w:p>
      <w:pPr>
        <w:pStyle w:val="Normal"/>
        <w:shd w:fill="FFFFFF" w:val="clear"/>
        <w:rPr>
          <w:rFonts w:ascii="Times New Roman" w:hAnsi="Times New Roman" w:cs="Times New Roman"/>
          <w:b w:val="false"/>
          <w:b w:val="false"/>
          <w:sz w:val="18"/>
        </w:rPr>
      </w:pPr>
      <w:r>
        <w:rPr>
          <w:rFonts w:cs="Times New Roman" w:ascii="Times New Roman" w:hAnsi="Times New Roman"/>
          <w:b w:val="false"/>
          <w:sz w:val="18"/>
        </w:rPr>
      </w:r>
    </w:p>
    <w:p>
      <w:pPr>
        <w:pStyle w:val="Normal"/>
        <w:shd w:fill="FFFFFF" w:val="clear"/>
        <w:rPr>
          <w:rFonts w:ascii="Times New Roman" w:hAnsi="Times New Roman" w:cs="Times New Roman"/>
          <w:b w:val="false"/>
          <w:b w:val="false"/>
          <w:color w:val="000000"/>
          <w:sz w:val="18"/>
        </w:rPr>
      </w:pPr>
      <w:r>
        <w:rPr>
          <w:rFonts w:cs="Times New Roman" w:ascii="Times New Roman" w:hAnsi="Times New Roman"/>
          <w:b w:val="false"/>
          <w:color w:val="000000"/>
          <w:sz w:val="18"/>
        </w:rPr>
        <w:t xml:space="preserve">Введение </w:t>
      </w:r>
    </w:p>
    <w:p>
      <w:pPr>
        <w:pStyle w:val="Normal"/>
        <w:shd w:fill="FFFFFF" w:val="clear"/>
        <w:rPr>
          <w:rFonts w:ascii="Times New Roman" w:hAnsi="Times New Roman" w:cs="Times New Roman"/>
          <w:b w:val="false"/>
          <w:b w:val="false"/>
          <w:sz w:val="18"/>
        </w:rPr>
      </w:pPr>
      <w:r>
        <w:rPr>
          <w:rFonts w:cs="Times New Roman" w:ascii="Times New Roman" w:hAnsi="Times New Roman"/>
          <w:color w:val="000000"/>
          <w:sz w:val="18"/>
        </w:rPr>
        <w:t>Гараж автолюбителя</w:t>
      </w:r>
    </w:p>
    <w:p>
      <w:pPr>
        <w:pStyle w:val="Normal"/>
        <w:shd w:fill="FFFFFF" w:val="clear"/>
        <w:rPr>
          <w:rFonts w:ascii="Times New Roman" w:hAnsi="Times New Roman" w:cs="Times New Roman"/>
          <w:b w:val="false"/>
          <w:b w:val="false"/>
          <w:sz w:val="18"/>
        </w:rPr>
      </w:pPr>
      <w:r>
        <w:rPr>
          <w:rFonts w:cs="Times New Roman" w:ascii="Times New Roman" w:hAnsi="Times New Roman"/>
          <w:b w:val="false"/>
          <w:color w:val="000000"/>
          <w:sz w:val="18"/>
        </w:rPr>
        <w:t>Конструкция гаража</w:t>
      </w:r>
    </w:p>
    <w:p>
      <w:pPr>
        <w:pStyle w:val="Normal"/>
        <w:shd w:fill="FFFFFF" w:val="clear"/>
        <w:rPr>
          <w:rFonts w:ascii="Times New Roman" w:hAnsi="Times New Roman" w:cs="Times New Roman"/>
          <w:b w:val="false"/>
          <w:b w:val="false"/>
          <w:sz w:val="18"/>
        </w:rPr>
      </w:pPr>
      <w:r>
        <w:rPr>
          <w:rFonts w:cs="Times New Roman" w:ascii="Times New Roman" w:hAnsi="Times New Roman"/>
          <w:b w:val="false"/>
          <w:color w:val="000000"/>
          <w:sz w:val="18"/>
        </w:rPr>
        <w:t>Оборудование. Гаражные приспособления</w:t>
      </w:r>
    </w:p>
    <w:p>
      <w:pPr>
        <w:pStyle w:val="Normal"/>
        <w:shd w:fill="FFFFFF" w:val="clear"/>
        <w:rPr>
          <w:rFonts w:ascii="Times New Roman" w:hAnsi="Times New Roman" w:cs="Times New Roman"/>
          <w:b w:val="false"/>
          <w:b w:val="false"/>
          <w:sz w:val="18"/>
        </w:rPr>
      </w:pPr>
      <w:r>
        <w:rPr>
          <w:rFonts w:cs="Times New Roman" w:ascii="Times New Roman" w:hAnsi="Times New Roman"/>
          <w:color w:val="000000"/>
          <w:sz w:val="18"/>
        </w:rPr>
        <w:t xml:space="preserve">Основные правила и приемы технического обслуживания </w:t>
      </w:r>
      <w:r>
        <w:rPr>
          <w:rFonts w:cs="Times New Roman" w:ascii="Times New Roman" w:hAnsi="Times New Roman"/>
          <w:b w:val="false"/>
          <w:color w:val="000000"/>
          <w:sz w:val="18"/>
        </w:rPr>
        <w:t>автомо</w:t>
        <w:softHyphen/>
        <w:t>биля</w:t>
      </w:r>
    </w:p>
    <w:p>
      <w:pPr>
        <w:pStyle w:val="Normal"/>
        <w:shd w:fill="FFFFFF" w:val="clear"/>
        <w:rPr>
          <w:rFonts w:ascii="Times New Roman" w:hAnsi="Times New Roman" w:cs="Times New Roman"/>
          <w:b w:val="false"/>
          <w:b w:val="false"/>
          <w:sz w:val="18"/>
        </w:rPr>
      </w:pPr>
      <w:r>
        <w:rPr>
          <w:rFonts w:cs="Times New Roman" w:ascii="Times New Roman" w:hAnsi="Times New Roman"/>
          <w:b w:val="false"/>
          <w:color w:val="000000"/>
          <w:sz w:val="18"/>
        </w:rPr>
        <w:t>Инструмент и приспособления</w:t>
      </w:r>
    </w:p>
    <w:p>
      <w:pPr>
        <w:pStyle w:val="Normal"/>
        <w:shd w:fill="FFFFFF" w:val="clear"/>
        <w:rPr>
          <w:rFonts w:ascii="Times New Roman" w:hAnsi="Times New Roman" w:cs="Times New Roman"/>
          <w:b w:val="false"/>
          <w:b w:val="false"/>
          <w:sz w:val="18"/>
        </w:rPr>
      </w:pPr>
      <w:r>
        <w:rPr>
          <w:rFonts w:cs="Times New Roman" w:ascii="Times New Roman" w:hAnsi="Times New Roman"/>
          <w:b w:val="false"/>
          <w:color w:val="000000"/>
          <w:sz w:val="18"/>
        </w:rPr>
        <w:t>Разборочно-сборочные операции</w:t>
      </w:r>
    </w:p>
    <w:p>
      <w:pPr>
        <w:pStyle w:val="Normal"/>
        <w:shd w:fill="FFFFFF" w:val="clear"/>
        <w:rPr>
          <w:rFonts w:ascii="Times New Roman" w:hAnsi="Times New Roman" w:cs="Times New Roman"/>
          <w:b w:val="false"/>
          <w:b w:val="false"/>
          <w:color w:val="000000"/>
          <w:sz w:val="18"/>
        </w:rPr>
      </w:pPr>
      <w:r>
        <w:rPr>
          <w:rFonts w:cs="Times New Roman" w:ascii="Times New Roman" w:hAnsi="Times New Roman"/>
          <w:b w:val="false"/>
          <w:color w:val="000000"/>
          <w:sz w:val="18"/>
        </w:rPr>
        <w:t xml:space="preserve">Некоторые особенности выполнения смазочных работ </w:t>
      </w:r>
    </w:p>
    <w:p>
      <w:pPr>
        <w:pStyle w:val="Normal"/>
        <w:shd w:fill="FFFFFF" w:val="clear"/>
        <w:rPr>
          <w:rFonts w:ascii="Times New Roman" w:hAnsi="Times New Roman" w:cs="Times New Roman"/>
          <w:b w:val="false"/>
          <w:b w:val="false"/>
          <w:sz w:val="18"/>
        </w:rPr>
      </w:pPr>
      <w:r>
        <w:rPr>
          <w:rFonts w:cs="Times New Roman" w:ascii="Times New Roman" w:hAnsi="Times New Roman"/>
          <w:b w:val="false"/>
          <w:color w:val="000000"/>
          <w:sz w:val="18"/>
        </w:rPr>
        <w:t>Важнейшие регулировки автомобиля</w:t>
      </w:r>
    </w:p>
    <w:p>
      <w:pPr>
        <w:pStyle w:val="Normal"/>
        <w:shd w:fill="FFFFFF" w:val="clear"/>
        <w:rPr>
          <w:rFonts w:ascii="Times New Roman" w:hAnsi="Times New Roman" w:cs="Times New Roman"/>
          <w:color w:val="000000"/>
          <w:sz w:val="18"/>
        </w:rPr>
      </w:pPr>
      <w:r>
        <w:rPr>
          <w:rFonts w:cs="Times New Roman" w:ascii="Times New Roman" w:hAnsi="Times New Roman"/>
          <w:color w:val="000000"/>
          <w:sz w:val="18"/>
        </w:rPr>
        <w:t xml:space="preserve">Как улучшить эксплуатационные качества автомобиля </w:t>
      </w:r>
    </w:p>
    <w:p>
      <w:pPr>
        <w:pStyle w:val="Normal"/>
        <w:shd w:fill="FFFFFF" w:val="clear"/>
        <w:rPr>
          <w:rFonts w:ascii="Times New Roman" w:hAnsi="Times New Roman" w:cs="Times New Roman"/>
          <w:b w:val="false"/>
          <w:b w:val="false"/>
          <w:sz w:val="18"/>
        </w:rPr>
      </w:pPr>
      <w:r>
        <w:rPr>
          <w:rFonts w:cs="Times New Roman" w:ascii="Times New Roman" w:hAnsi="Times New Roman"/>
          <w:b w:val="false"/>
          <w:color w:val="000000"/>
          <w:sz w:val="18"/>
        </w:rPr>
        <w:t>Двигатель, системы питания и охлаждения</w:t>
      </w:r>
    </w:p>
    <w:p>
      <w:pPr>
        <w:pStyle w:val="Normal"/>
        <w:shd w:fill="FFFFFF" w:val="clear"/>
        <w:rPr>
          <w:rFonts w:ascii="Times New Roman" w:hAnsi="Times New Roman" w:cs="Times New Roman"/>
          <w:b w:val="false"/>
          <w:b w:val="false"/>
          <w:sz w:val="18"/>
        </w:rPr>
      </w:pPr>
      <w:r>
        <w:rPr>
          <w:rFonts w:cs="Times New Roman" w:ascii="Times New Roman" w:hAnsi="Times New Roman"/>
          <w:b w:val="false"/>
          <w:color w:val="000000"/>
          <w:sz w:val="18"/>
        </w:rPr>
        <w:t>Кузов и шасси</w:t>
      </w:r>
    </w:p>
    <w:p>
      <w:pPr>
        <w:pStyle w:val="Normal"/>
        <w:shd w:fill="FFFFFF" w:val="clear"/>
        <w:rPr>
          <w:rFonts w:ascii="Times New Roman" w:hAnsi="Times New Roman" w:cs="Times New Roman"/>
          <w:b w:val="false"/>
          <w:b w:val="false"/>
          <w:sz w:val="18"/>
        </w:rPr>
      </w:pPr>
      <w:r>
        <w:rPr>
          <w:rFonts w:cs="Times New Roman" w:ascii="Times New Roman" w:hAnsi="Times New Roman"/>
          <w:b w:val="false"/>
          <w:color w:val="000000"/>
          <w:sz w:val="18"/>
        </w:rPr>
        <w:t>Электрооборудование и приборы</w:t>
      </w:r>
    </w:p>
    <w:p>
      <w:pPr>
        <w:pStyle w:val="Normal"/>
        <w:shd w:fill="FFFFFF" w:val="clear"/>
        <w:rPr>
          <w:rFonts w:ascii="Times New Roman" w:hAnsi="Times New Roman" w:cs="Times New Roman"/>
          <w:b w:val="false"/>
          <w:b w:val="false"/>
          <w:color w:val="000000"/>
          <w:sz w:val="18"/>
        </w:rPr>
      </w:pPr>
      <w:r>
        <w:rPr>
          <w:rFonts w:cs="Times New Roman" w:ascii="Times New Roman" w:hAnsi="Times New Roman"/>
          <w:b w:val="false"/>
          <w:color w:val="000000"/>
          <w:sz w:val="18"/>
        </w:rPr>
        <w:t xml:space="preserve">Оборудование автомобиля для туристических поездок </w:t>
      </w:r>
    </w:p>
    <w:p>
      <w:pPr>
        <w:pStyle w:val="Normal"/>
        <w:shd w:fill="FFFFFF" w:val="clear"/>
        <w:rPr>
          <w:rFonts w:ascii="Times New Roman" w:hAnsi="Times New Roman" w:cs="Times New Roman"/>
          <w:b w:val="false"/>
          <w:b w:val="false"/>
          <w:sz w:val="18"/>
        </w:rPr>
      </w:pPr>
      <w:r>
        <w:rPr>
          <w:rFonts w:cs="Times New Roman" w:ascii="Times New Roman" w:hAnsi="Times New Roman"/>
          <w:b w:val="false"/>
          <w:color w:val="000000"/>
          <w:sz w:val="18"/>
        </w:rPr>
        <w:t>Другие усовершенствования автомобиля</w:t>
      </w:r>
    </w:p>
    <w:p>
      <w:pPr>
        <w:pStyle w:val="Normal"/>
        <w:shd w:fill="FFFFFF" w:val="clear"/>
        <w:rPr>
          <w:rFonts w:ascii="Times New Roman" w:hAnsi="Times New Roman" w:cs="Times New Roman"/>
          <w:b w:val="false"/>
          <w:b w:val="false"/>
          <w:sz w:val="18"/>
        </w:rPr>
      </w:pPr>
      <w:r>
        <w:rPr>
          <w:rFonts w:cs="Times New Roman" w:ascii="Times New Roman" w:hAnsi="Times New Roman"/>
          <w:color w:val="000000"/>
          <w:sz w:val="18"/>
        </w:rPr>
        <w:t>Полезные сведения и советы</w:t>
      </w:r>
    </w:p>
    <w:p>
      <w:pPr>
        <w:pStyle w:val="Normal"/>
        <w:shd w:fill="FFFFFF" w:val="clear"/>
        <w:rPr>
          <w:rFonts w:ascii="Times New Roman" w:hAnsi="Times New Roman" w:cs="Times New Roman"/>
          <w:b w:val="false"/>
          <w:b w:val="false"/>
          <w:sz w:val="18"/>
        </w:rPr>
      </w:pPr>
      <w:r>
        <w:rPr>
          <w:rFonts w:cs="Times New Roman" w:ascii="Times New Roman" w:hAnsi="Times New Roman"/>
          <w:b w:val="false"/>
          <w:color w:val="000000"/>
          <w:sz w:val="18"/>
        </w:rPr>
        <w:t>О шинах</w:t>
      </w:r>
    </w:p>
    <w:p>
      <w:pPr>
        <w:pStyle w:val="Normal"/>
        <w:shd w:fill="FFFFFF" w:val="clear"/>
        <w:rPr>
          <w:rFonts w:ascii="Times New Roman" w:hAnsi="Times New Roman" w:cs="Times New Roman"/>
          <w:b w:val="false"/>
          <w:b w:val="false"/>
          <w:sz w:val="18"/>
        </w:rPr>
      </w:pPr>
      <w:r>
        <w:rPr>
          <w:rFonts w:cs="Times New Roman" w:ascii="Times New Roman" w:hAnsi="Times New Roman"/>
          <w:b w:val="false"/>
          <w:color w:val="000000"/>
          <w:sz w:val="18"/>
        </w:rPr>
        <w:t>О свечах зажигания</w:t>
      </w:r>
    </w:p>
    <w:p>
      <w:pPr>
        <w:pStyle w:val="Normal"/>
        <w:shd w:fill="FFFFFF" w:val="clear"/>
        <w:rPr>
          <w:rFonts w:ascii="Times New Roman" w:hAnsi="Times New Roman" w:cs="Times New Roman"/>
          <w:b w:val="false"/>
          <w:b w:val="false"/>
          <w:sz w:val="18"/>
        </w:rPr>
      </w:pPr>
      <w:r>
        <w:rPr>
          <w:rFonts w:cs="Times New Roman" w:ascii="Times New Roman" w:hAnsi="Times New Roman"/>
          <w:b w:val="false"/>
          <w:color w:val="000000"/>
          <w:sz w:val="18"/>
        </w:rPr>
        <w:t>Выход из «безвыходного» положения</w:t>
      </w:r>
    </w:p>
    <w:p>
      <w:pPr>
        <w:pStyle w:val="Normal"/>
        <w:shd w:fill="FFFFFF" w:val="clear"/>
        <w:rPr>
          <w:rFonts w:ascii="Times New Roman" w:hAnsi="Times New Roman" w:cs="Times New Roman"/>
          <w:b w:val="false"/>
          <w:b w:val="false"/>
          <w:sz w:val="18"/>
        </w:rPr>
      </w:pPr>
      <w:r>
        <w:rPr>
          <w:rFonts w:cs="Times New Roman" w:ascii="Times New Roman" w:hAnsi="Times New Roman"/>
          <w:b w:val="false"/>
          <w:color w:val="000000"/>
          <w:sz w:val="18"/>
        </w:rPr>
        <w:t>Разные советы</w:t>
      </w:r>
    </w:p>
    <w:p>
      <w:pPr>
        <w:pStyle w:val="Normal"/>
        <w:shd w:fill="FFFFFF" w:val="clear"/>
        <w:rPr>
          <w:rFonts w:ascii="Times New Roman" w:hAnsi="Times New Roman" w:cs="Times New Roman"/>
          <w:b w:val="false"/>
          <w:b w:val="false"/>
          <w:sz w:val="18"/>
        </w:rPr>
      </w:pPr>
      <w:r>
        <w:rPr>
          <w:rFonts w:cs="Times New Roman" w:ascii="Times New Roman" w:hAnsi="Times New Roman"/>
          <w:b w:val="false"/>
          <w:color w:val="000000"/>
          <w:sz w:val="18"/>
        </w:rPr>
        <w:t>Ненужные «усовершенствования» автомобиля</w:t>
      </w:r>
    </w:p>
    <w:p>
      <w:pPr>
        <w:pStyle w:val="Normal"/>
        <w:shd w:fill="FFFFFF" w:val="clea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shd w:fill="FFFFFF" w:val="clea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shd w:fill="FFFFFF" w:val="clear"/>
        <w:rPr>
          <w:rFonts w:ascii="Times New Roman" w:hAnsi="Times New Roman" w:cs="Times New Roman"/>
          <w:b w:val="false"/>
          <w:b w:val="false"/>
          <w:sz w:val="24"/>
        </w:rPr>
      </w:pPr>
      <w:r>
        <w:rPr>
          <w:rFonts w:cs="Times New Roman" w:ascii="Times New Roman" w:hAnsi="Times New Roman"/>
          <w:color w:val="000000"/>
          <w:sz w:val="16"/>
        </w:rPr>
        <w:t>ББК 39.33-08 Г67</w:t>
      </w:r>
    </w:p>
    <w:p>
      <w:pPr>
        <w:pStyle w:val="Normal"/>
        <w:shd w:fill="FFFFFF" w:val="clear"/>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shd w:fill="FFFFFF" w:val="clear"/>
        <w:rPr>
          <w:rFonts w:ascii="Times New Roman" w:hAnsi="Times New Roman" w:cs="Times New Roman"/>
          <w:b w:val="false"/>
          <w:b w:val="false"/>
          <w:sz w:val="24"/>
        </w:rPr>
      </w:pPr>
      <w:r>
        <w:rPr>
          <w:b w:val="false"/>
          <w:color w:val="000000"/>
          <w:sz w:val="16"/>
        </w:rPr>
        <w:t>Рецензенты: инженеры Опарин Н. Г., Разинчев Н. В.</w:t>
      </w:r>
    </w:p>
    <w:p>
      <w:pPr>
        <w:pStyle w:val="Normal"/>
        <w:shd w:fill="FFFFFF" w:val="clear"/>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shd w:fill="FFFFFF" w:val="clear"/>
        <w:rPr>
          <w:rFonts w:ascii="Times New Roman" w:hAnsi="Times New Roman" w:cs="Times New Roman"/>
          <w:b w:val="false"/>
          <w:b w:val="false"/>
          <w:sz w:val="24"/>
        </w:rPr>
      </w:pPr>
      <w:r>
        <w:rPr>
          <w:rFonts w:cs="Times New Roman" w:ascii="Times New Roman" w:hAnsi="Times New Roman"/>
          <w:color w:val="000000"/>
          <w:sz w:val="22"/>
        </w:rPr>
        <w:t>Горнушкин Ю. Г.</w:t>
      </w:r>
    </w:p>
    <w:p>
      <w:pPr>
        <w:pStyle w:val="Normal"/>
        <w:shd w:fill="FFFFFF" w:val="clea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hd w:fill="FFFFFF" w:val="clear"/>
        <w:rPr>
          <w:b w:val="false"/>
          <w:b w:val="false"/>
          <w:color w:val="000000"/>
        </w:rPr>
      </w:pPr>
      <w:r>
        <w:rPr>
          <w:b w:val="false"/>
          <w:color w:val="000000"/>
        </w:rPr>
        <w:t>Г67 Практические советы владельцу автомобиля. — М.: ДОСААФ, 1984. — 112с., ил, 50 к.</w:t>
      </w:r>
    </w:p>
    <w:p>
      <w:pPr>
        <w:pStyle w:val="Normal"/>
        <w:shd w:fill="FFFFFF" w:val="clea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hd w:fill="FFFFFF" w:val="clear"/>
        <w:ind w:firstLine="284"/>
        <w:jc w:val="both"/>
        <w:rPr>
          <w:rFonts w:ascii="Times New Roman" w:hAnsi="Times New Roman" w:cs="Times New Roman"/>
          <w:b w:val="false"/>
          <w:b w:val="false"/>
          <w:sz w:val="16"/>
        </w:rPr>
      </w:pPr>
      <w:r>
        <w:rPr>
          <w:color w:val="000000"/>
          <w:sz w:val="16"/>
        </w:rPr>
        <w:t>Даются рекомендации по техническому обслуживанию и ремонту легкового автомобиля силами и средствами автолю</w:t>
        <w:softHyphen/>
        <w:t>бителя, по конструкции и специальному оборудованию инди</w:t>
        <w:softHyphen/>
        <w:t>видуального гаража. Изложены сведения об эксплуатацион</w:t>
        <w:softHyphen/>
        <w:t>ных материалах и другие полезные советы.</w:t>
      </w:r>
    </w:p>
    <w:p>
      <w:pPr>
        <w:pStyle w:val="Normal"/>
        <w:shd w:fill="FFFFFF" w:val="clear"/>
        <w:ind w:firstLine="284"/>
        <w:jc w:val="both"/>
        <w:rPr>
          <w:rFonts w:ascii="Times New Roman" w:hAnsi="Times New Roman" w:cs="Times New Roman"/>
          <w:b w:val="false"/>
          <w:b w:val="false"/>
          <w:sz w:val="16"/>
        </w:rPr>
      </w:pPr>
      <w:r>
        <w:rPr>
          <w:color w:val="000000"/>
          <w:sz w:val="16"/>
        </w:rPr>
        <w:t>Для автолюбителей и водителей легкового авто</w:t>
        <w:softHyphen/>
        <w:t>транспорта.</w:t>
      </w:r>
    </w:p>
    <w:p>
      <w:pPr>
        <w:pStyle w:val="Normal"/>
        <w:shd w:fill="FFFFFF" w:val="clear"/>
        <w:rPr>
          <w:rFonts w:ascii="Times New Roman" w:hAnsi="Times New Roman" w:cs="Times New Roman"/>
          <w:b w:val="false"/>
          <w:b w:val="false"/>
          <w:color w:val="000000"/>
          <w:sz w:val="16"/>
          <w:lang w:val="en-US"/>
        </w:rPr>
      </w:pPr>
      <w:r>
        <w:rPr>
          <w:rFonts w:cs="Times New Roman" w:ascii="Times New Roman" w:hAnsi="Times New Roman"/>
          <w:b w:val="false"/>
          <w:color w:val="000000"/>
          <w:sz w:val="16"/>
          <w:lang w:val="en-US"/>
        </w:rPr>
      </w:r>
      <w:r>
        <w:br w:type="page"/>
      </w:r>
    </w:p>
    <w:p>
      <w:pPr>
        <w:pStyle w:val="Normal"/>
        <w:shd w:fill="FFFFFF" w:val="clear"/>
        <w:rPr>
          <w:rFonts w:ascii="Times New Roman" w:hAnsi="Times New Roman" w:cs="Times New Roman"/>
          <w:color w:val="000000"/>
          <w:sz w:val="16"/>
          <w:lang w:val="en-US"/>
        </w:rPr>
      </w:pPr>
      <w:r>
        <w:rPr>
          <w:rFonts w:cs="Times New Roman" w:ascii="Times New Roman" w:hAnsi="Times New Roman"/>
          <w:color w:val="000000"/>
          <w:sz w:val="16"/>
          <w:lang w:val="en-US"/>
        </w:rPr>
      </w:r>
    </w:p>
    <w:p>
      <w:pPr>
        <w:pStyle w:val="Normal"/>
        <w:shd w:fill="FFFFFF" w:val="clear"/>
        <w:rPr>
          <w:rFonts w:ascii="Times New Roman" w:hAnsi="Times New Roman" w:cs="Times New Roman"/>
          <w:b w:val="false"/>
          <w:b w:val="false"/>
          <w:sz w:val="24"/>
        </w:rPr>
      </w:pPr>
      <w:r>
        <w:rPr>
          <w:rFonts w:cs="Times New Roman" w:ascii="Times New Roman" w:hAnsi="Times New Roman"/>
          <w:color w:val="000000"/>
          <w:sz w:val="16"/>
        </w:rPr>
        <w:t>3603030000 — 008</w:t>
      </w:r>
    </w:p>
    <w:p>
      <w:pPr>
        <w:pStyle w:val="Normal"/>
        <w:shd w:fill="FFFFFF" w:val="clear"/>
        <w:rPr>
          <w:rFonts w:ascii="Times New Roman" w:hAnsi="Times New Roman" w:cs="Times New Roman"/>
          <w:b w:val="false"/>
          <w:b w:val="false"/>
          <w:sz w:val="24"/>
        </w:rPr>
      </w:pPr>
      <w:r>
        <w:rPr>
          <w:color w:val="000000"/>
          <w:sz w:val="15"/>
        </w:rPr>
        <w:t>Г ------------------36 — 84</w:t>
      </w:r>
    </w:p>
    <w:p>
      <w:pPr>
        <w:pStyle w:val="Normal"/>
        <w:shd w:fill="FFFFFF" w:val="clear"/>
        <w:rPr>
          <w:rFonts w:ascii="Times New Roman" w:hAnsi="Times New Roman" w:cs="Times New Roman"/>
          <w:b w:val="false"/>
          <w:b w:val="false"/>
          <w:sz w:val="24"/>
        </w:rPr>
      </w:pPr>
      <w:r>
        <w:rPr>
          <w:rFonts w:cs="Times New Roman" w:ascii="Times New Roman" w:hAnsi="Times New Roman"/>
          <w:color w:val="000000"/>
          <w:sz w:val="16"/>
        </w:rPr>
        <w:t>072(02) — 84</w:t>
      </w:r>
    </w:p>
    <w:p>
      <w:pPr>
        <w:pStyle w:val="Normal"/>
        <w:shd w:fill="FFFFFF" w:val="clear"/>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shd w:fill="FFFFFF" w:val="clear"/>
        <w:rPr>
          <w:rFonts w:ascii="Times New Roman" w:hAnsi="Times New Roman" w:cs="Times New Roman"/>
          <w:b w:val="false"/>
          <w:b w:val="false"/>
          <w:sz w:val="24"/>
        </w:rPr>
      </w:pPr>
      <w:r>
        <w:rPr>
          <w:rFonts w:cs="Times New Roman" w:ascii="Times New Roman" w:hAnsi="Times New Roman"/>
          <w:color w:val="000000"/>
          <w:sz w:val="16"/>
        </w:rPr>
        <w:t>ББК 39.33-08 6Т2.13</w:t>
      </w:r>
    </w:p>
    <w:p>
      <w:pPr>
        <w:pStyle w:val="Normal"/>
        <w:shd w:fill="FFFFFF" w:val="clea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shd w:fill="FFFFFF" w:val="clear"/>
        <w:rPr>
          <w:rFonts w:ascii="Times New Roman" w:hAnsi="Times New Roman" w:cs="Times New Roman"/>
          <w:b w:val="false"/>
          <w:b w:val="false"/>
          <w:sz w:val="24"/>
        </w:rPr>
      </w:pPr>
      <w:r>
        <w:rPr>
          <w:rFonts w:cs="Times New Roman" w:ascii="Times New Roman" w:hAnsi="Times New Roman"/>
          <w:color w:val="000000"/>
          <w:sz w:val="15"/>
        </w:rPr>
        <w:t>ЮРИЙ ГЕОРГИЕВИЧ ГОРНУШКИН</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color w:val="000000"/>
          <w:sz w:val="18"/>
        </w:rPr>
      </w:pPr>
      <w:r>
        <w:rPr>
          <w:rFonts w:cs="Times New Roman" w:ascii="Times New Roman" w:hAnsi="Times New Roman"/>
          <w:color w:val="000000"/>
          <w:sz w:val="18"/>
        </w:rPr>
        <w:t>ПРАКТИЧЕСКИЕ СОВЕТЫ ВЛАДЕЛЬЦУ АВТОМОБИЛЯ</w:t>
      </w:r>
    </w:p>
    <w:p>
      <w:pPr>
        <w:pStyle w:val="Normal"/>
        <w:shd w:fill="FFFFFF" w:val="clea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hd w:fill="FFFFFF" w:val="clear"/>
        <w:rPr>
          <w:rFonts w:ascii="Times New Roman" w:hAnsi="Times New Roman" w:cs="Times New Roman"/>
          <w:b w:val="false"/>
          <w:b w:val="false"/>
          <w:sz w:val="24"/>
        </w:rPr>
      </w:pPr>
      <w:r>
        <w:rPr>
          <w:color w:val="000000"/>
          <w:sz w:val="15"/>
        </w:rPr>
        <w:t>Заведующий редакцией Г. В. Калишев</w:t>
      </w:r>
    </w:p>
    <w:p>
      <w:pPr>
        <w:pStyle w:val="Normal"/>
        <w:shd w:fill="FFFFFF" w:val="clear"/>
        <w:rPr>
          <w:rFonts w:ascii="Times New Roman" w:hAnsi="Times New Roman" w:cs="Times New Roman"/>
          <w:b w:val="false"/>
          <w:b w:val="false"/>
          <w:sz w:val="24"/>
        </w:rPr>
      </w:pPr>
      <w:r>
        <w:rPr>
          <w:color w:val="000000"/>
          <w:sz w:val="15"/>
        </w:rPr>
        <w:t>Редактор А. В. Куценко</w:t>
      </w:r>
    </w:p>
    <w:p>
      <w:pPr>
        <w:pStyle w:val="Normal"/>
        <w:shd w:fill="FFFFFF" w:val="clear"/>
        <w:rPr>
          <w:rFonts w:ascii="Times New Roman" w:hAnsi="Times New Roman" w:cs="Times New Roman"/>
          <w:b w:val="false"/>
          <w:b w:val="false"/>
          <w:sz w:val="24"/>
        </w:rPr>
      </w:pPr>
      <w:r>
        <w:rPr>
          <w:color w:val="000000"/>
          <w:sz w:val="15"/>
        </w:rPr>
        <w:t>Художники Л. С. Вендров, А. И. Простое</w:t>
      </w:r>
    </w:p>
    <w:p>
      <w:pPr>
        <w:pStyle w:val="Normal"/>
        <w:shd w:fill="FFFFFF" w:val="clear"/>
        <w:rPr>
          <w:rFonts w:ascii="Times New Roman" w:hAnsi="Times New Roman" w:cs="Times New Roman"/>
          <w:b w:val="false"/>
          <w:b w:val="false"/>
          <w:sz w:val="24"/>
        </w:rPr>
      </w:pPr>
      <w:r>
        <w:rPr>
          <w:color w:val="000000"/>
          <w:sz w:val="15"/>
        </w:rPr>
        <w:t>Художественный редактор Т. А. Хитрова</w:t>
      </w:r>
    </w:p>
    <w:p>
      <w:pPr>
        <w:pStyle w:val="Normal"/>
        <w:shd w:fill="FFFFFF" w:val="clear"/>
        <w:rPr>
          <w:rFonts w:ascii="Times New Roman" w:hAnsi="Times New Roman" w:cs="Times New Roman"/>
          <w:b w:val="false"/>
          <w:b w:val="false"/>
          <w:sz w:val="24"/>
        </w:rPr>
      </w:pPr>
      <w:r>
        <w:rPr>
          <w:color w:val="000000"/>
          <w:sz w:val="15"/>
        </w:rPr>
        <w:t>Технический редактор С. А. Бирюкова</w:t>
      </w:r>
    </w:p>
    <w:p>
      <w:pPr>
        <w:pStyle w:val="Normal"/>
        <w:shd w:fill="FFFFFF" w:val="clear"/>
        <w:rPr>
          <w:rFonts w:ascii="Times New Roman" w:hAnsi="Times New Roman" w:cs="Times New Roman"/>
          <w:b w:val="false"/>
          <w:b w:val="false"/>
          <w:sz w:val="24"/>
        </w:rPr>
      </w:pPr>
      <w:r>
        <w:rPr>
          <w:color w:val="000000"/>
          <w:sz w:val="15"/>
        </w:rPr>
        <w:t>Корректор В. Д. Синева</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color w:val="000000"/>
          <w:sz w:val="15"/>
        </w:rPr>
        <w:t>ИБ № 1605</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color w:val="000000"/>
          <w:sz w:val="15"/>
        </w:rPr>
        <w:t>Сдано в набор 08.04.83. Подписано в печать 21.09.83. Г-63828. Формат 84x108 1/32. Бумага газетная. Гарнитура журнальная рубленая. Печать высокая. Усл. п. л. 5,88. Уч.-изд. л. 6,54. Тираж 200000 экз. Заказ № 210. Цена 50 к. Изд. № 2/П-255.</w:t>
      </w:r>
    </w:p>
    <w:p>
      <w:pPr>
        <w:pStyle w:val="Normal"/>
        <w:shd w:fill="FFFFFF" w:val="clear"/>
        <w:rPr>
          <w:rFonts w:ascii="Times New Roman" w:hAnsi="Times New Roman" w:cs="Times New Roman"/>
          <w:b w:val="false"/>
          <w:b w:val="false"/>
          <w:sz w:val="24"/>
        </w:rPr>
      </w:pPr>
      <w:r>
        <w:rPr>
          <w:color w:val="000000"/>
          <w:sz w:val="15"/>
        </w:rPr>
        <w:t>Ордена «Знак Почета» Издательство ДОСААФ СССР.</w:t>
      </w:r>
    </w:p>
    <w:p>
      <w:pPr>
        <w:pStyle w:val="Normal"/>
        <w:shd w:fill="FFFFFF" w:val="clear"/>
        <w:rPr>
          <w:rFonts w:ascii="Times New Roman" w:hAnsi="Times New Roman" w:cs="Times New Roman"/>
          <w:b w:val="false"/>
          <w:b w:val="false"/>
          <w:sz w:val="24"/>
        </w:rPr>
      </w:pPr>
      <w:r>
        <w:rPr>
          <w:color w:val="000000"/>
          <w:sz w:val="15"/>
        </w:rPr>
        <w:t>129110, Москва, Олимпийский просп., 22. Отпечатано с матриц ордена Трудового Красного Знамени</w:t>
      </w:r>
    </w:p>
    <w:p>
      <w:pPr>
        <w:pStyle w:val="Normal"/>
        <w:shd w:fill="FFFFFF" w:val="clear"/>
        <w:rPr>
          <w:rFonts w:ascii="Times New Roman" w:hAnsi="Times New Roman" w:cs="Times New Roman"/>
          <w:b w:val="false"/>
          <w:b w:val="false"/>
          <w:sz w:val="24"/>
        </w:rPr>
      </w:pPr>
      <w:r>
        <w:rPr>
          <w:color w:val="000000"/>
          <w:sz w:val="15"/>
        </w:rPr>
        <w:t>типографии ЦК КП Белоруссии на полиграфкомбинате</w:t>
      </w:r>
    </w:p>
    <w:p>
      <w:pPr>
        <w:pStyle w:val="Normal"/>
        <w:shd w:fill="FFFFFF" w:val="clear"/>
        <w:rPr>
          <w:rFonts w:ascii="Times New Roman" w:hAnsi="Times New Roman" w:cs="Times New Roman"/>
          <w:b w:val="false"/>
          <w:b w:val="false"/>
          <w:sz w:val="24"/>
        </w:rPr>
      </w:pPr>
      <w:r>
        <w:rPr>
          <w:color w:val="000000"/>
          <w:sz w:val="15"/>
        </w:rPr>
        <w:t>ордена «Знак Почета» издательства ЦК ЛКСМУ «Молодь». Зак. 3 — 536.</w:t>
      </w:r>
    </w:p>
    <w:p>
      <w:pPr>
        <w:pStyle w:val="Normal"/>
        <w:shd w:fill="FFFFFF" w:val="clear"/>
        <w:rPr>
          <w:rFonts w:ascii="Times New Roman" w:hAnsi="Times New Roman" w:cs="Times New Roman"/>
          <w:b w:val="false"/>
          <w:b w:val="false"/>
          <w:sz w:val="24"/>
        </w:rPr>
      </w:pPr>
      <w:r>
        <w:rPr>
          <w:rFonts w:cs="Courier New" w:ascii="Courier New" w:hAnsi="Courier New"/>
          <w:color w:val="000000"/>
          <w:sz w:val="15"/>
        </w:rPr>
        <w:t>Киев-119, ул. Пархоменко, 38 — 42.</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Courier New" w:ascii="Courier New" w:hAnsi="Courier New"/>
          <w:color w:val="000000"/>
          <w:sz w:val="15"/>
          <w:lang w:val="en-US"/>
        </w:rPr>
        <w:t>OCR Pirat</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sectPr>
      <w:type w:val="continuous"/>
      <w:pgSz w:w="11906" w:h="16838"/>
      <w:pgMar w:left="1134" w:right="1134"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
      <w:color w:val="auto"/>
      <w:sz w:val="20"/>
      <w:szCs w:val="20"/>
      <w:lang w:val="ru-RU" w:eastAsia="ru-RU"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21:21:00Z</dcterms:created>
  <dc:creator>Slawa Alexeew</dc:creator>
  <dc:description/>
  <dc:language>en-US</dc:language>
  <cp:lastModifiedBy>Slawa Alexeew</cp:lastModifiedBy>
  <dcterms:modified xsi:type="dcterms:W3CDTF">2003-03-10T09:25:00Z</dcterms:modified>
  <cp:revision>4</cp:revision>
  <dc:subject/>
  <dc:title/>
</cp:coreProperties>
</file>